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нглийский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жнение 2 стр 212-214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е 3 стр 215-216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е 5 стр 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Ж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инская обязанность стр 119-120. Вопрос: организация воинского учета? Обязанности по воинскому учет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/>
        <w:ind w:left="20"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иология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/>
        <w:ind w:left="20"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/>
        <w:ind w:left="20"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§4.17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/>
        <w:ind w:left="20"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ти известные вам гипотезы происхождения человека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/>
        <w:ind w:left="20"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лгебра и начала математического анализ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Возрастание и убывание функции, экстремумы функци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Найти промежутки возрастания и убывания функци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(x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 2)f(x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 3)f(x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Исследуйте функцию на максимум и минимум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(x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параграф 3(стр. 107-111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 уровень (на «3»)</w:t>
      </w:r>
      <w:r>
        <w:rPr>
          <w:rFonts w:cs="Times New Roman" w:ascii="Times New Roman" w:hAnsi="Times New Roman"/>
          <w:sz w:val="24"/>
          <w:szCs w:val="24"/>
        </w:rPr>
        <w:t>: решить с № 15(четные) по № 19(четные), № 21, № 23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уровень (на «4» и»5»)</w:t>
      </w:r>
      <w:r>
        <w:rPr>
          <w:rFonts w:cs="Times New Roman" w:ascii="Times New Roman" w:hAnsi="Times New Roman"/>
          <w:sz w:val="24"/>
          <w:szCs w:val="24"/>
        </w:rPr>
        <w:t>: решить № 24 (2), № 25 (2), № 26 (2,4),№ 27(2), №28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 Объем прямоугольного параллелепипе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Измерения прямоугольного параллелепипеда равны 2 см, 6 см, 6 см. Найти ребро куба, объем которого в 3 раза больше объема данного параллелепипе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йти объем прямой призмы АВ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АВ = 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а; АС = С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Изучить п. 65, решить № 659(а), № 661, № 663(а,в), № 66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 Изучить п. 66, решить № 667, № 669, № 671(а, б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 Объем прямой призмы и цилиндр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. Основание прямой призмы – прямоугольный треугольник с катетом 6 см и острым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ъем призмы равен 10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дите площадь полной поверхности приз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sz w:val="24"/>
          <w:szCs w:val="24"/>
        </w:rPr>
        <w:t>1 уровень (на «3»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севым сечением цилиндра является квадрат, диагональ которого равна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дите объем цилинд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 (на «4» и»5»)</w:t>
      </w:r>
      <w:r>
        <w:rPr>
          <w:rFonts w:cs="Times New Roman" w:ascii="Times New Roman" w:hAnsi="Times New Roman"/>
          <w:sz w:val="24"/>
          <w:szCs w:val="24"/>
        </w:rPr>
        <w:t xml:space="preserve">: Сечение цилиндра, параллельно его оси, отсекает от окружности основания дугу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адиус основания цилиндра раве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угол между диагональю сечения и осью цилиндра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дите объем цилинд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ле карантина сдать задания на провер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36"/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Century Schoolbook" w:hAnsi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1:00Z</dcterms:created>
  <dc:creator>User</dc:creator>
  <dc:description/>
  <dc:language>en-US</dc:language>
  <cp:lastModifiedBy>Алла</cp:lastModifiedBy>
  <dcterms:modified xsi:type="dcterms:W3CDTF">2011-01-31T16:51:00Z</dcterms:modified>
  <cp:revision>2</cp:revision>
  <dc:subject/>
  <dc:title/>
</cp:coreProperties>
</file>