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 О Л О Ж Е Н И 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 проведении городской выставки детского декоративно-прикладного творчества</w:t>
      </w:r>
    </w:p>
    <w:p>
      <w:pPr>
        <w:pStyle w:val="Normal"/>
        <w:ind w:left="142" w:hanging="0"/>
        <w:jc w:val="center"/>
        <w:rPr/>
      </w:pPr>
      <w:r>
        <w:rPr>
          <w:b/>
        </w:rPr>
        <w:t>«Творчество юных – любимому город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вященной 70-летию победы в годы Великой Отечественной войне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народных традиций и развитие современных направлений декоративно-прикладного творче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воспитание патриотизма как одной из основных духовных ценностей российского народа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формирование личности ребенка и воспитание его «культурной одаренности» через занятия в системе дополнительного образован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ивлечение детских и юношеских коллективов к активному участию в мероприятиях, посвященных 70-летию Победы в Великой Отечественной войне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Организаторы выставки:</w:t>
      </w:r>
    </w:p>
    <w:p>
      <w:pPr>
        <w:pStyle w:val="Normal"/>
        <w:jc w:val="both"/>
        <w:rPr/>
      </w:pPr>
      <w:r>
        <w:rPr/>
        <w:t xml:space="preserve">Департамент образования администрации города Нижнего Новгорода. </w:t>
      </w:r>
    </w:p>
    <w:p>
      <w:pPr>
        <w:pStyle w:val="Normal"/>
        <w:jc w:val="both"/>
        <w:rPr/>
      </w:pPr>
      <w:r>
        <w:rPr/>
        <w:t>МБОУ ДОД Дворец детского (юношеского) творчества им. В.П. Чкалова.</w:t>
      </w:r>
    </w:p>
    <w:p>
      <w:pPr>
        <w:pStyle w:val="Normal"/>
        <w:jc w:val="both"/>
        <w:rPr/>
      </w:pPr>
      <w:r>
        <w:rPr/>
        <w:t>Организация районных выставок возлагается на органы, осуществляющие управление в сфере образования администраций районов города Н.Новгорода совместно с оргкомитетами по декоративно-прикладному творчеству.</w:t>
      </w:r>
    </w:p>
    <w:p>
      <w:pPr>
        <w:pStyle w:val="Normal"/>
        <w:jc w:val="both"/>
        <w:rPr/>
      </w:pPr>
      <w:r>
        <w:rPr/>
        <w:t>Организация школьных выставок возлагается на руководителей образовательных учрежден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Участники выставки:</w:t>
      </w:r>
    </w:p>
    <w:p>
      <w:pPr>
        <w:pStyle w:val="Normal"/>
        <w:rPr/>
      </w:pPr>
      <w:r>
        <w:rPr/>
        <w:t>Учащиеся 1 – 11 классов, занимающиеся декоративно-прикладным творчеством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Сроки проведения: сдать работы в кабинет 206 до 2 феврал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делы выстав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</w:rPr>
        <w:t xml:space="preserve">«На посиделках» </w:t>
      </w:r>
      <w:r>
        <w:rPr/>
        <w:t>- плетение, вышивка, ткачество, кружевоплетение, вязаные издел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</w:rPr>
        <w:t xml:space="preserve">«Дамский салон» </w:t>
      </w:r>
      <w:r>
        <w:rPr/>
        <w:t>- одежда, аксессуары к одежде, предметы интерьера, изделия из кожи, изделия из бисера, сухое и мокрое валяние, все виды росписи по тка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</w:rPr>
        <w:t xml:space="preserve">«Иголка-волшебница» </w:t>
      </w:r>
      <w:r>
        <w:rPr/>
        <w:t>- лоскутное шитье, народная кукла, авторская кукла, мягкая игруш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</w:rPr>
        <w:t>«В гостях у Матушки Природы»»</w:t>
      </w:r>
      <w:r>
        <w:rPr>
          <w:b/>
        </w:rPr>
        <w:t xml:space="preserve"> - </w:t>
      </w:r>
      <w:r>
        <w:rPr/>
        <w:t>изделия из</w:t>
      </w:r>
      <w:r>
        <w:rPr>
          <w:b/>
        </w:rPr>
        <w:t xml:space="preserve"> </w:t>
      </w:r>
      <w:r>
        <w:rPr/>
        <w:t>бересты, изделия из лозы, соломка, флористика, техника «терр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</w:rPr>
        <w:t>«Глиняная сказка» -</w:t>
      </w:r>
      <w:r>
        <w:rPr/>
        <w:t xml:space="preserve"> гончарное ремесло, глиняная игрушка, полимерная глина, тестопластика, мозаика, стекл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</w:rPr>
        <w:t>«Нижегородские узоры» -</w:t>
      </w:r>
      <w:r>
        <w:rPr/>
        <w:t xml:space="preserve"> традиционные виды роспис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</w:rPr>
        <w:t>«Художественная бумага» -</w:t>
      </w:r>
      <w:r>
        <w:rPr/>
        <w:t xml:space="preserve"> декоративная бумагопластика, квиллинг, декупаж, открытка, упаковк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Критерии отбора экспонатов</w:t>
      </w:r>
    </w:p>
    <w:p>
      <w:pPr>
        <w:pStyle w:val="Normal"/>
        <w:widowControl w:val="false"/>
        <w:ind w:firstLine="426"/>
        <w:jc w:val="both"/>
        <w:rPr/>
      </w:pPr>
      <w:r>
        <w:rPr/>
        <w:t>При отборе экспонатов на городскую выставку учитывается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и оригинальность авторского решения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и практическая значимость работы;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ая ценность и эстетичность издел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ние здоровье-сберегающих технологий и экологичность. 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народных традиций;</w:t>
      </w:r>
    </w:p>
    <w:p>
      <w:pPr>
        <w:pStyle w:val="Normal"/>
        <w:numPr>
          <w:ilvl w:val="0"/>
          <w:numId w:val="5"/>
        </w:numPr>
        <w:rPr/>
      </w:pPr>
      <w:r>
        <w:rPr/>
        <w:t>качество исполнения, степень завершенности работы</w:t>
      </w:r>
    </w:p>
    <w:p>
      <w:pPr>
        <w:pStyle w:val="Normal"/>
        <w:widowControl w:val="false"/>
        <w:ind w:firstLine="426"/>
        <w:jc w:val="both"/>
        <w:rPr/>
      </w:pPr>
      <w:r>
        <w:rPr/>
        <w:t>Допускаются к участию композиции из нескольких предметов, объединенных одним сюжетом и темой композиции (считаются как 1 работа)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Требования к экспонатам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В выставке принимают участие работы, выполненные в любой технике, из материалов, оговоренных в пункте 6 данного Положения «Разделы выставки»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Представленные работы должны быть добротно, прочно сделаны и полностью готовы к экспонированию: иметь опрятный вид, устойчивость, у подвесных работ должны быть все необходимые для этого элементы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Экспонаты должны иметь этикетку (в отпечатанном виде) с указанием района, образовательного учреждения, фамилии и имени автора (полностью), возраста участника и класс, Ф.И.О. руководителя (полностью), его должность, название работы. Образец этикетки разрабатывает оргкомитет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Габариты экспонатов: плоскостные 1м х 1м; объемные 60см х 60см х 60см (исходя из условий выставочного зала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Подведение итогов и награждение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городской выставки получают сертификаты участников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выставки определяются по результатам работы городской комиссии и  награждаются дипломами департамента образования администрации города Нижнего Новгорода и памятными подарками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оллективную работу выдается одна награда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ставляет за собой право изменять количество награждаемых исходя из количества и качества работ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вправе не отвечать на обращения с просьбами о рецензировании представленных работ, о дополнительной экспертизе и пересмотре выставленных оценок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учшую организацию и проведение районного этапа на открытии городской выставки району-победителю вручается переходящий кубок «Прорыв года»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и ________________________________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коративно-прикладному творчеству «Творчество юных – любимому гор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404"/>
        <w:gridCol w:w="863"/>
        <w:gridCol w:w="1404"/>
        <w:gridCol w:w="1137"/>
        <w:gridCol w:w="1075"/>
        <w:gridCol w:w="1389"/>
        <w:gridCol w:w="1948"/>
      </w:tblGrid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бъединений декоративно-прикладного твор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занимающихся в объединения ДП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ОУ, в которых проведены выставки детского декоративно-прикладного творчест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ОУ, принявшие участие в районной выставк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выстав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базе школ, лицеев, гимназ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учреждений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базе школ, лицеев, гимназ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учреждений дополнительного образова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к в образовательных учрежде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й выстав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974"/>
        <w:gridCol w:w="516"/>
        <w:gridCol w:w="737"/>
        <w:gridCol w:w="1076"/>
        <w:gridCol w:w="896"/>
        <w:gridCol w:w="1130"/>
        <w:gridCol w:w="1086"/>
        <w:gridCol w:w="1207"/>
        <w:gridCol w:w="943"/>
        <w:gridCol w:w="784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йонной выставки, представляющи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онатов, представленных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онатов по раздела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посиделках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амский салон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олка-волшебниц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ижегородские уз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матушки Природ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линяная сказ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ая бумаг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городской комиссии на районной выставке детского декоративно-прикладного творч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74"/>
        <w:gridCol w:w="903"/>
        <w:gridCol w:w="1489"/>
        <w:gridCol w:w="821"/>
        <w:gridCol w:w="1962"/>
        <w:gridCol w:w="1613"/>
        <w:gridCol w:w="144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 автора (полность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тельное учреждение (полностью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руководителя полностью, дол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метка о передаче в экспозицию городской выстав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9"/>
      <w:jc w:val="center"/>
    </w:pPr>
    <w:rPr>
      <w:rFonts w:cs="Arial"/>
      <w:b/>
      <w:bCs/>
      <w:color w:val="000000"/>
      <w:spacing w:val="-19"/>
      <w:sz w:val="25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9:00Z</dcterms:created>
  <dc:creator>Романова</dc:creator>
  <dc:description/>
  <cp:keywords/>
  <dc:language>en-US</dc:language>
  <cp:lastModifiedBy>class2</cp:lastModifiedBy>
  <cp:lastPrinted>2015-01-19T15:27:00Z</cp:lastPrinted>
  <dcterms:modified xsi:type="dcterms:W3CDTF">2015-01-19T12:29:00Z</dcterms:modified>
  <cp:revision>2</cp:revision>
  <dc:subject/>
  <dc:title>Положение по куклам</dc:title>
</cp:coreProperties>
</file>