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рудности обучения письму и чтению в начальной школ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95250" distB="95250" distL="0" distR="95250" simplePos="0" locked="0" layoutInCell="0" allowOverlap="1" relativeHeight="11">
            <wp:simplePos x="0" y="0"/>
            <wp:positionH relativeFrom="column">
              <wp:align>left</wp:align>
            </wp:positionH>
            <wp:positionV relativeFrom="line">
              <wp:posOffset>635</wp:posOffset>
            </wp:positionV>
            <wp:extent cx="952500" cy="12668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28" r="-38" b="-28"/>
                    <a:stretch>
                      <a:fillRect/>
                    </a:stretch>
                  </pic:blipFill>
                  <pic:spPr bwMode="auto">
                    <a:xfrm>
                      <a:off x="0" y="0"/>
                      <a:ext cx="952500" cy="1266825"/>
                    </a:xfrm>
                    <a:prstGeom prst="rect">
                      <a:avLst/>
                    </a:prstGeom>
                  </pic:spPr>
                </pic:pic>
              </a:graphicData>
            </a:graphic>
          </wp:anchor>
        </w:drawing>
      </w:r>
      <w:r>
        <w:rPr>
          <w:rFonts w:eastAsia="Times New Roman" w:cs="Times New Roman" w:ascii="Times New Roman" w:hAnsi="Times New Roman"/>
          <w:sz w:val="24"/>
          <w:szCs w:val="24"/>
          <w:lang w:eastAsia="ru-RU"/>
        </w:rPr>
        <w:t xml:space="preserve">БЕЗРУКИХ М. М.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сихофизиолог, педагог, доктор биологических наук, профессор, академик РАО, директор института Возрастной физиологии РАО, лауреат Премии Президента РФ в области образования. Область профессиональных интересов – физиология развития ребенка, функциональное развитие мозга и познавательная деятельность. Автор более 350 научных трудов. Более 30 лет преподает курсы возрастной физиологии, психофизиологии в ВУЗах. Автор книг и учебных пособий для педагогов и родителей: «Возрастная физиология», «Психофизиология ребенка», «Знаете ли вы своего ученика», «Ребенок идет в школу», «Леворукий ребенок в школе и дома», «Проблемные дети», «Трудности обучения в начальной школе», «Обучение письму»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ичины трудностей обучения письму и 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чтение – базовые школьные навыки, без эффективного владения которыми обучение затруднено или просто невозможно. Это сложнейшие интегративные навыки, объединяющие в единую структуру деятельности все высшие психические функции – внимание, восприятие, память, мышление. Важно подчеркнуть, что обучение тактике письма и технике чтения не имеют самостоятельной ценности, если не приводят к письменной речи, не создают потребность в ней, не дают навыки именно письменной речи. Именно в этом культурно-исторический смысл обучения ребенка письму и чтению, который выделял Л.С. Выготский, когда писал, что существующие методики обучения (а принципы этих методик не изменялись) «не учитывают главное, и вместо письменной речи дают ребенку письменные навыки» (т. 3, с. 196). Следует добавить – речь идет о механических навыках и письма, и чт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то же время, по Л.С. Выготскому, овладеть письменной речью можно «...только при условии, если в первые школьные годы ребенок усвоил и выработал ряд приемов, вплотную подведших его к процессу письма, подготовивших и неимоверно облегчивших для него владение идеей и техникой записи» (т. 3, с. 189). То есть, при обучении письму и чтению должно идти освоение технической стороны этих навыков, но «обучение письму (только. – </w:t>
      </w:r>
      <w:r>
        <w:rPr>
          <w:rFonts w:eastAsia="Times New Roman" w:cs="Times New Roman" w:ascii="Times New Roman" w:hAnsi="Times New Roman"/>
          <w:i/>
          <w:iCs/>
          <w:sz w:val="24"/>
          <w:szCs w:val="24"/>
          <w:lang w:eastAsia="ru-RU"/>
        </w:rPr>
        <w:t>Ред.</w:t>
      </w:r>
      <w:r>
        <w:rPr>
          <w:rFonts w:eastAsia="Times New Roman" w:cs="Times New Roman" w:ascii="Times New Roman" w:hAnsi="Times New Roman"/>
          <w:sz w:val="24"/>
          <w:szCs w:val="24"/>
          <w:lang w:eastAsia="ru-RU"/>
        </w:rPr>
        <w:t xml:space="preserve">) как навыку приводит именно к нежизненному письму, к гимнастике пальцев, а не к культурному развитию ребенка» (т. 3, с. 198). В отношении механического чтения у Л.С. Выготского еще более жесткое суждение: «чисто механическая способность читать скорее задерживает, чем продвигает вперед культурное развитие ребенка» (т. 3, с. 19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ш взгляд, можно выделить три основных условия выстраивания методики обучения, которые бы позволили преодолеть отмеченные негативные послед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психофизиологических механизмов и закономерностей формирования навыков, а также механизмов их развития в процессе обучения. Это означает, необходимость отойти от принципа механического коп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т степени сформированности познавательных функций и механизмов организации деятельности ребенка на определенном этапе возрастного развития. Ключевым вопросом здесь является определение возраста начала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3. Выстраивание методики обучения так, чтобы несовершенная (несформированная) техника письма и чтения не тормозила развитие письменной речи – умения письменно выражать свои мысли. А само «</w:t>
      </w:r>
      <w:r>
        <w:rPr>
          <w:rFonts w:eastAsia="Times New Roman" w:cs="Times New Roman" w:ascii="Times New Roman" w:hAnsi="Times New Roman"/>
          <w:b/>
          <w:bCs/>
          <w:sz w:val="24"/>
          <w:szCs w:val="24"/>
          <w:lang w:eastAsia="ru-RU"/>
        </w:rPr>
        <w:t>письмо должно быть осмысленно для ребенка, должно быть вызвано естественной потребностью, надобностью, включено в жизненную, необходимую для ребенка задачу. Только тогда мы может быть уверены, что оно будет развиваться у ребенка не как привычки руки и пальцев</w:t>
      </w:r>
      <w:r>
        <w:rPr>
          <w:rFonts w:eastAsia="Times New Roman" w:cs="Times New Roman" w:ascii="Times New Roman" w:hAnsi="Times New Roman"/>
          <w:sz w:val="24"/>
          <w:szCs w:val="24"/>
          <w:lang w:eastAsia="ru-RU"/>
        </w:rPr>
        <w:t>» (т. 3, с. 1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е случайно начали наш разговор о трудностях обучения письму и чтению с работ известного российского психолога Л.С. Выготского. Многие проблемы формирования навыков трудностей обучения письму и чтению связаны именно с методикой обучения, с ее соответствием функциональным особенностям и возрастным возможностям детей, с условиями организации учебного процесса и требованиями, которые предъявляются ребен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и педагоги, и родители чаще считают причиной трудностей письма и чтения – «неспособность», «плохую подготовленность» или нежелание ребенка научиться хорошо читать и писать. Безусловно, есть дети функционально незрелые, не готовые к освоению этих сложных навыков, и в этих случаях несоответствие методики и неадекватные требования дают еще больший негативный эффект. От того, как относятся взрослые (и учитель, и родители) к возникающим у ребенка трудностям, от того, понимают ли их причину, знают ли, как помочь ребенку, зависит успех люб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читаем, что следует разделять понятия «школьные трудности» и «неуспеваемость». </w:t>
      </w:r>
    </w:p>
    <w:p>
      <w:pPr>
        <w:pStyle w:val="Normal"/>
        <w:spacing w:lineRule="auto" w:line="240" w:before="0" w:after="0"/>
        <w:jc w:val="both"/>
        <w:rPr/>
      </w:pPr>
      <w:r>
        <w:rPr>
          <w:rFonts w:eastAsia="Times New Roman" w:cs="Times New Roman" w:ascii="Times New Roman" w:hAnsi="Times New Roman"/>
          <w:b/>
          <w:bCs/>
          <w:sz w:val="24"/>
          <w:szCs w:val="24"/>
          <w:lang w:eastAsia="ru-RU"/>
        </w:rPr>
        <w:t>Трудности обучения у многих детей не приводят к неуспеваемости, и наоборот, высокая успеваемость, особенно на первом году обучения, может достигаться огромным напряжением и чрезвычайно высокой функциональной ценой, а нередко и ценой здоровья</w:t>
      </w:r>
      <w:r>
        <w:rPr>
          <w:rFonts w:eastAsia="Times New Roman" w:cs="Times New Roman" w:ascii="Times New Roman" w:hAnsi="Times New Roman"/>
          <w:sz w:val="24"/>
          <w:szCs w:val="24"/>
          <w:lang w:eastAsia="ru-RU"/>
        </w:rPr>
        <w:t xml:space="preserve">. Сложность и в том, что именно эти дети не привлекают особого внимания педагогов и родителей, а «функциональная цена» школьных успехов проявляется не сразу, и появление трудностей письма и чтения у успешных детей во втором классе воспринимается как «непонятно от чего возникшая неожиданность» («в первом классе писал (читал) без ошиб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же считают, что поводом ухудшения здоровья могут быть самые разные причины, но не школьные нагрузки, не перенапряжение, не ежедневные микрострессы от ситуаций ограничения времени («пиши быстрее», «читай быстрее»). Снижение эффективности обучения, неуспеваемость – это, как правило, результат школьных трудностей, не выявленных вовремя, не скомпенсированных. При этом коррекция либо не проводилась вообще, либо проводилась неправи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невнимания к школьным трудностям является, как правило, нарушение состояния здоровья, особенно нервно-психической сферы школьников. Это связано с постоянным ощущением неудач, сопровождающихся эмоциональным и функциональным напряжением, повышенной тревожностью, страхами унижения, наказания и т.п. Однако в практике школы неуспеваемость часто рассматривается не как результат комплексного действия школьных факторов риска, а как неспособность ребенка к обучению при недостаточном старании, лени и т.п. Следует напомнить, что более 90% детей, поступающих в первый класс, не имея негативного опыта предшкольного обучения, имеют очень высокую учебную мотивацию, очень хотят идти в школу, учиться в школе. В первые месяцы каждый из них старается, остро переживает неудачи, готов часами заниматься, но уже к декабрю более 60% первоклассников не хотят учиться. Что происходит за несколько месяцев учебы? Ведь появление трудностей естественно. Учеба – это новые условия жизни, новый вид деятельности, новые нагрузки и новые требования. Школа, педагог, родители должны быть готовы к этим проблемам, должны уметь помочь детям и главное – должны адекватно реагировать на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ли это в реальной жизни иллюстрирует простой, но достаточно показательный пример. У первоклассника выраженное нарушение письма (буквы неровные, разнонаклонные, нарушена конфигурация, соотношение элементов, отмечается зеркальное выполнение некоторых букв, причем домашние работы, как правило, выполнены лучше, чем классные, диктанты этот ребенок практически не может писать, есть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ример в качестве задачи для выбора коррекционных мер был предложен группе учителей начальных классов и школьных психол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яющее большинство педагогов в качестве основной меры ликвидации трудностей предложили усиленную тренировку, упражнения – «может же, когда хочет» (домашние работы выполнены лучше). Психологи тоже были солидарны – повысить мотивацию, «чтобы старался». Никто не обратил внимания на характер нарушений (зеркальное письмо), свидетельствующих о явном нарушении зрительно-пространственного восприятия, требующим специальной коррекции. Никто не поинтересовался индивидуальным темпом деятельности ребенка и общим темпом работы на уроке. Учительница, работающая в этом классе, считала, что все дети должны работать «быстро, четко, по команде». Быстрый темп деятельности на уроке (непосильный для этого ребенка) был главной причиной, из-за которой ухудшалось качество классных работ и практически невозможен был любой диктант. Несформированность зрительно-пространственного восприятия, медленный темп, помноженный на тревожность от ожидаемой неудачи, всегда давали неудовлетворительный результат. Ситуация осложнялась и такой незначительной на первый взгляд причиной – ребенок неправильно держал ручку. Это сковывало движения, а в сочетании с трудностями зрительно-пространственного восприятия приводило к резкому ухудшению качества письма и быстрому утом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арушение письма в этом случае – следствие комплекса причин, связанных как с функциональной зрелостью ребенка, так и с организацией учебного процесса. На начальном этапе обучения эти трудности еще не «неуспеваемость», но при отсутствии адекватной помощи они перерастут в неё (в нарушение почерка, письма и письменной речи).</w:t>
        <w:br/>
        <w:t>Ни у ученых, ни у практиков нет единой концепции возникновения и развития трудностей обучения письму и чтению, не существует даже единой терминологии. Вероятно, это связано с тем, что происхождение, причины и проявления этих трудностей столь многообразны и комплексны, что порой не удается разделить их, выделить ведущие, четко разделить и дифференцировать хотя бы на начальных этапах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педагогам и родителям приходится сталкиваться с «диагнозами», которые ставят ребенку со школьными проблемами психологи, неврологи и другие специалисты. Поэтому мы считаем необходимым разъяснить некоторые наиболее часто встречающиеся.</w:t>
      </w:r>
    </w:p>
    <w:p>
      <w:pPr>
        <w:pStyle w:val="Normal"/>
        <w:spacing w:lineRule="auto" w:line="240" w:before="0" w:after="0"/>
        <w:jc w:val="both"/>
        <w:rPr/>
      </w:pPr>
      <w:r>
        <w:rPr>
          <w:rFonts w:eastAsia="Times New Roman" w:cs="Times New Roman" w:ascii="Times New Roman" w:hAnsi="Times New Roman"/>
          <w:sz w:val="24"/>
          <w:szCs w:val="24"/>
          <w:lang w:eastAsia="ru-RU"/>
        </w:rPr>
        <w:t>Для обозначения трудностей обучения письму, чаще всего почерка, используется термин «дисграфия» (</w:t>
      </w:r>
      <w:r>
        <w:rPr>
          <w:rFonts w:eastAsia="Times New Roman" w:cs="Times New Roman" w:ascii="Times New Roman" w:hAnsi="Times New Roman"/>
          <w:i/>
          <w:iCs/>
          <w:sz w:val="24"/>
          <w:szCs w:val="24"/>
          <w:lang w:eastAsia="ru-RU"/>
        </w:rPr>
        <w:t>dysgraphia</w:t>
      </w:r>
      <w:r>
        <w:rPr>
          <w:rFonts w:eastAsia="Times New Roman" w:cs="Times New Roman" w:ascii="Times New Roman" w:hAnsi="Times New Roman"/>
          <w:sz w:val="24"/>
          <w:szCs w:val="24"/>
          <w:lang w:eastAsia="ru-RU"/>
        </w:rPr>
        <w:t xml:space="preserve"> – нарушение письма), для обозначения комплексных нарушений письма (письменной речи) и чтения – термин «дислексия» (</w:t>
      </w:r>
      <w:r>
        <w:rPr>
          <w:rFonts w:eastAsia="Times New Roman" w:cs="Times New Roman" w:ascii="Times New Roman" w:hAnsi="Times New Roman"/>
          <w:i/>
          <w:iCs/>
          <w:sz w:val="24"/>
          <w:szCs w:val="24"/>
          <w:lang w:eastAsia="ru-RU"/>
        </w:rPr>
        <w:t>dyslexia</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Нередко к термину, обозначающему нарушение, добавляется и термин, обозначающий его ведущую причину, например «зрительная дислексия» (</w:t>
      </w:r>
      <w:r>
        <w:rPr>
          <w:rFonts w:eastAsia="Times New Roman" w:cs="Times New Roman" w:ascii="Times New Roman" w:hAnsi="Times New Roman"/>
          <w:i/>
          <w:iCs/>
          <w:sz w:val="24"/>
          <w:szCs w:val="24"/>
          <w:lang w:eastAsia="ru-RU"/>
        </w:rPr>
        <w:t>visual dyslexia</w:t>
      </w:r>
      <w:r>
        <w:rPr>
          <w:rFonts w:eastAsia="Times New Roman" w:cs="Times New Roman" w:ascii="Times New Roman" w:hAnsi="Times New Roman"/>
          <w:sz w:val="24"/>
          <w:szCs w:val="24"/>
          <w:lang w:eastAsia="ru-RU"/>
        </w:rPr>
        <w:t xml:space="preserve">), т.е. нарушения чтения, ведущей причиной которых является несформированность зрительного и зрительно-пространственного восприятия, зрительной памяти. </w:t>
      </w:r>
    </w:p>
    <w:p>
      <w:pPr>
        <w:pStyle w:val="Normal"/>
        <w:spacing w:lineRule="auto" w:line="240" w:before="0" w:after="0"/>
        <w:jc w:val="both"/>
        <w:rPr/>
      </w:pPr>
      <w:r>
        <w:rPr>
          <w:rFonts w:eastAsia="Times New Roman" w:cs="Times New Roman" w:ascii="Times New Roman" w:hAnsi="Times New Roman"/>
          <w:sz w:val="24"/>
          <w:szCs w:val="24"/>
          <w:lang w:eastAsia="ru-RU"/>
        </w:rPr>
        <w:t>Термин «речевая дислексия» (</w:t>
      </w:r>
      <w:r>
        <w:rPr>
          <w:rFonts w:eastAsia="Times New Roman" w:cs="Times New Roman" w:ascii="Times New Roman" w:hAnsi="Times New Roman"/>
          <w:i/>
          <w:iCs/>
          <w:sz w:val="24"/>
          <w:szCs w:val="24"/>
          <w:lang w:eastAsia="ru-RU"/>
        </w:rPr>
        <w:t>verbal dyslexia</w:t>
      </w:r>
      <w:r>
        <w:rPr>
          <w:rFonts w:eastAsia="Times New Roman" w:cs="Times New Roman" w:ascii="Times New Roman" w:hAnsi="Times New Roman"/>
          <w:sz w:val="24"/>
          <w:szCs w:val="24"/>
          <w:lang w:eastAsia="ru-RU"/>
        </w:rPr>
        <w:t xml:space="preserve">) используется в том случае, когда ведущей причиной трудностей обучения письму и чтению является нарушение или несформированность речевых функций. </w:t>
      </w:r>
    </w:p>
    <w:p>
      <w:pPr>
        <w:pStyle w:val="Normal"/>
        <w:spacing w:lineRule="auto" w:line="240" w:before="0" w:after="0"/>
        <w:jc w:val="both"/>
        <w:rPr/>
      </w:pPr>
      <w:r>
        <w:rPr>
          <w:rFonts w:eastAsia="Times New Roman" w:cs="Times New Roman" w:ascii="Times New Roman" w:hAnsi="Times New Roman"/>
          <w:sz w:val="24"/>
          <w:szCs w:val="24"/>
          <w:lang w:eastAsia="ru-RU"/>
        </w:rPr>
        <w:t>Существует и термин «зрительно-моторная дислексия» (</w:t>
      </w:r>
      <w:r>
        <w:rPr>
          <w:rFonts w:eastAsia="Times New Roman" w:cs="Times New Roman" w:ascii="Times New Roman" w:hAnsi="Times New Roman"/>
          <w:i/>
          <w:iCs/>
          <w:sz w:val="24"/>
          <w:szCs w:val="24"/>
          <w:lang w:eastAsia="ru-RU"/>
        </w:rPr>
        <w:t>visual-motor dyslexia</w:t>
      </w:r>
      <w:r>
        <w:rPr>
          <w:rFonts w:eastAsia="Times New Roman" w:cs="Times New Roman" w:ascii="Times New Roman" w:hAnsi="Times New Roman"/>
          <w:sz w:val="24"/>
          <w:szCs w:val="24"/>
          <w:lang w:eastAsia="ru-RU"/>
        </w:rPr>
        <w:t xml:space="preserve">), ведущей причиной которой является нарушение или несформированность зрительно-моторной координации. </w:t>
      </w:r>
    </w:p>
    <w:p>
      <w:pPr>
        <w:pStyle w:val="Normal"/>
        <w:spacing w:lineRule="auto" w:line="240" w:before="0" w:after="0"/>
        <w:jc w:val="both"/>
        <w:rPr/>
      </w:pPr>
      <w:r>
        <w:rPr>
          <w:rFonts w:eastAsia="Times New Roman" w:cs="Times New Roman" w:ascii="Times New Roman" w:hAnsi="Times New Roman"/>
          <w:sz w:val="24"/>
          <w:szCs w:val="24"/>
          <w:lang w:eastAsia="ru-RU"/>
        </w:rPr>
        <w:t>Для обзначения трудностей обучения чтению и письму (как правило, при раннем начале обучения – до 5 лет) существует термин «дислексия развития» (</w:t>
      </w:r>
      <w:r>
        <w:rPr>
          <w:rFonts w:eastAsia="Times New Roman" w:cs="Times New Roman" w:ascii="Times New Roman" w:hAnsi="Times New Roman"/>
          <w:i/>
          <w:iCs/>
          <w:sz w:val="24"/>
          <w:szCs w:val="24"/>
          <w:lang w:eastAsia="ru-RU"/>
        </w:rPr>
        <w:t>development al dyslexia</w:t>
      </w:r>
      <w:r>
        <w:rPr>
          <w:rFonts w:eastAsia="Times New Roman" w:cs="Times New Roman" w:ascii="Times New Roman" w:hAnsi="Times New Roman"/>
          <w:sz w:val="24"/>
          <w:szCs w:val="24"/>
          <w:lang w:eastAsia="ru-RU"/>
        </w:rPr>
        <w:t xml:space="preserve">), по-видимому, в этом случае в качестве ведущей причины трудностей выделяется возрастная несформированность тех познавательных функций, которые обеспечивают формирование навы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для обозначения трудностей обучения письму и чтению на начальных этапах обучения используется термин poor reading (плохо читающий) или poor writing (плохо пишущий). </w:t>
        <w:br/>
        <w:t xml:space="preserve">Вообще терминов, обозначающих трудности формирования или нарушения письма и чтения, несколько десятков, но мы должны различать трудности формирования навыка (а это первые 2–3 года обучения) и его нар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ы «дислексия» и «дисграфия» характеризуют нарушения письма и чтения, а значит не могут использоваться на тех этапах, когда навык только формируется. Фактически диагноз «дислексия» или «дисграфия» не может быть поставлен ученикам 1–3 классов (это период активного формирования навыка). </w:t>
        <w:br/>
        <w:t xml:space="preserve">Всё чаще можно услышать и от педагогов: «его невозможно научить... он дислекси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Еще раз подчеркнем: дислексия – не неспособность научиться читать и писать, а нарушение процесса письма и чтения. Истинных дислексиков очень немного (около 5%), а детей с трудностями обучения письму и чтению – от 40 до 60%. Кроме того, в нашей стране основной причиной дислексии считаются нарушения речевого развития, однако у значительного числа детей в основе дислексии и трудностей формирования навыков письма и чтения может быть несформированность или парциальные дефекты развития других познавательных функций. Именно поэтому для начальных этапов формирования навыков письма и чтения более корректен термин «трудности обучения». Этот термин близок по смыслу английскому </w:t>
      </w:r>
      <w:r>
        <w:rPr>
          <w:rFonts w:eastAsia="Times New Roman" w:cs="Times New Roman" w:ascii="Times New Roman" w:hAnsi="Times New Roman"/>
          <w:i/>
          <w:iCs/>
          <w:sz w:val="24"/>
          <w:szCs w:val="24"/>
          <w:lang w:eastAsia="ru-RU"/>
        </w:rPr>
        <w:t>learning difficulties</w:t>
      </w:r>
      <w:r>
        <w:rPr>
          <w:rFonts w:eastAsia="Times New Roman" w:cs="Times New Roman" w:ascii="Times New Roman" w:hAnsi="Times New Roman"/>
          <w:sz w:val="24"/>
          <w:szCs w:val="24"/>
          <w:lang w:eastAsia="ru-RU"/>
        </w:rPr>
        <w:t xml:space="preserve"> или немецкому </w:t>
      </w:r>
      <w:r>
        <w:rPr>
          <w:rFonts w:eastAsia="Times New Roman" w:cs="Times New Roman" w:ascii="Times New Roman" w:hAnsi="Times New Roman"/>
          <w:i/>
          <w:iCs/>
          <w:sz w:val="24"/>
          <w:szCs w:val="24"/>
          <w:lang w:eastAsia="ru-RU"/>
        </w:rPr>
        <w:t>Legastenia</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в данном термине много неопределенности, он не дает представления ни о причинах, ни о характере трудностей. Но с другой – такой диагноз не означает неспособность ребенка учиться и не снимает с учителя ответственность за успешность обучения, требуя учета индивидуальных особенностей ребенка и создания определенных условий организации учеб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ечественной и зарубежной литературе рассматривается и анализируется широкий спектр причин возникновения школьных трудностей: от генетической предрасположенности до социальной депривации. Их нельзя считать ни до конца понятными, ни до конца изученными, но их нельзя не знать, невозможно не учитывать при работе педагога, психолога, родителей с ребен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анализе причин трудностей обучения письму и чтению, как правило, выделяются и внешние (так называемые </w:t>
      </w:r>
      <w:r>
        <w:rPr>
          <w:rFonts w:eastAsia="Times New Roman" w:cs="Times New Roman" w:ascii="Times New Roman" w:hAnsi="Times New Roman"/>
          <w:i/>
          <w:iCs/>
          <w:sz w:val="24"/>
          <w:szCs w:val="24"/>
          <w:lang w:eastAsia="ru-RU"/>
        </w:rPr>
        <w:t>экзогенные</w:t>
      </w:r>
      <w:r>
        <w:rPr>
          <w:rFonts w:eastAsia="Times New Roman" w:cs="Times New Roman" w:ascii="Times New Roman" w:hAnsi="Times New Roman"/>
          <w:sz w:val="24"/>
          <w:szCs w:val="24"/>
          <w:lang w:eastAsia="ru-RU"/>
        </w:rPr>
        <w:t>), и внутренние (</w:t>
      </w:r>
      <w:r>
        <w:rPr>
          <w:rFonts w:eastAsia="Times New Roman" w:cs="Times New Roman" w:ascii="Times New Roman" w:hAnsi="Times New Roman"/>
          <w:i/>
          <w:iCs/>
          <w:sz w:val="24"/>
          <w:szCs w:val="24"/>
          <w:lang w:eastAsia="ru-RU"/>
        </w:rPr>
        <w:t>эндогенные</w:t>
      </w:r>
      <w:r>
        <w:rPr>
          <w:rFonts w:eastAsia="Times New Roman" w:cs="Times New Roman" w:ascii="Times New Roman" w:hAnsi="Times New Roman"/>
          <w:sz w:val="24"/>
          <w:szCs w:val="24"/>
          <w:lang w:eastAsia="ru-RU"/>
        </w:rPr>
        <w:t>) причины (факторы). Приводим схему (см. рис. 1), включающую основные причины трудностей обучения письму и 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чины трудностей обучения письму и 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384238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6" t="-9" r="-6" b="-9"/>
                    <a:stretch>
                      <a:fillRect/>
                    </a:stretch>
                  </pic:blipFill>
                  <pic:spPr bwMode="auto">
                    <a:xfrm>
                      <a:off x="0" y="0"/>
                      <a:ext cx="5715000" cy="38423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1</w:t>
      </w:r>
    </w:p>
    <w:p>
      <w:pPr>
        <w:pStyle w:val="Normal"/>
        <w:spacing w:lineRule="auto" w:line="240" w:before="0" w:after="0"/>
        <w:jc w:val="both"/>
        <w:rPr/>
      </w:pPr>
      <w:r>
        <w:rPr>
          <w:rFonts w:eastAsia="Times New Roman" w:cs="Times New Roman" w:ascii="Times New Roman" w:hAnsi="Times New Roman"/>
          <w:sz w:val="24"/>
          <w:szCs w:val="24"/>
          <w:lang w:eastAsia="ru-RU"/>
        </w:rPr>
        <w:t>Знание причин возникновения трудностей обучения письму и чтению, умение их выделять и дифференцировать необходимы для организации эффективной помощи ребенку.</w:t>
        <w:br/>
        <w:t xml:space="preserve">Рассмотрим подробнее </w:t>
      </w:r>
      <w:r>
        <w:rPr>
          <w:rFonts w:eastAsia="Times New Roman" w:cs="Times New Roman" w:ascii="Times New Roman" w:hAnsi="Times New Roman"/>
          <w:i/>
          <w:iCs/>
          <w:sz w:val="24"/>
          <w:szCs w:val="24"/>
          <w:lang w:eastAsia="ru-RU"/>
        </w:rPr>
        <w:t>экзогенные (внешние) факторы</w:t>
      </w:r>
      <w:r>
        <w:rPr>
          <w:rFonts w:eastAsia="Times New Roman" w:cs="Times New Roman" w:ascii="Times New Roman" w:hAnsi="Times New Roman"/>
          <w:sz w:val="24"/>
          <w:szCs w:val="24"/>
          <w:lang w:eastAsia="ru-RU"/>
        </w:rPr>
        <w:t xml:space="preserve">, которые могут способствовать возникновению трудностей в обучении. </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Экологические (внешнесредовые) условия </w:t>
      </w:r>
      <w:r>
        <w:rPr>
          <w:rFonts w:eastAsia="Times New Roman" w:cs="Times New Roman" w:ascii="Times New Roman" w:hAnsi="Times New Roman"/>
          <w:sz w:val="24"/>
          <w:szCs w:val="24"/>
          <w:lang w:eastAsia="ru-RU"/>
        </w:rPr>
        <w:t>жизн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бенка непосредственно не приводят к возникновению трудностей письма и чтения, но оказывают влияние на рост, здоровье и развитие ребенка, что, в свою очередь, отчетливо сказывается на способности детей успешно осваивать письмо и чтение.</w:t>
      </w:r>
    </w:p>
    <w:p>
      <w:pPr>
        <w:pStyle w:val="Normal"/>
        <w:spacing w:lineRule="auto" w:line="240" w:before="0" w:after="0"/>
        <w:jc w:val="both"/>
        <w:rPr/>
      </w:pPr>
      <w:r>
        <w:rPr>
          <w:rFonts w:eastAsia="Times New Roman" w:cs="Times New Roman" w:ascii="Times New Roman" w:hAnsi="Times New Roman"/>
          <w:i/>
          <w:iCs/>
          <w:sz w:val="24"/>
          <w:szCs w:val="24"/>
          <w:lang w:eastAsia="ru-RU"/>
        </w:rPr>
        <w:t>Социокультурные условия</w:t>
      </w:r>
      <w:r>
        <w:rPr>
          <w:rFonts w:eastAsia="Times New Roman" w:cs="Times New Roman" w:ascii="Times New Roman" w:hAnsi="Times New Roman"/>
          <w:sz w:val="24"/>
          <w:szCs w:val="24"/>
          <w:lang w:eastAsia="ru-RU"/>
        </w:rPr>
        <w:t xml:space="preserve"> жизни и развития ребенка могут оказать существенное влияние на развитие трудностей обучения письму и чтению. Дефицит внимания к развитию ребенка чаще всего приводит к нарушению или несформированности речи, отсутствию навыков координации движений, организации деятельности. Однако, если у таких детей нет эндогенных факторов риска, они могут (при благоприятных условиях обучения) быстро наверстать упуще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интересна ситуация, связанная с социокультурными условиями развития ребенка до школы, которая в последние годы стала достаточно частой причиной трудностей обучения письму и чтению. Это очень раннее (до 5 лет) обучение письму и чтению. Важно подчеркнуть, что есть дети, которые достаточно рано (в 4–5 лет) начинают самостоятельно читать и писать печатными буквами. Разумеется, в этих случаях целесообразно поддержать интерес ребенка, помочь ему. Очень полезны на этом этапе все варианты заданий-игр, развивающих внимание, речь, моторику, зрительное восприятие, память и т.п. Однако чаще всего родители сетуют на то, что «ребенок знает все буквы, но читать не хочет». Это и есть главная ошибка, ребенок не «не хочет», а «не может» еще чи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чтения очень сложен, а способность различать и называть буквы (чаще бывает, что помнит ребенок далеко не все буквы) – только один элемент этого процесса. Большое значение для чтения имеет сформированность механизмов внимания, памяти, произвольной регуляции деятельности. Ребенок должен уметь не только различать буквы, но и удерживать внимание, сохранять в памяти предыдущую букву, пока анализируется следующая и т.п. Нередко давление взрослых столь велико, что ребенок, на первых порах пытавшийся читать, начинает категорически отказываться это делать. Но бывает и другой вариант, когда ребенок, вынужденный читать, на самом деле дифференцирует одну-две буквы в начале слова, а затем пытается это слово угадать. Это совсем несложно, когда он «читает» знакомую сказку, но таким образом формируется нерациональный, неэффективный механизм чтения. Переучить ребенка будет очень сложно, и чаще всего это не удается, а трудности чтения могут остаться на всю жизнь. Появившийся у практиков термин «угадывающее» чтение характеризует неэффективный вариант формирования этого навыка. Очень интересны исследования, в которых изучаются движения глаз при чтении. Они показали, что при угадывающем чтении взгляд несколько раз возвращается к одному и тому же угаданному, но не всегда верно слову (иногда, даже если читается следующее предложение). Это показывает, что при угадывании теряется смысл читаемого текста, а значит затруднено понимание. Не менее сложно идет в дошкольном возрасте и освоение курсивного письма, но сейчас совсем нередки случаи, когда уже в детском саду ребенку дают прописи и задают на дом письменные домашние за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так же как чтение, очень сложная интегративная деятельность, включающая внимание, восприятие произвольную регуляцию и контроль деятельности, нервно-мышечную регуляцию, зрительно-моторную координацию и другие функции. В 4–5 лет эти функции еще незрелы, несовершенны, поэтому письмо курсивными буквами для большинства детей просто невыполнимая задача. Но совсем нередки случаи, когда уже в детском саду ребенку дают прописи и задают на дом письменные домашние задания. Дети, рано начинающие писать, часто неправильно держат ручку, испытывают очень сильное мышечное напряжение, у них отмечается стойкое нарушение почерка, трудности звуко-буквенного анали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 самым главным негативным эффектом сверхраннего обучения является негативный опыт обучения, негативные эмоции, связанные с неудачами, невозможностью выполнить то, что требуют взрослые. В этих случаях неудачи убивают мотивацию учения еще до того, как ребенок начинает учиться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дети достаточно рано (в 4–5 лет) начинают самостоятельно читать и писать печатными буквами, целесообразно поддержать их интерес, оказывать помощь. Очень полезны на этом этапе все варианты заданий-игр, развивающих внимание, речь, моторику, зрительное восприятие, память и т.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i/>
          <w:iCs/>
          <w:sz w:val="24"/>
          <w:szCs w:val="24"/>
          <w:lang w:eastAsia="ru-RU"/>
        </w:rPr>
        <w:t>школьным факторам риска</w:t>
      </w:r>
      <w:r>
        <w:rPr>
          <w:rFonts w:eastAsia="Times New Roman" w:cs="Times New Roman" w:ascii="Times New Roman" w:hAnsi="Times New Roman"/>
          <w:sz w:val="24"/>
          <w:szCs w:val="24"/>
          <w:lang w:eastAsia="ru-RU"/>
        </w:rPr>
        <w:t xml:space="preserve"> относятся факторы, связанные с неэффективной организацией учебного процесса, неадекватными методиками и требованиями. К их числу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стрессовая тактика педагогических воздействий;</w:t>
      </w:r>
      <w:r>
        <w:rPr>
          <w:rFonts w:eastAsia="Times New Roman" w:cs="Times New Roman" w:ascii="Times New Roman" w:hAnsi="Times New Roman"/>
          <w:sz w:val="24"/>
          <w:szCs w:val="24"/>
          <w:lang w:eastAsia="ru-RU"/>
        </w:rPr>
        <w:br/>
        <w:t xml:space="preserve">2) </w:t>
      </w:r>
      <w:r>
        <w:rPr>
          <w:rFonts w:eastAsia="Times New Roman" w:cs="Times New Roman" w:ascii="Times New Roman" w:hAnsi="Times New Roman"/>
          <w:i/>
          <w:iCs/>
          <w:sz w:val="24"/>
          <w:szCs w:val="24"/>
          <w:lang w:eastAsia="ru-RU"/>
        </w:rPr>
        <w:t>несоответствие методик и технологий обучения возрастным и функциональным возможностям детей;</w:t>
      </w:r>
      <w:r>
        <w:rPr>
          <w:rFonts w:eastAsia="Times New Roman" w:cs="Times New Roman" w:ascii="Times New Roman" w:hAnsi="Times New Roman"/>
          <w:sz w:val="24"/>
          <w:szCs w:val="24"/>
          <w:lang w:eastAsia="ru-RU"/>
        </w:rPr>
        <w:br/>
        <w:t xml:space="preserve">3) </w:t>
      </w:r>
      <w:r>
        <w:rPr>
          <w:rFonts w:eastAsia="Times New Roman" w:cs="Times New Roman" w:ascii="Times New Roman" w:hAnsi="Times New Roman"/>
          <w:i/>
          <w:iCs/>
          <w:sz w:val="24"/>
          <w:szCs w:val="24"/>
          <w:lang w:eastAsia="ru-RU"/>
        </w:rPr>
        <w:t>интенсификация и нерациональная организация учебного процесса;</w:t>
      </w:r>
      <w:r>
        <w:rPr>
          <w:rFonts w:eastAsia="Times New Roman" w:cs="Times New Roman" w:ascii="Times New Roman" w:hAnsi="Times New Roman"/>
          <w:sz w:val="24"/>
          <w:szCs w:val="24"/>
          <w:lang w:eastAsia="ru-RU"/>
        </w:rPr>
        <w:br/>
        <w:t xml:space="preserve">4) </w:t>
      </w:r>
      <w:r>
        <w:rPr>
          <w:rFonts w:eastAsia="Times New Roman" w:cs="Times New Roman" w:ascii="Times New Roman" w:hAnsi="Times New Roman"/>
          <w:i/>
          <w:iCs/>
          <w:sz w:val="24"/>
          <w:szCs w:val="24"/>
          <w:lang w:eastAsia="ru-RU"/>
        </w:rPr>
        <w:t>недостаточный уровень знаний педагога о причинах и механизмах школьных труд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отрицательного воздействия на организм ребенка школьных факторов риска определяется тем, что они действуют комплексно, систематически и длительно (в течение многих лет) в период интенсивного роста и развития, когда организм ребенка наиболее чувствителен к любым воздействиям. Мы рассмотрим влияние каждого из этих факторов отдельно, т.к. именно они являются причиной многих трудностей при обучении письму и чт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ледует заметить, что этим факторам уделяется гораздо меньше внимания, чем способностям ребенка, его готовности к обучению. Как правило, ответственность за трудности обучения письму и чтению возлагается на ребенка: «не готов», «не способен», «не старается», «мало занимается» и т.п. </w:t>
      </w:r>
      <w:r>
        <w:rPr>
          <w:rFonts w:eastAsia="Times New Roman" w:cs="Times New Roman" w:ascii="Times New Roman" w:hAnsi="Times New Roman"/>
          <w:b/>
          <w:bCs/>
          <w:sz w:val="24"/>
          <w:szCs w:val="24"/>
          <w:lang w:eastAsia="ru-RU"/>
        </w:rPr>
        <w:t>Между тем правильная организация учебного процесса и верная тактика педагога могут помочь самому «не готовому» к школе ребенку успешно учиться и, наоборот, школьные факторы риска могут стать причиной очень глубоких проблем формирования письма и чтения даже у очень способных и подготовленных к школе дете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школьных факторов риска действует непрерывно, длительно и систематично, причем сила воздействия на организм человека любого неблагоприятного фактора усиливается, если человек осознает это влияние как неизбежное, неуправляемое, неизменное, а проблемы обучения сам ребенок не в силах изменить, минимизировать или исклю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усиливается и тем, что воздействие на рост, развитие и состояние здоровья детей проявляется не сразу, а накапливаются в течение нескольких лет. Кроме того, микросимптоматика нарушений в состоянии физического и психического здоровья не привлекает внимание педагогов и родителей до тех пор, пока они не переходят в выраженную патологию. Необходимо подчеркнуть, что трудности письма и чтения на начальных этапах обучения имеют свою микросимптоматику. Педагоги и родители часто просто «не видят» проблем или не считают трудности серьезными, а спохватываются во втором, а иногда в третьем и четвертом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влияние каждого из школьных факторов риска более подроб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рессовая тактика педагогических воздействий. </w:t>
      </w:r>
      <w:r>
        <w:rPr>
          <w:rFonts w:eastAsia="Times New Roman" w:cs="Times New Roman" w:ascii="Times New Roman" w:hAnsi="Times New Roman"/>
          <w:i/>
          <w:iCs/>
          <w:sz w:val="24"/>
          <w:szCs w:val="24"/>
          <w:lang w:eastAsia="ru-RU"/>
        </w:rPr>
        <w:t>Одним из источников стресса в школьной жизни является жесткая агрессивная среда, конфликтные ситуации с педагогами и сверстниками, конфликты между родителями и школой, в которых страдающая сторона – ребено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исследования Института возрастной физиологии РАО показывают, что микрострессы (которые по силе своего суммарного негативного влияния не уступают серьезным конфликтам) действуют практически ежеминутно. На обычном уроке в начальной школе педагог успевает сделать от 8 до 19 замечаний. Нетрудно представить себе, как действуют обычные и типичные реплики типа: «ты опять не успел выполнить задание», «ну, что это за почерк», «не стараешься», «больше не буду проверять такие работы», «читаешь хуже всех», «Ну, что ты мямлишь, читай выразительно». В такой системе «педагогических пощечин» педагоги (и родители) не видят ничего особенного, так как не обращают внимания и на более серьезные конфликты.</w:t>
      </w:r>
    </w:p>
    <w:p>
      <w:pPr>
        <w:pStyle w:val="Normal"/>
        <w:spacing w:lineRule="auto" w:line="240" w:before="0" w:after="0"/>
        <w:jc w:val="both"/>
        <w:rPr/>
      </w:pPr>
      <w:r>
        <w:rPr>
          <w:rFonts w:eastAsia="Times New Roman" w:cs="Times New Roman" w:ascii="Times New Roman" w:hAnsi="Times New Roman"/>
          <w:i/>
          <w:iCs/>
          <w:sz w:val="24"/>
          <w:szCs w:val="24"/>
          <w:lang w:eastAsia="ru-RU"/>
        </w:rPr>
        <w:t>Постоянный страх очередного унижения, упреки в несостоятельности («плохой почерк», «много ошибок», «медленно читаешь») – еще один источник стресса</w:t>
      </w:r>
      <w:r>
        <w:rPr>
          <w:rFonts w:eastAsia="Times New Roman" w:cs="Times New Roman" w:ascii="Times New Roman" w:hAnsi="Times New Roman"/>
          <w:sz w:val="24"/>
          <w:szCs w:val="24"/>
          <w:lang w:eastAsia="ru-RU"/>
        </w:rPr>
        <w:t xml:space="preserve">. А если учесть, что этот страх усиливается не столько от реальной несостоятельности ребенка, сколько от осознания того, что избежать конфликтной ситуации, избавиться от нее нет никакой возможности, то нетрудно представить себе силу воздействия таких ситу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наших исследований свидетельствуют, что в классах с авторитарным, жестким, недоброжелательным педагогом текущая заболеваемость в 3 раза выше, а число вновь возникающих неврологических расстройств в 1,5–2 раза больше, чем в классах со спокойным, внимательным и доброжелательным педагогом (при прочих равных условиях обучения). А эти нарушения здоровья еще больше осложняют формирование навыков письма и чтения, так как снижают внимание, память, способность к произвольной регуляции деятельности, ухудшают нервно-мышечную регуляцию и т.п.</w:t>
      </w:r>
    </w:p>
    <w:p>
      <w:pPr>
        <w:pStyle w:val="Normal"/>
        <w:spacing w:lineRule="auto" w:line="240" w:before="0" w:after="0"/>
        <w:jc w:val="both"/>
        <w:rPr/>
      </w:pPr>
      <w:r>
        <w:rPr>
          <w:rFonts w:eastAsia="Times New Roman" w:cs="Times New Roman" w:ascii="Times New Roman" w:hAnsi="Times New Roman"/>
          <w:i/>
          <w:iCs/>
          <w:sz w:val="24"/>
          <w:szCs w:val="24"/>
          <w:lang w:eastAsia="ru-RU"/>
        </w:rPr>
        <w:t>Ведущим стрессорным фактором в школе является ограничение времени в процессе деятельности</w:t>
      </w:r>
      <w:r>
        <w:rPr>
          <w:rFonts w:eastAsia="Times New Roman" w:cs="Times New Roman" w:ascii="Times New Roman" w:hAnsi="Times New Roman"/>
          <w:sz w:val="24"/>
          <w:szCs w:val="24"/>
          <w:lang w:eastAsia="ru-RU"/>
        </w:rPr>
        <w:t xml:space="preserve">. Физиологи доказали, что в ситуации постоянного цейтнота школьник учится и живет в течение многих лет. Ограничение времени неизбежно приводит к снижению качества учебной работы, неудачам, заставляя ребенка испытывать несостоятельность, недовольство взрослых и т.п. Это может быть связано как с увеличением объема и интенсивности учебных нагрузок, так и с технологией и методикой обучения. </w:t>
      </w:r>
    </w:p>
    <w:p>
      <w:pPr>
        <w:pStyle w:val="Normal"/>
        <w:spacing w:lineRule="auto" w:line="240" w:before="0" w:after="0"/>
        <w:jc w:val="both"/>
        <w:rPr/>
      </w:pPr>
      <w:r>
        <w:rPr>
          <w:rFonts w:eastAsia="Times New Roman" w:cs="Times New Roman" w:ascii="Times New Roman" w:hAnsi="Times New Roman"/>
          <w:i/>
          <w:iCs/>
          <w:sz w:val="24"/>
          <w:szCs w:val="24"/>
          <w:lang w:eastAsia="ru-RU"/>
        </w:rPr>
        <w:t>Несоответствие методик и технологий обучения возрастным и функциональным возможностям учащихся – еще один фактор, создающий трудности обучения письму и чтению</w:t>
      </w:r>
      <w:r>
        <w:rPr>
          <w:rFonts w:eastAsia="Times New Roman" w:cs="Times New Roman" w:ascii="Times New Roman" w:hAnsi="Times New Roman"/>
          <w:sz w:val="24"/>
          <w:szCs w:val="24"/>
          <w:lang w:eastAsia="ru-RU"/>
        </w:rPr>
        <w:t>. Ярким примером такого несоответствия может служить все еще использующаяся в начальной школе методика обучения безотрывному письму. Эта методика не учитывает ни функциональную незрелость мышц, ни незаконченные процессы формирования костей кисти и фаланг пальцев, ни несовершенство нервно-мышечной регуляции графических движений. Она нарушает психофизиологическую структуру письма, требует выполнения биомеханически нецелесообразных движений, из-за задержки дыхания создаётся гипоксия и т.п. Результат – не только плохой почерк, неэффективное и длительное формирование навыка письма, но и чрезмерное функциональное и эмоциональное напряжение, возникающий комплекс школьных проблем, повышение тревожности, а нередко – неврозоподобные и невротические расстрой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Еще один фактор риска, приводящий к резкому ухудшению здоровья, это </w:t>
      </w:r>
      <w:r>
        <w:rPr>
          <w:rFonts w:eastAsia="Times New Roman" w:cs="Times New Roman" w:ascii="Times New Roman" w:hAnsi="Times New Roman"/>
          <w:i/>
          <w:iCs/>
          <w:sz w:val="24"/>
          <w:szCs w:val="24"/>
          <w:lang w:eastAsia="ru-RU"/>
        </w:rPr>
        <w:t>интенсификация и нерациональная организация учебного процесса</w:t>
      </w:r>
      <w:r>
        <w:rPr>
          <w:rFonts w:eastAsia="Times New Roman" w:cs="Times New Roman" w:ascii="Times New Roman" w:hAnsi="Times New Roman"/>
          <w:sz w:val="24"/>
          <w:szCs w:val="24"/>
          <w:lang w:eastAsia="ru-RU"/>
        </w:rPr>
        <w:t>. Причем интенсификация идет различными путями. Первый – наиболее явный (открытый) – увеличение количества учебных часов (уроков, внеурочных занятий, факультативов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ая учебная школьная нагрузка (по данным Института возрастной физиологии РАО, Научного центра охраны здоровья детей и подростков РАМН и ряда региональных институтов), особенно в лицеях и гимназиях, в гимназических классах и в классах с углубленным изучением ряда предметов, составляет в начальной школе в среднем 6–7 часов в день, а вместе с приготовлением домашних заданий 9–10 часов. Это больше, чем дневная нагрузка взрослого работающего человека. Ситуация постоянного утомления в сочетании с постоянным стрессом нарушает внимание, восприятие, память, нервно-мышечную регуляцию и другие процессы, а значит, процессы письма и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дко и педагоги, и родители жалуются: «когда хочет, может писать красиво, без ошибок и читает хорошо, и все запоминает, но чаще – ленится, не стар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д на ситуацию меняется, когда мы начинаем анализировать нагрузку и режим ребенка, когда взрослые начинают понимать, насколько загружен ребенок, как утомлен и напряжен, и получается, что ребенок не ленится, просто у него часто не хватает сил. Причем эти проблемы накапливаются: сегодня «устал – проспал урок», а дома пришлось учить все заново; поздно лег, утром болела голова и опять «проспал уроки». Трудности письма и чтения становятся явными, комплексными в самые сложные периоды учебного года – в декабре, в феврале. И это тоже связано с интенсификацией и нерациональной организацией учебных и внеучебных нагруз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льзя не сказать, что есть второй (скрытый) вариант интенсификации учебного процесса – </w:t>
      </w:r>
      <w:r>
        <w:rPr>
          <w:rFonts w:eastAsia="Times New Roman" w:cs="Times New Roman" w:ascii="Times New Roman" w:hAnsi="Times New Roman"/>
          <w:i/>
          <w:iCs/>
          <w:sz w:val="24"/>
          <w:szCs w:val="24"/>
          <w:lang w:eastAsia="ru-RU"/>
        </w:rPr>
        <w:t>реальное уменьшение количества учебных часов при сохранении или увеличении объема учебного материала</w:t>
      </w:r>
      <w:r>
        <w:rPr>
          <w:rFonts w:eastAsia="Times New Roman" w:cs="Times New Roman" w:ascii="Times New Roman" w:hAnsi="Times New Roman"/>
          <w:sz w:val="24"/>
          <w:szCs w:val="24"/>
          <w:lang w:eastAsia="ru-RU"/>
        </w:rPr>
        <w:t xml:space="preserve">. Любой педагог знает, как сократилось количество часов на обучение грамоте и как вырос и усложнился учебный материал. Фактически сами программы требуют, чтобы современные дети научились читать и писать гораздо быстрее, чем их сверстники лет пятьдесят наза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е опасное, что методисты, считая интенсификацию учебного процесса «велением времени», готовы предложить и предлагают методики обучения письму, в которых за урок дети изучают не одну, а две-три буквы или методику обучения чтению за одну-две нед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научного обоснования и практической апробации эти «методики» не имеют, но всегда находятся педагоги, готовые к любым инновациям. Наши дети за последние 50 лет не стали ни здоровее, ни более подготовленными к школе. Больше того – они теперь начинают обучению не в 7–8 лет, а в 6–6,5, что также осложняет обучение письму и чт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Еще одним фактором риска является </w:t>
      </w:r>
      <w:r>
        <w:rPr>
          <w:rFonts w:eastAsia="Times New Roman" w:cs="Times New Roman" w:ascii="Times New Roman" w:hAnsi="Times New Roman"/>
          <w:i/>
          <w:iCs/>
          <w:sz w:val="24"/>
          <w:szCs w:val="24"/>
          <w:lang w:eastAsia="ru-RU"/>
        </w:rPr>
        <w:t>недостаточное знание педагогом причин и механизмов трудностей, способов и вариантов эффективной помощи детям, а также отсутствие комплексной системной работы педагога, логопеда, психолога и родителей при трудностях обучения</w:t>
      </w:r>
      <w:r>
        <w:rPr>
          <w:rFonts w:eastAsia="Times New Roman" w:cs="Times New Roman" w:ascii="Times New Roman" w:hAnsi="Times New Roman"/>
          <w:sz w:val="24"/>
          <w:szCs w:val="24"/>
          <w:lang w:eastAsia="ru-RU"/>
        </w:rPr>
        <w:t>. Разумеется, это не вина педагога, просто его этому не учат, в стандартах высшего педагогического образования сокращаются часы на дисциплины, дающие знание ребенка. Все это ведет к тому, что на начальных этапах обучения трудностям не уделяется должное внимание, а ликвидировать проблемы во 2-м или 3-м классе очень сложно, а порой и невозмо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ак, внешние факторы, и прежде всего школьные факторы риска, могут не только трудности обучения письму и чтению, но и осложнять проблемы, связанные с развитием и здоровьем ребен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i/>
          <w:iCs/>
          <w:sz w:val="24"/>
          <w:szCs w:val="24"/>
          <w:lang w:eastAsia="ru-RU"/>
        </w:rPr>
        <w:t>эндогенным факторам</w:t>
      </w:r>
      <w:r>
        <w:rPr>
          <w:rFonts w:eastAsia="Times New Roman" w:cs="Times New Roman" w:ascii="Times New Roman" w:hAnsi="Times New Roman"/>
          <w:sz w:val="24"/>
          <w:szCs w:val="24"/>
          <w:lang w:eastAsia="ru-RU"/>
        </w:rPr>
        <w:t xml:space="preserve"> возникновения школьных проблем относят функциональное развитие ребенка, его психофизиологические особенности, нарушения в развитии определен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специалисты, в частности, считают, что причиной возникновения трудностей письма и чтения на начальных этапах формирования этих навыков, могут быть различные нарушения речевого развития. При изучении речевого развития детей с трудностями письма и чтения в основном исследуют актуальный уровень речевого развития, включающий в себе развитие сенсомоторной стороны речи, навыки языкового анализа, грамматического строя речи, словообразовательных процессов, понимания логико-грамматических отношений и связную речь. Доказано, что нарушение или недоразвитие именно этих составляющих может привести к нарушениям формирования навыков письма и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редко с проблемами речевого развития и дефицитом фонематического восприятия путают расстройства рабочей памяти и проблемы организации внимания, запечатления, хранения и восстановления информации, которые играют важную роль на начальных этапах формирования навыков чтения и письма. Трудности могут быть связаны также с расстройством кратковременной памяти или перегрузкой рабочей памяти, что вполне естественно при учебной перегрузке, интенсификации и нерациональной организации учебного процесса. У детей с трудностями формирования навыков письма и чтения может отмечаться выраженная неравномерность психического развития, недостаточная сформированность высших психических функций (внимания, памяти, мышления), дисгармония в развитии отдельных интеллектуальных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авторов отмечают у детей с трудностями обучения письму и чтению высокий интеллект, однако есть данные, указывающие, что у этих детей общий интеллектуальный показатель соответствует пограничной умственной отсталости. При этом могут наблюдаться либо высокие вербальные навыки и средние невербальные, либо хорошие невербальные навыки и низкие вербальные. По-видимому, очень важно во всех этих случаях различать трудности формирования навыка у детей с нормальным интеллектом и с нарушениями интелл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 трудностями формирования навыков письма и чтения может быть низкая, неустойчивая работоспособность, повышенная истощаемость, неустойчивое внимание, низкая познавательная активность, что может быть обусловлено возрастной несформированностью регуляторных структур ствола мозга, характерных для многих детей 6–6,5 лет. Фактически обучение письму и чтению начинается, когда у значительной части детей (до 70%) еще недостаточно сформированы механизмы произвольной регуляции сложных видов деятельности (а письмо и чтение – это сложные виды произвольной деятельности), требующей концентрации внимания, программирования и текущего контроля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ИВФ РАО у значительной части детей, поступающих в школу, отмечена возрастная несформированность речи (до 60%) моторики (30–35%), зрительного и зрительно-пространственного восприятия (до 50%), зрительно-моторных и слухо-моторных координаций (до 35%). Все это – базовые познавательные (школьно-значимые) функции, обеспечивающие формирование навыков письма и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необходимо подчеркнуть, что почти все исследователи, считают, что многие из этих проблем могут быть в значительной мере скомпенсированы еще до начала обучения, либо в процессе обучения при правильной работе с детьми и соответствующей организации учеб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озникновение трудностей обучения письму и чтению в начальной школе может быть связано с самыми разными причинами: с условиями жизни и организации обучения, с индивидуальными и возрастными особенностями развития и состоянием здоровья ребенка. Чаще всего влияние и экзогенных, и эндогенных причин – совместное, комплексное. Важно уметь выделять и различать их, для того чтобы выбрать меры эффективной помощи ребенку.</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 для самоконтроля</w:t>
      </w:r>
    </w:p>
    <w:p>
      <w:pPr>
        <w:pStyle w:val="Heading2"/>
        <w:spacing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2"/>
        <w:spacing w:before="0" w:after="0"/>
        <w:jc w:val="both"/>
        <w:rPr>
          <w:sz w:val="24"/>
          <w:szCs w:val="24"/>
        </w:rPr>
      </w:pPr>
      <w:r>
        <w:rPr>
          <w:sz w:val="24"/>
          <w:szCs w:val="24"/>
        </w:rPr>
        <w:t>2. Формирование навыков письма и чтения: виды трудностей в процессе обучения</w:t>
      </w:r>
    </w:p>
    <w:p>
      <w:pPr>
        <w:pStyle w:val="Style11"/>
        <w:spacing w:before="0" w:after="0"/>
        <w:jc w:val="both"/>
        <w:rPr/>
      </w:pPr>
      <w:r>
        <w:rPr/>
        <w:t xml:space="preserve">Первый этап формирования навыка письма характеризуется тем, что внимание ребенка направлено на </w:t>
      </w:r>
      <w:r>
        <w:rPr>
          <w:rStyle w:val="StrongEmphasis"/>
        </w:rPr>
        <w:t>анализ звука</w:t>
      </w:r>
      <w:r>
        <w:rPr/>
        <w:t xml:space="preserve">, который нужно написать, затем – на перекодировку фонем в графему, удержание в памяти последовательности фонем и графем. Второй этап – </w:t>
      </w:r>
      <w:r>
        <w:rPr>
          <w:rStyle w:val="StrongEmphasis"/>
        </w:rPr>
        <w:t>написание буквы</w:t>
      </w:r>
      <w:r>
        <w:rPr/>
        <w:t xml:space="preserve">. Нужно представлять (знать) ее графический образ, знать и уметь выполнить необходимое движение (по правильной траектории, соблюдая чередование и соотношение элементов отдельных букв, их соединений в слова). </w:t>
      </w:r>
    </w:p>
    <w:p>
      <w:pPr>
        <w:pStyle w:val="Style11"/>
        <w:spacing w:before="0" w:after="0"/>
        <w:jc w:val="both"/>
        <w:rPr/>
      </w:pPr>
      <w:r>
        <w:rPr/>
        <w:t xml:space="preserve">Но и это еще не письменная речь, а только владение техникой письма, которое условно можно разделить на три основных этапа: </w:t>
      </w:r>
    </w:p>
    <w:p>
      <w:pPr>
        <w:pStyle w:val="Style11"/>
        <w:numPr>
          <w:ilvl w:val="0"/>
          <w:numId w:val="6"/>
        </w:numPr>
        <w:spacing w:before="0" w:after="0"/>
        <w:ind w:left="0" w:hanging="360"/>
        <w:jc w:val="both"/>
        <w:rPr/>
      </w:pPr>
      <w:r>
        <w:rPr>
          <w:i/>
          <w:iCs/>
        </w:rPr>
        <w:t>аналитический</w:t>
      </w:r>
      <w:r>
        <w:rPr/>
        <w:t xml:space="preserve">, когда все действия (от анализа звучащего слова до перевода фонемы в графему) находятся под контролем, требуют активного внимания, анализа каждого компонента действия; </w:t>
      </w:r>
    </w:p>
    <w:p>
      <w:pPr>
        <w:pStyle w:val="Style11"/>
        <w:numPr>
          <w:ilvl w:val="0"/>
          <w:numId w:val="6"/>
        </w:numPr>
        <w:spacing w:before="0" w:after="0"/>
        <w:ind w:left="0" w:hanging="360"/>
        <w:jc w:val="both"/>
        <w:rPr/>
      </w:pPr>
      <w:r>
        <w:rPr>
          <w:i/>
          <w:iCs/>
        </w:rPr>
        <w:t>синтетический</w:t>
      </w:r>
      <w:r>
        <w:rPr/>
        <w:t xml:space="preserve">, когда отдельные действия становятся целостными (например, звуко-буквенный анализ и перевод фонемы в графему не разделяется, письмо букв не разделяется на отдельные элементы); </w:t>
      </w:r>
    </w:p>
    <w:p>
      <w:pPr>
        <w:pStyle w:val="Style11"/>
        <w:numPr>
          <w:ilvl w:val="0"/>
          <w:numId w:val="6"/>
        </w:numPr>
        <w:spacing w:before="0" w:after="0"/>
        <w:ind w:left="0" w:hanging="360"/>
        <w:jc w:val="both"/>
        <w:rPr/>
      </w:pPr>
      <w:r>
        <w:rPr>
          <w:i/>
          <w:iCs/>
        </w:rPr>
        <w:t>автоматизации</w:t>
      </w:r>
      <w:r>
        <w:rPr/>
        <w:t xml:space="preserve"> – когда письмо представляет собой целостное действие, а некоторые его элементы выполняются автоматически, без активного внимания и контроля. Только с этого момента гедонический навык письма можно считать сформированным. </w:t>
      </w:r>
    </w:p>
    <w:p>
      <w:pPr>
        <w:pStyle w:val="Style11"/>
        <w:spacing w:before="0" w:after="0"/>
        <w:jc w:val="both"/>
        <w:rPr/>
      </w:pPr>
      <w:r>
        <w:rPr/>
        <w:t xml:space="preserve">Овладение техникой письма (и мы об этом уже говорили) важно не само по себе, а как основа письменной речи. В то же время овладеть письменной речью возможно «только при условии, если в первые школьные годы ребенок усвоил и выработал ряд приемов, вплотную подведших его к процессу письма, подготовивших и неимоверно облегчивших для него овладение идеей и техникой записи» (Выготский Л.С. Собр. соч. – Т. 3. – С. 177). </w:t>
      </w:r>
    </w:p>
    <w:p>
      <w:pPr>
        <w:pStyle w:val="Style11"/>
        <w:spacing w:before="0" w:after="0"/>
        <w:jc w:val="both"/>
        <w:rPr/>
      </w:pPr>
      <w:r>
        <w:rPr/>
        <w:t xml:space="preserve">Процесс чтения на начальном этапе тоже разделяется на отдельные операции, и они не менее сложны, чем в процессе письма. Ребенок должен освоить весь набор письменных знаков (букв), научиться сознательно различать и выделять их, соотносить эти графические знаки с отдельными звуками, усвоить правила воссоздания из графического образца слова его звучащий вариант, потом нужно узнать это слово, понять его смысл. И только научившись выполнять все эти «технические» операции, ребенок может учиться понимать не только слово, но и текст. </w:t>
      </w:r>
    </w:p>
    <w:p>
      <w:pPr>
        <w:pStyle w:val="Style11"/>
        <w:spacing w:before="0" w:after="0"/>
        <w:jc w:val="both"/>
        <w:rPr/>
      </w:pPr>
      <w:r>
        <w:rPr/>
        <w:t xml:space="preserve">В формировании «технической части» этих навыков можно выделить три основных этапа: </w:t>
      </w:r>
    </w:p>
    <w:p>
      <w:pPr>
        <w:pStyle w:val="Style11"/>
        <w:spacing w:before="0" w:after="0"/>
        <w:jc w:val="both"/>
        <w:rPr/>
      </w:pPr>
      <w:r>
        <w:rPr>
          <w:rStyle w:val="StrongEmphasis"/>
        </w:rPr>
        <w:t>Первый</w:t>
      </w:r>
      <w:r>
        <w:rPr/>
        <w:t xml:space="preserve"> – аналитический, включающий вычленение и овладение основными элементами действия. </w:t>
        <w:br/>
      </w:r>
      <w:r>
        <w:rPr>
          <w:rStyle w:val="StrongEmphasis"/>
        </w:rPr>
        <w:t>Второй</w:t>
      </w:r>
      <w:r>
        <w:rPr/>
        <w:t xml:space="preserve"> – синтетический: объединение отдельных элементов в целостное действие при высокой степени сознательного контроля. </w:t>
        <w:br/>
      </w:r>
      <w:r>
        <w:rPr>
          <w:rStyle w:val="StrongEmphasis"/>
        </w:rPr>
        <w:t>Третий</w:t>
      </w:r>
      <w:r>
        <w:rPr/>
        <w:t xml:space="preserve"> – автоматизация: сформированное целостное действие, выполняемое без фиксирования внимания на отдельных элементах. </w:t>
      </w:r>
    </w:p>
    <w:p>
      <w:pPr>
        <w:pStyle w:val="Style11"/>
        <w:spacing w:before="0" w:after="0"/>
        <w:jc w:val="both"/>
        <w:rPr/>
      </w:pPr>
      <w:r>
        <w:rPr/>
        <w:t xml:space="preserve">Многие ученики начальной школы в процессе формирования навыков «застревают» на втором этапе и не переходят к третьему. Графически и орфографически правильное письмо затруднено, а письменная речь остается несформированной. </w:t>
      </w:r>
    </w:p>
    <w:p>
      <w:pPr>
        <w:pStyle w:val="Style11"/>
        <w:spacing w:before="0" w:after="0"/>
        <w:jc w:val="both"/>
        <w:rPr/>
      </w:pPr>
      <w:r>
        <w:rPr/>
        <w:t xml:space="preserve">Фактически эффективность формирования первого («технического») этапа обучения письму и чтению определяет успешность освоения этих навыков. Именно поэтому так важно знать и понимать, отчего возникают трудности на этих этапах обучения. </w:t>
      </w:r>
    </w:p>
    <w:p>
      <w:pPr>
        <w:pStyle w:val="Style11"/>
        <w:spacing w:before="0" w:after="0"/>
        <w:jc w:val="both"/>
        <w:rPr/>
      </w:pPr>
      <w:r>
        <w:rPr/>
        <w:t xml:space="preserve">Попробуем рассмотреть каждый этап формирования навыков и понять причины возникающих трудностей. Но прежде всего еще раз напомним, что письмо и чтение включают сложнейшие психофизиологические механизмы организации внимания, произвольной регуляции и контроля деятельности, артикуляции и слухового анализа, зрительно-пространственное восприятие, зрительную и слуховую память, зрительно-моторные координации, звуко-буквенный и фонемный анализ, нервно-мышечный контроль и т.п. </w:t>
      </w:r>
    </w:p>
    <w:p>
      <w:pPr>
        <w:pStyle w:val="Style11"/>
        <w:spacing w:before="0" w:after="0"/>
        <w:jc w:val="both"/>
        <w:rPr/>
      </w:pPr>
      <w:r>
        <w:rPr/>
        <w:t>Характерной чертой первого этапа формирования навыка является очень медленное, поэлементное выполнение каждого действия. Наши исследования письма показали, что каждый элемент буквы на начальном этапе обучения выполняется раздельно, даже если от ребенка требуется связное (слитное) выполнение буквы. Структура движений при письме буквы а (к кончику ручки был прикреплен датчик давления, и через систему усилителей кривая движений ручки регистрировалась на самописце) на начальном этапе можно изобразить такой схемой:</w:t>
      </w:r>
    </w:p>
    <w:p>
      <w:pPr>
        <w:pStyle w:val="Style11"/>
        <w:spacing w:before="0" w:after="0"/>
        <w:jc w:val="both"/>
        <w:rPr>
          <w:lang w:val="en-US" w:eastAsia="en-US"/>
        </w:rPr>
      </w:pPr>
      <w:r>
        <w:rPr>
          <w:lang w:val="en-US" w:eastAsia="en-US"/>
        </w:rPr>
        <w:drawing>
          <wp:inline distT="0" distB="0" distL="0" distR="0">
            <wp:extent cx="3813810" cy="97599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9" t="-37" r="-9" b="-37"/>
                    <a:stretch>
                      <a:fillRect/>
                    </a:stretch>
                  </pic:blipFill>
                  <pic:spPr bwMode="auto">
                    <a:xfrm>
                      <a:off x="0" y="0"/>
                      <a:ext cx="3813810" cy="975995"/>
                    </a:xfrm>
                    <a:prstGeom prst="rect">
                      <a:avLst/>
                    </a:prstGeom>
                  </pic:spPr>
                </pic:pic>
              </a:graphicData>
            </a:graphic>
          </wp:inline>
        </w:drawing>
      </w:r>
    </w:p>
    <w:p>
      <w:pPr>
        <w:pStyle w:val="Heading5"/>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хема 1. Структура движения при письме буквы </w:t>
      </w:r>
      <w:r>
        <w:rPr>
          <w:rStyle w:val="Style41"/>
          <w:rFonts w:cs="Times New Roman" w:ascii="Times New Roman" w:hAnsi="Times New Roman"/>
          <w:sz w:val="24"/>
          <w:szCs w:val="24"/>
        </w:rPr>
        <w:t>а</w:t>
      </w:r>
    </w:p>
    <w:p>
      <w:pPr>
        <w:pStyle w:val="Style11"/>
        <w:spacing w:before="0" w:after="0"/>
        <w:jc w:val="both"/>
        <w:rPr/>
      </w:pPr>
      <w:r>
        <w:rPr/>
        <w:t xml:space="preserve">На схеме видно, что между выполнением отдельных элементов буквы </w:t>
      </w:r>
      <w:r>
        <w:rPr>
          <w:rStyle w:val="Style21"/>
        </w:rPr>
        <w:t>а</w:t>
      </w:r>
      <w:r>
        <w:rPr/>
        <w:t xml:space="preserve"> есть довольно длительная пауза (продолжительность ее равна или больше времени самого движения). Для чего она нужна? Почему она столь продолжительна и от чего зависит ее продолжительность? Пауза между отдельными элементами действия отражает физиологический механизм структуры сложного действия (написания буквы а) и необходима не только для осознания того, что и как сделано (правильно ли выполнен элемент </w:t>
      </w:r>
      <w:r>
        <w:rPr>
          <w:rStyle w:val="Style21"/>
        </w:rPr>
        <w:t>о</w:t>
      </w:r>
      <w:r>
        <w:rPr/>
        <w:t xml:space="preserve">), но и для программирования следующего действия (какой элемент нужно написать, как, откуда начинать, куда вести руку и т.п.). </w:t>
      </w:r>
    </w:p>
    <w:p>
      <w:pPr>
        <w:pStyle w:val="Style11"/>
        <w:spacing w:before="0" w:after="0"/>
        <w:jc w:val="both"/>
        <w:rPr>
          <w:i/>
          <w:i/>
          <w:iCs/>
        </w:rPr>
      </w:pPr>
      <w:r>
        <w:rPr>
          <w:i/>
          <w:iCs/>
        </w:rPr>
        <w:t xml:space="preserve">Длительная пауза естественна и необходима, так как повышает уровень осознанности выполняемого действия, позволяет оценивать и использовать коррекцию по ходу деятельности. </w:t>
      </w:r>
    </w:p>
    <w:p>
      <w:pPr>
        <w:pStyle w:val="Style11"/>
        <w:spacing w:before="0" w:after="0"/>
        <w:jc w:val="both"/>
        <w:rPr/>
      </w:pPr>
      <w:r>
        <w:rPr/>
        <w:t xml:space="preserve">Что же происходит, когда мы форсируем скорость письма на начальных этапах обучения? Исследования показали, что выполнить движение быстрее ребенок не может из-за несовершенства координации движений и несформированности нервно-мышечной регуляции и поэтому вынужден сокращать время паузы. К чему это приводит? Снижается степень осознания деятельности, контроля, у ребенка нет времени оценить, правильно ли выполнено действие, нет возможности продумать следующее действие. И в результате – не буква, а «каракуля», и именно этот неправильный вариант действия закрепляется, формируется «небрежный», «плохой» почерк. Больше того, закрепляется самый неэффективный, нерациональный вариант, который становится препятствием для перехода к следующим этапам овладения навыком. </w:t>
      </w:r>
    </w:p>
    <w:p>
      <w:pPr>
        <w:pStyle w:val="Style11"/>
        <w:spacing w:before="0" w:after="0"/>
        <w:jc w:val="both"/>
        <w:rPr/>
      </w:pPr>
      <w:r>
        <w:rPr/>
        <w:t xml:space="preserve">К сожалению, большая часть современных методик обучения письму не учитывает этих особенностей формирования навыка и строится на принципе «механического копирования», при котором ведущая инструкция – «смотри и делай, как я». Увы, дети «видят» все по-разному и чаще закрепляют в процессе обучения свои же ошибки. Ситуация осложняется тем, что инструкция взрослых не всегда понятна. </w:t>
      </w:r>
    </w:p>
    <w:p>
      <w:pPr>
        <w:pStyle w:val="Style11"/>
        <w:spacing w:before="0" w:after="0"/>
        <w:jc w:val="both"/>
        <w:rPr/>
      </w:pPr>
      <w:r>
        <w:rPr/>
        <w:t xml:space="preserve">Попробуйте, например, воспроизвести действие по следующей инструкции: «Начинаем писать, немного отступив, ведем руку вниз, немного не доводя, закругляем вверх, левее». В такой инструкции нет ни одного понятного слова. Что значит «немного отступив», «руку вниз», «немного не доводя», закругляем вверх левее». Каждое это действие, если оно включено в инструкцию, необходимо осознанно выполнить и закрепить. Непонимание инструкции замедляет и осложняет действие. </w:t>
      </w:r>
    </w:p>
    <w:p>
      <w:pPr>
        <w:pStyle w:val="Style11"/>
        <w:spacing w:before="0" w:after="0"/>
        <w:jc w:val="both"/>
        <w:rPr/>
      </w:pPr>
      <w:r>
        <w:rPr/>
        <w:t xml:space="preserve">Итак, быстрота письма на начальном этапе обучения не может быть навязанной – это только затормозит формирование навыка! </w:t>
      </w:r>
    </w:p>
    <w:p>
      <w:pPr>
        <w:pStyle w:val="Style11"/>
        <w:spacing w:before="0" w:after="0"/>
        <w:jc w:val="both"/>
        <w:rPr/>
      </w:pPr>
      <w:r>
        <w:rPr/>
        <w:t xml:space="preserve">Еще один ключевой вопрос современной методики обучения – требование безотрывности буквально с первых дней обучения. </w:t>
      </w:r>
    </w:p>
    <w:p>
      <w:pPr>
        <w:pStyle w:val="Style11"/>
        <w:spacing w:before="0" w:after="0"/>
        <w:jc w:val="both"/>
        <w:rPr/>
      </w:pPr>
      <w:r>
        <w:rPr/>
        <w:t>Еще раз напомним:</w:t>
      </w:r>
      <w:r>
        <w:rPr>
          <w:rStyle w:val="StrongEmphasis"/>
        </w:rPr>
        <w:t>связность в письме букв – это уже второй (синтетический) этап формирования навыка</w:t>
      </w:r>
      <w:r>
        <w:rPr/>
        <w:t xml:space="preserve">, и пока не пройдет первый этап, пока не закреплено выполнение всех графических элементов, пока связность (не безотрывность!) не становится естественным результатом освоения первого этапа, письмо не может и не должно быть связным. </w:t>
      </w:r>
    </w:p>
    <w:p>
      <w:pPr>
        <w:pStyle w:val="Style11"/>
        <w:spacing w:before="0" w:after="0"/>
        <w:jc w:val="both"/>
        <w:rPr/>
      </w:pPr>
      <w:r>
        <w:rPr/>
        <w:t xml:space="preserve">Только на третьем этапе обучения, когда выполнение каждого элемента (буквы) уходит из-под постоянного контроля, возможно достаточно быстрое, плавное и связное (но не безотрывное) письмо. На этом этапе резко изменяется и схема движений: они становятся более связными, плавными, резко сокращается пауза. </w:t>
      </w:r>
    </w:p>
    <w:p>
      <w:pPr>
        <w:pStyle w:val="Style11"/>
        <w:spacing w:before="0" w:after="0"/>
        <w:jc w:val="both"/>
        <w:rPr/>
      </w:pPr>
      <w:r>
        <w:rPr/>
        <w:t xml:space="preserve">Традиционно в процессе обучения письму большое внимание и много времени уделяется упражнениям, чистописанию. Действительно, в процессе обучения письму необходимы упражнения и тренировки. Однако многократные упражнения наиболее целесообразны и эффективны лишь на третьем этапе формирования навыка. </w:t>
      </w:r>
    </w:p>
    <w:p>
      <w:pPr>
        <w:pStyle w:val="Style11"/>
        <w:spacing w:before="0" w:after="0"/>
        <w:jc w:val="both"/>
        <w:rPr/>
      </w:pPr>
      <w:r>
        <w:rPr/>
        <w:t xml:space="preserve">Первые два этапа – это прежде всего </w:t>
      </w:r>
      <w:r>
        <w:rPr>
          <w:rStyle w:val="StrongEmphasis"/>
        </w:rPr>
        <w:t>осознанная</w:t>
      </w:r>
      <w:r>
        <w:rPr/>
        <w:t xml:space="preserve"> и </w:t>
      </w:r>
      <w:r>
        <w:rPr>
          <w:rStyle w:val="StrongEmphasis"/>
        </w:rPr>
        <w:t>очень медленная деятельность</w:t>
      </w:r>
      <w:r>
        <w:rPr/>
        <w:t xml:space="preserve">, а не только механические упражнения. </w:t>
      </w:r>
    </w:p>
    <w:p>
      <w:pPr>
        <w:pStyle w:val="Style11"/>
        <w:spacing w:before="0" w:after="0"/>
        <w:jc w:val="both"/>
        <w:rPr/>
      </w:pPr>
      <w:r>
        <w:rPr/>
        <w:t xml:space="preserve">К сожалению, в современных программах обучению грамоте резко сокращено время на формирование навыка письма, что резко ухудшило его качество. Причем нарушена не только графика, но и грамотность, так как форсирование письма и сокращение времени на обучение снизили возможность формирования эффективного механизма звуко-буквенного анализа, использования правил и т.п. </w:t>
      </w:r>
    </w:p>
    <w:p>
      <w:pPr>
        <w:pStyle w:val="Style11"/>
        <w:spacing w:before="0" w:after="0"/>
        <w:jc w:val="both"/>
        <w:rPr/>
      </w:pPr>
      <w:r>
        <w:rPr/>
        <w:t xml:space="preserve">До тех пор, пока ребенок не осознал, не осмыслил, «как делать» (то есть не осознал алгоритм действия, а, например, при выполнении каждой отдельной буквы – схему, траекторию движений – «откуда начать, куда вести, где закончить»), пока не сформирована задача действия, «упражнять» ребенка не только бессмысленно, но и вредно. </w:t>
      </w:r>
    </w:p>
    <w:p>
      <w:pPr>
        <w:pStyle w:val="Style11"/>
        <w:spacing w:before="0" w:after="0"/>
        <w:jc w:val="both"/>
        <w:rPr/>
      </w:pPr>
      <w:r>
        <w:rPr/>
        <w:t xml:space="preserve">«Перескок» через два этапа (аналитический и синтетический) не только не способствует формированию навыка, но и тормозит его. Именно поэтому осознанность действий выделяется как ведущий принцип обучения. Необходимость осмысливать и осознавать действие определяет и напряженность письма, и медленный темп деятельности. </w:t>
      </w:r>
    </w:p>
    <w:p>
      <w:pPr>
        <w:pStyle w:val="Style11"/>
        <w:spacing w:before="0" w:after="0"/>
        <w:jc w:val="both"/>
        <w:rPr/>
      </w:pPr>
      <w:r>
        <w:rPr/>
        <w:t xml:space="preserve">Очень сложной является психофизиологическая структура деятельности в процессе письма. На представленной схеме 2 – только технический (двигательный) навык письма. Если включить сюда звуко-буквенный анализ, смысловой анализ, грамматический анализ и т.п., то структура деятельности будет еще сложнее. </w:t>
      </w:r>
    </w:p>
    <w:p>
      <w:pPr>
        <w:pStyle w:val="Style11"/>
        <w:spacing w:before="0" w:after="0"/>
        <w:jc w:val="both"/>
        <w:rPr>
          <w:lang w:val="en-US" w:eastAsia="en-US"/>
        </w:rPr>
      </w:pPr>
      <w:r>
        <w:rPr>
          <w:lang w:val="en-US" w:eastAsia="en-US"/>
        </w:rPr>
        <w:drawing>
          <wp:inline distT="0" distB="0" distL="0" distR="0">
            <wp:extent cx="5238750" cy="42722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7" t="-8" r="-7" b="-8"/>
                    <a:stretch>
                      <a:fillRect/>
                    </a:stretch>
                  </pic:blipFill>
                  <pic:spPr bwMode="auto">
                    <a:xfrm>
                      <a:off x="0" y="0"/>
                      <a:ext cx="5238750" cy="4272280"/>
                    </a:xfrm>
                    <a:prstGeom prst="rect">
                      <a:avLst/>
                    </a:prstGeom>
                  </pic:spPr>
                </pic:pic>
              </a:graphicData>
            </a:graphic>
          </wp:inline>
        </w:drawing>
      </w:r>
    </w:p>
    <w:p>
      <w:pPr>
        <w:pStyle w:val="Heading5"/>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хема 2. Психофизиологическая структура деятельности в процессе письма </w:t>
      </w:r>
    </w:p>
    <w:p>
      <w:pPr>
        <w:pStyle w:val="Style11"/>
        <w:spacing w:before="0" w:after="0"/>
        <w:jc w:val="both"/>
        <w:rPr/>
      </w:pPr>
      <w:r>
        <w:rPr/>
        <w:t xml:space="preserve">Не стоит забывать, что в тот момент, когда начинается обучение письму и чтению (сейчас средний возраст первоклассников – примерно 6,5 лет), многие из этих необходимых для формирования навыков функций еще недостаточно сформированы (незрелы). Многолетние исследования Института возрастной физиологии РАО показали, что около 70% первоклассников имеют недостаточную сформированность произвольной регуляции и контроля деятельности, около 30% имеют несформированность звуко-буквенного анализа, у 35% выявляется несформированность зрительного и зрительно-пространственного восприятия, у 30–35% недостаточно сформированы механизмы нервно-мышечной регуляции и моторного контроля. Важно заметить, что возрастная несформированность функций у определенного числа детей в 6,5 лет нормальна и естественна и обусловлена различными темпами созревания. </w:t>
      </w:r>
    </w:p>
    <w:p>
      <w:pPr>
        <w:pStyle w:val="Style11"/>
        <w:spacing w:before="0" w:after="0"/>
        <w:jc w:val="both"/>
        <w:rPr/>
      </w:pPr>
      <w:r>
        <w:rPr/>
        <w:t xml:space="preserve">Таких детей нельзя оценивать как неподготовленных, а возрастную несформированность функций нельзя рассматривать как задержку развития. </w:t>
      </w:r>
    </w:p>
    <w:p>
      <w:pPr>
        <w:pStyle w:val="Style11"/>
        <w:spacing w:before="0" w:after="0"/>
        <w:jc w:val="both"/>
        <w:rPr/>
      </w:pPr>
      <w:r>
        <w:rPr/>
        <w:t xml:space="preserve">Такие дети обязательно есть в любом классе, и педагогу необходимо знать, с какими проблемами при обучении письму и чтению эти дети чаще всего сталкиваются. К сожалению, пока ни психология, ни физиология, ни педагогика не располагают данными о том, какое из звеньев этой сложной структуры имеет решающее значение при обучении, но тем не менее ясно, что выпадение любого из них затрудняет формирование навыка. </w:t>
      </w:r>
    </w:p>
    <w:p>
      <w:pPr>
        <w:pStyle w:val="Style11"/>
        <w:spacing w:before="0" w:after="0"/>
        <w:jc w:val="both"/>
        <w:rPr/>
      </w:pPr>
      <w:r>
        <w:rPr/>
        <w:t xml:space="preserve">Чисто «техническое» выполнение самого процесса письма осложняется тем, что у детей 6–7-летнего возраста слабо развиты мелкие мышцы кисти, не закончено отвердение костей запястья и фаланг пальцев, несовершенна нервная регуляция движений, а также низка выносливость к статическим нагрузкам (непременной составляющей письма). Кроме того, у многих детей, как мы уже отметили, не сформированы механизмы пространственного восприятия и зрительной памяти, зрительно-моторной координации и звуко-буквенного анализа, что создает дополнительные трудности. </w:t>
      </w:r>
    </w:p>
    <w:p>
      <w:pPr>
        <w:pStyle w:val="Style11"/>
        <w:spacing w:before="0" w:after="0"/>
        <w:jc w:val="both"/>
        <w:rPr/>
      </w:pPr>
      <w:r>
        <w:rPr/>
        <w:t xml:space="preserve">Мы считаем необходимым еще раз подчеркнуть, что формирование «чисто технического навыка» на всех этапах обучения можно выделить только условно, так как одновременно идет формирование других довольно сложных задач – построения системы знаков, соотнесенных с системой звуков, усвоения способов обозначения фонем буквами (так как количество фонем и букв в русском языке не совпадает) и в конечном итоге – представления буквенной записи как модели слова, отражающей связь между его значением и формой. </w:t>
        <w:br/>
        <w:t xml:space="preserve">То есть ребенок на первых порах формирования навыка как бы проходит тот путь, который прошло человечество в историческом развитии письма. </w:t>
      </w:r>
    </w:p>
    <w:p>
      <w:pPr>
        <w:pStyle w:val="Style11"/>
        <w:spacing w:before="0" w:after="0"/>
        <w:jc w:val="both"/>
        <w:rPr/>
      </w:pPr>
      <w:r>
        <w:rPr/>
        <w:t xml:space="preserve">Важнейшим элементом обучения письму является звуковой (звуко-буквенный) анализ. Процесс звукового анализа, выделения фонем и перевода их в графемы также осуществляется осознанно, и если на первом этапе не уделять достаточное внимание звуко-буквенному анализу, не дать ребенку достаточно времени для проведения этой работы, успешного формирования навыка не будет, недостатки могут закрепиться, и скорректировать их в дальнейшем будет очень трудно. </w:t>
      </w:r>
    </w:p>
    <w:p>
      <w:pPr>
        <w:pStyle w:val="Style11"/>
        <w:spacing w:before="0" w:after="0"/>
        <w:jc w:val="both"/>
        <w:rPr/>
      </w:pPr>
      <w:r>
        <w:rPr/>
        <w:t xml:space="preserve">Особого внимания будут требовать дети с недостатками произношения, слуха, а также дети с фонетико-фонематической недостаточностью, так как на следующих этапах этот процесс «уходит» из-под контроля сознания. Ребенок уже не фиксирует на нем свое внимание, но сам механизм звуко-буквенного анализа остается и в случае затруднений вновь выступает на первый план, тормозя формирование навыка. </w:t>
      </w:r>
    </w:p>
    <w:p>
      <w:pPr>
        <w:pStyle w:val="Style11"/>
        <w:spacing w:before="0" w:after="0"/>
        <w:jc w:val="both"/>
        <w:rPr/>
      </w:pPr>
      <w:r>
        <w:rPr/>
        <w:t xml:space="preserve">Первый этап обучения (фактически – букварный период) может значительно удлиняться, затягиваться, если методика обучения не соответствует закономерностям формирования навыка и возрастным особенностям ребенка. Этот период значительно удлиняется у детей с недостаточно сформированными познавательными функциями (внимания, восприятия, организации деятельности и т.п.), готовых к обучению, у детей с расстройствами или задержками в развитии моторных и зрительно-моторных функций, у детей с отклонениями в состоянии здоровья. </w:t>
      </w:r>
    </w:p>
    <w:p>
      <w:pPr>
        <w:pStyle w:val="Style11"/>
        <w:spacing w:before="0" w:after="0"/>
        <w:jc w:val="both"/>
        <w:rPr/>
      </w:pPr>
      <w:r>
        <w:rPr/>
        <w:t xml:space="preserve">Длительность и особенности второго и третьего этапов обучения во многом определяются тем, насколько успешно прошел первый этап. Считается, что формирование навыка завершается к 10–11 годам, когда становится или должен становиться стабильным почерк и когда увеличение скорости и какие-то дополнительные внешние «помехи» (грамматические задания, необходимость сосредоточить свое внимание на содержании текста или необходимость выразить свою мысль письменно) не будут искажать почерк, не приведут к его изменению, нарушению. </w:t>
      </w:r>
    </w:p>
    <w:p>
      <w:pPr>
        <w:pStyle w:val="Style11"/>
        <w:spacing w:before="0" w:after="0"/>
        <w:jc w:val="both"/>
        <w:rPr/>
      </w:pPr>
      <w:r>
        <w:rPr/>
        <w:t xml:space="preserve">По мере формирования навыка письма меняется и психофизиологическая структура этого процесса. Выделение отдельных звуков, перевод фонем в графемы, программирование предстоящего движения, осознание его структуры и последовательности уже не занимают столько времени, сколько было необходимо на первом этапе; таким образом, формирование навыка письма при обучении – длительный и сложный процесс: сложный и по структуре самого акта письма, и по структуре формирования навыка, и по психофизиологическим механизмам, лежащим в его основе. </w:t>
      </w:r>
    </w:p>
    <w:p>
      <w:pPr>
        <w:pStyle w:val="Style11"/>
        <w:spacing w:before="0" w:after="0"/>
        <w:jc w:val="both"/>
        <w:rPr/>
      </w:pPr>
      <w:r>
        <w:rPr/>
        <w:t xml:space="preserve">Мы уделили так много внимания всем компонентам «техники» осуществления письма не случайно. </w:t>
      </w:r>
    </w:p>
    <w:p>
      <w:pPr>
        <w:pStyle w:val="Style11"/>
        <w:spacing w:before="0" w:after="0"/>
        <w:jc w:val="both"/>
        <w:rPr/>
      </w:pPr>
      <w:r>
        <w:rPr>
          <w:rStyle w:val="StrongEmphasis"/>
        </w:rPr>
        <w:t xml:space="preserve">Первый этап формирования навыка определяет успешность формирования всего навыка и на втором, и на третьем этапах, когда ребенок будет легко схватывать не только слово, а фразу, когда научится формулировать и записывать свою мысль. Всё, кроме этой мысли, должно уйти из-под контроля сознания. Но это уже будет не то письмо, о котором мы говорили и психофизиологическую структуру которого разбирали так подробно, – это будет письменная речь, имеющая свои специфические особенности и свою психофизиологическую структуру, свои механизмы и свои трудности. </w:t>
      </w:r>
    </w:p>
    <w:p>
      <w:pPr>
        <w:pStyle w:val="Style11"/>
        <w:spacing w:before="0" w:after="0"/>
        <w:jc w:val="both"/>
        <w:rPr/>
      </w:pPr>
      <w:r>
        <w:rPr/>
        <w:t>В таблице 1 приведены виды и возможные причины трудностей на начальных этапах обучения письму. Курсивом выделены неадекватные варианты методики обучения и организации учебного процесса.</w:t>
      </w:r>
    </w:p>
    <w:p>
      <w:pPr>
        <w:pStyle w:val="Style11"/>
        <w:spacing w:before="0" w:after="0"/>
        <w:jc w:val="both"/>
        <w:rPr>
          <w:i/>
          <w:i/>
          <w:iCs/>
        </w:rPr>
      </w:pPr>
      <w:r>
        <w:rPr>
          <w:i/>
          <w:iCs/>
        </w:rPr>
      </w:r>
    </w:p>
    <w:p>
      <w:pPr>
        <w:pStyle w:val="Style11"/>
        <w:spacing w:before="0" w:after="0"/>
        <w:jc w:val="both"/>
        <w:rPr>
          <w:i/>
          <w:i/>
          <w:iCs/>
        </w:rPr>
      </w:pPr>
      <w:r>
        <w:rPr>
          <w:i/>
          <w:iCs/>
        </w:rPr>
      </w:r>
    </w:p>
    <w:p>
      <w:pPr>
        <w:pStyle w:val="Style11"/>
        <w:spacing w:before="0" w:after="0"/>
        <w:jc w:val="both"/>
        <w:rPr>
          <w:i/>
          <w:i/>
          <w:iCs/>
        </w:rPr>
      </w:pPr>
      <w:r>
        <w:rPr>
          <w:i/>
          <w:iCs/>
        </w:rPr>
      </w:r>
    </w:p>
    <w:p>
      <w:pPr>
        <w:pStyle w:val="Style11"/>
        <w:spacing w:before="0" w:after="0"/>
        <w:jc w:val="both"/>
        <w:rPr>
          <w:i/>
          <w:i/>
          <w:iCs/>
        </w:rPr>
      </w:pPr>
      <w:r>
        <w:rPr>
          <w:i/>
          <w:iCs/>
        </w:rPr>
      </w:r>
    </w:p>
    <w:p>
      <w:pPr>
        <w:pStyle w:val="Style11"/>
        <w:spacing w:before="0" w:after="0"/>
        <w:jc w:val="both"/>
        <w:rPr>
          <w:i/>
          <w:i/>
          <w:iCs/>
        </w:rPr>
      </w:pPr>
      <w:r>
        <w:rPr>
          <w:i/>
          <w:iCs/>
        </w:rPr>
      </w:r>
    </w:p>
    <w:p>
      <w:pPr>
        <w:pStyle w:val="Style11"/>
        <w:spacing w:before="0" w:after="0"/>
        <w:jc w:val="both"/>
        <w:rPr>
          <w:i/>
          <w:i/>
          <w:iCs/>
        </w:rPr>
      </w:pPr>
      <w:r>
        <w:rPr>
          <w:i/>
          <w:iCs/>
        </w:rPr>
      </w:r>
    </w:p>
    <w:p>
      <w:pPr>
        <w:pStyle w:val="Style11"/>
        <w:spacing w:before="0" w:after="0"/>
        <w:jc w:val="both"/>
        <w:rPr>
          <w:i/>
          <w:i/>
          <w:iCs/>
        </w:rPr>
      </w:pPr>
      <w:r>
        <w:rPr>
          <w:i/>
          <w:iCs/>
        </w:rPr>
      </w:r>
    </w:p>
    <w:p>
      <w:pPr>
        <w:pStyle w:val="Style11"/>
        <w:spacing w:before="0" w:after="0"/>
        <w:jc w:val="both"/>
        <w:rPr>
          <w:i/>
          <w:i/>
          <w:iCs/>
        </w:rPr>
      </w:pPr>
      <w:r>
        <w:rPr>
          <w:i/>
          <w:iCs/>
        </w:rPr>
      </w:r>
    </w:p>
    <w:p>
      <w:pPr>
        <w:pStyle w:val="Style11"/>
        <w:spacing w:before="0" w:after="0"/>
        <w:jc w:val="both"/>
        <w:rPr>
          <w:i/>
          <w:i/>
          <w:iCs/>
        </w:rPr>
      </w:pPr>
      <w:r>
        <w:rPr>
          <w:i/>
          <w:iCs/>
        </w:rPr>
        <w:t xml:space="preserve">ТАБЛИЦА 1 </w:t>
      </w:r>
    </w:p>
    <w:p>
      <w:pPr>
        <w:pStyle w:val="Style11"/>
        <w:spacing w:before="0" w:after="0"/>
        <w:jc w:val="both"/>
        <w:rPr/>
      </w:pPr>
      <w:r>
        <w:rPr>
          <w:rStyle w:val="StrongEmphasis"/>
        </w:rPr>
        <w:t>Трудности обучения письму на начальном этапе</w:t>
      </w:r>
    </w:p>
    <w:tbl>
      <w:tblPr>
        <w:tblW w:w="5000" w:type="pct"/>
        <w:jc w:val="center"/>
        <w:tblInd w:w="0" w:type="dxa"/>
        <w:tblLayout w:type="fixed"/>
        <w:tblCellMar>
          <w:top w:w="75" w:type="dxa"/>
          <w:left w:w="75" w:type="dxa"/>
          <w:bottom w:w="75" w:type="dxa"/>
          <w:right w:w="75" w:type="dxa"/>
        </w:tblCellMar>
      </w:tblPr>
      <w:tblGrid>
        <w:gridCol w:w="612"/>
        <w:gridCol w:w="3367"/>
        <w:gridCol w:w="6225"/>
      </w:tblGrid>
      <w:tr>
        <w:trPr>
          <w:trHeight w:val="48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1"/>
              <w:spacing w:before="0" w:after="0"/>
              <w:jc w:val="both"/>
              <w:rPr>
                <w:b/>
                <w:b/>
                <w:bCs/>
                <w:color w:val="FFFFFF"/>
              </w:rPr>
            </w:pPr>
            <w:r>
              <w:rPr>
                <w:b/>
                <w:bCs/>
                <w:color w:val="FFFFFF"/>
              </w:rPr>
              <w:t>Виды трудностей</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1"/>
              <w:spacing w:before="0" w:after="0"/>
              <w:jc w:val="both"/>
              <w:rPr>
                <w:b/>
                <w:b/>
                <w:bCs/>
                <w:color w:val="FFFFFF"/>
              </w:rPr>
            </w:pPr>
            <w:r>
              <w:rPr>
                <w:b/>
                <w:bCs/>
                <w:color w:val="FFFFFF"/>
              </w:rPr>
              <w:t>Возможные причины</w:t>
            </w:r>
          </w:p>
        </w:tc>
      </w:tr>
      <w:tr>
        <w:trPr>
          <w:trHeight w:val="228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Трудности формирования зрительного образа буквы (трудность запоминания конфигурации графического элемента)</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24"/>
              </w:numPr>
              <w:spacing w:before="0" w:after="0"/>
              <w:ind w:left="0" w:hanging="360"/>
              <w:jc w:val="both"/>
              <w:rPr/>
            </w:pPr>
            <w:r>
              <w:rPr/>
              <w:t>Недостаточная сформированность зрительного и зрительно-пространственного восприятия;</w:t>
            </w:r>
          </w:p>
          <w:p>
            <w:pPr>
              <w:pStyle w:val="Style11"/>
              <w:numPr>
                <w:ilvl w:val="0"/>
                <w:numId w:val="24"/>
              </w:numPr>
              <w:spacing w:before="0" w:after="0"/>
              <w:ind w:left="0" w:hanging="360"/>
              <w:jc w:val="both"/>
              <w:rPr/>
            </w:pPr>
            <w:r>
              <w:rPr/>
              <w:t>недостаточная сформированность зрительной памяти;</w:t>
            </w:r>
          </w:p>
          <w:p>
            <w:pPr>
              <w:pStyle w:val="Style11"/>
              <w:numPr>
                <w:ilvl w:val="0"/>
                <w:numId w:val="24"/>
              </w:numPr>
              <w:spacing w:before="0" w:after="0"/>
              <w:ind w:left="0" w:hanging="360"/>
              <w:jc w:val="both"/>
              <w:rPr/>
            </w:pPr>
            <w:r>
              <w:rPr/>
              <w:t>несформированность механизмов организации деятельности;</w:t>
            </w:r>
          </w:p>
          <w:p>
            <w:pPr>
              <w:pStyle w:val="Style11"/>
              <w:numPr>
                <w:ilvl w:val="0"/>
                <w:numId w:val="24"/>
              </w:numPr>
              <w:spacing w:before="0" w:after="0"/>
              <w:ind w:left="0" w:hanging="360"/>
              <w:jc w:val="both"/>
              <w:rPr/>
            </w:pPr>
            <w:r>
              <w:rPr>
                <w:i/>
                <w:iCs/>
              </w:rPr>
              <w:t>недостатки методики обучения (опора на принцип механического копирования)</w:t>
            </w:r>
            <w:r>
              <w:rPr/>
              <w:t>;</w:t>
            </w:r>
          </w:p>
          <w:p>
            <w:pPr>
              <w:pStyle w:val="Style11"/>
              <w:numPr>
                <w:ilvl w:val="0"/>
                <w:numId w:val="24"/>
              </w:numPr>
              <w:spacing w:before="0" w:after="0"/>
              <w:ind w:left="0" w:hanging="360"/>
              <w:jc w:val="both"/>
              <w:rPr>
                <w:i/>
                <w:i/>
                <w:iCs/>
              </w:rPr>
            </w:pPr>
            <w:r>
              <w:rPr>
                <w:i/>
                <w:iCs/>
              </w:rPr>
              <w:t>форсирование темпа обучения</w:t>
            </w:r>
          </w:p>
        </w:tc>
      </w:tr>
      <w:tr>
        <w:trPr>
          <w:trHeight w:val="205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Трудность формирования правильной траектории движений при выполнении графического элемента</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12"/>
              </w:numPr>
              <w:spacing w:before="0" w:after="0"/>
              <w:ind w:left="0" w:hanging="360"/>
              <w:jc w:val="both"/>
              <w:rPr/>
            </w:pPr>
            <w:r>
              <w:rPr/>
              <w:t>Недостаточная сформированность зрительно-пространственного восприятия;</w:t>
            </w:r>
          </w:p>
          <w:p>
            <w:pPr>
              <w:pStyle w:val="Style11"/>
              <w:numPr>
                <w:ilvl w:val="0"/>
                <w:numId w:val="12"/>
              </w:numPr>
              <w:spacing w:before="0" w:after="0"/>
              <w:ind w:left="0" w:hanging="360"/>
              <w:jc w:val="both"/>
              <w:rPr/>
            </w:pPr>
            <w:r>
              <w:rPr/>
              <w:t>недостаточная сформированность зрительно-моторных координаций;</w:t>
            </w:r>
          </w:p>
          <w:p>
            <w:pPr>
              <w:pStyle w:val="Style11"/>
              <w:numPr>
                <w:ilvl w:val="0"/>
                <w:numId w:val="12"/>
              </w:numPr>
              <w:spacing w:before="0" w:after="0"/>
              <w:ind w:left="0" w:hanging="360"/>
              <w:jc w:val="both"/>
              <w:rPr/>
            </w:pPr>
            <w:r>
              <w:rPr/>
              <w:t>недостаточная сформированность моторных функций;</w:t>
            </w:r>
          </w:p>
          <w:p>
            <w:pPr>
              <w:pStyle w:val="Style11"/>
              <w:numPr>
                <w:ilvl w:val="0"/>
                <w:numId w:val="12"/>
              </w:numPr>
              <w:spacing w:before="0" w:after="0"/>
              <w:ind w:left="0" w:hanging="360"/>
              <w:jc w:val="both"/>
              <w:rPr/>
            </w:pPr>
            <w:r>
              <w:rPr/>
              <w:t>недостаточная сформированность зрительной памяти;</w:t>
            </w:r>
          </w:p>
          <w:p>
            <w:pPr>
              <w:pStyle w:val="Style11"/>
              <w:numPr>
                <w:ilvl w:val="0"/>
                <w:numId w:val="12"/>
              </w:numPr>
              <w:spacing w:before="0" w:after="0"/>
              <w:ind w:left="0" w:hanging="360"/>
              <w:jc w:val="both"/>
              <w:rPr>
                <w:i/>
                <w:i/>
                <w:iCs/>
              </w:rPr>
            </w:pPr>
            <w:r>
              <w:rPr>
                <w:i/>
                <w:iCs/>
              </w:rPr>
              <w:t>форсирование темпа обучения;</w:t>
            </w:r>
          </w:p>
          <w:p>
            <w:pPr>
              <w:pStyle w:val="Style11"/>
              <w:numPr>
                <w:ilvl w:val="0"/>
                <w:numId w:val="12"/>
              </w:numPr>
              <w:spacing w:before="0" w:after="0"/>
              <w:ind w:left="0" w:hanging="360"/>
              <w:jc w:val="both"/>
              <w:rPr>
                <w:i/>
                <w:i/>
                <w:iCs/>
              </w:rPr>
            </w:pPr>
            <w:r>
              <w:rPr>
                <w:i/>
                <w:iCs/>
              </w:rPr>
              <w:t>неадекватность методики обучения</w:t>
            </w:r>
          </w:p>
        </w:tc>
      </w:tr>
      <w:tr>
        <w:trPr>
          <w:trHeight w:val="121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Неспособность скопировать графический элемент, букву (неровные штрихи, тремор)</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11"/>
              </w:numPr>
              <w:spacing w:before="0" w:after="0"/>
              <w:ind w:left="0" w:hanging="360"/>
              <w:jc w:val="both"/>
              <w:rPr/>
            </w:pPr>
            <w:r>
              <w:rPr/>
              <w:t>Недостаточная сформированность моторных функций;</w:t>
            </w:r>
          </w:p>
          <w:p>
            <w:pPr>
              <w:pStyle w:val="Style11"/>
              <w:numPr>
                <w:ilvl w:val="0"/>
                <w:numId w:val="11"/>
              </w:numPr>
              <w:spacing w:before="0" w:after="0"/>
              <w:ind w:left="0" w:hanging="360"/>
              <w:jc w:val="both"/>
              <w:rPr/>
            </w:pPr>
            <w:r>
              <w:rPr/>
              <w:t>недостаточная сформированность зрительно-моторных координаций;</w:t>
            </w:r>
          </w:p>
          <w:p>
            <w:pPr>
              <w:pStyle w:val="Style11"/>
              <w:numPr>
                <w:ilvl w:val="0"/>
                <w:numId w:val="11"/>
              </w:numPr>
              <w:spacing w:before="0" w:after="0"/>
              <w:ind w:left="0" w:hanging="360"/>
              <w:jc w:val="both"/>
              <w:rPr>
                <w:i/>
                <w:i/>
                <w:iCs/>
              </w:rPr>
            </w:pPr>
            <w:r>
              <w:rPr>
                <w:i/>
                <w:iCs/>
              </w:rPr>
              <w:t>несоответствие методики обучения</w:t>
            </w:r>
          </w:p>
        </w:tc>
      </w:tr>
      <w:tr>
        <w:trPr>
          <w:trHeight w:val="117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4</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Ошибки в пространственном расположении элементов букв (вертикальных, горизонтальных, зеркальное письмо)</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31"/>
              </w:numPr>
              <w:spacing w:before="0" w:after="0"/>
              <w:ind w:left="0" w:hanging="360"/>
              <w:jc w:val="both"/>
              <w:rPr/>
            </w:pPr>
            <w:r>
              <w:rPr/>
              <w:t>Недостаточная сформированность зрительно-пространственного восприятия;</w:t>
            </w:r>
          </w:p>
          <w:p>
            <w:pPr>
              <w:pStyle w:val="Style11"/>
              <w:numPr>
                <w:ilvl w:val="0"/>
                <w:numId w:val="31"/>
              </w:numPr>
              <w:spacing w:before="0" w:after="0"/>
              <w:ind w:left="0" w:hanging="360"/>
              <w:jc w:val="both"/>
              <w:rPr/>
            </w:pPr>
            <w:r>
              <w:rPr/>
              <w:t>недостаточная сформированность зрительной памяти</w:t>
            </w:r>
          </w:p>
        </w:tc>
      </w:tr>
      <w:tr>
        <w:trPr>
          <w:trHeight w:val="226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5</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Не «видит» строку, нарушает соотношение элементов буквы, путает буквы (</w:t>
            </w:r>
            <w:r>
              <w:rPr>
                <w:b/>
                <w:bCs/>
                <w:i/>
                <w:iCs/>
              </w:rPr>
              <w:t>в–д</w:t>
            </w:r>
            <w:r>
              <w:rPr/>
              <w:t xml:space="preserve">), пишет лишние элементы: </w:t>
            </w:r>
            <w:r>
              <w:rPr>
                <w:b/>
                <w:bCs/>
                <w:i/>
                <w:iCs/>
              </w:rPr>
              <w:t>и–ш</w:t>
            </w:r>
            <w:r>
              <w:rPr/>
              <w:t xml:space="preserve">, </w:t>
            </w:r>
            <w:r>
              <w:rPr>
                <w:b/>
                <w:bCs/>
                <w:i/>
                <w:iCs/>
              </w:rPr>
              <w:t>л–м</w:t>
            </w:r>
            <w:r>
              <w:rPr/>
              <w:t>) или, наоборот, недописывает</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5"/>
              </w:numPr>
              <w:spacing w:before="0" w:after="0"/>
              <w:ind w:left="0" w:hanging="360"/>
              <w:jc w:val="both"/>
              <w:rPr/>
            </w:pPr>
            <w:r>
              <w:rPr/>
              <w:t>Недостаточная сформированность зрительно-пространственного восприятия;</w:t>
            </w:r>
          </w:p>
          <w:p>
            <w:pPr>
              <w:pStyle w:val="Style11"/>
              <w:numPr>
                <w:ilvl w:val="0"/>
                <w:numId w:val="5"/>
              </w:numPr>
              <w:spacing w:before="0" w:after="0"/>
              <w:ind w:left="0" w:hanging="360"/>
              <w:jc w:val="both"/>
              <w:rPr/>
            </w:pPr>
            <w:r>
              <w:rPr/>
              <w:t>недостаточная сформированность зрительной памяти;</w:t>
            </w:r>
          </w:p>
          <w:p>
            <w:pPr>
              <w:pStyle w:val="Style11"/>
              <w:numPr>
                <w:ilvl w:val="0"/>
                <w:numId w:val="5"/>
              </w:numPr>
              <w:spacing w:before="0" w:after="0"/>
              <w:ind w:left="0" w:hanging="360"/>
              <w:jc w:val="both"/>
              <w:rPr>
                <w:i/>
                <w:i/>
                <w:iCs/>
              </w:rPr>
            </w:pPr>
            <w:r>
              <w:rPr>
                <w:i/>
                <w:iCs/>
              </w:rPr>
              <w:t>неадекватность методики обучения;</w:t>
            </w:r>
          </w:p>
          <w:p>
            <w:pPr>
              <w:pStyle w:val="Style11"/>
              <w:numPr>
                <w:ilvl w:val="0"/>
                <w:numId w:val="5"/>
              </w:numPr>
              <w:spacing w:before="0" w:after="0"/>
              <w:ind w:left="0" w:hanging="360"/>
              <w:jc w:val="both"/>
              <w:rPr>
                <w:i/>
                <w:i/>
                <w:iCs/>
              </w:rPr>
            </w:pPr>
            <w:r>
              <w:rPr>
                <w:i/>
                <w:iCs/>
              </w:rPr>
              <w:t>форсирование темпа обучения;</w:t>
            </w:r>
          </w:p>
          <w:p>
            <w:pPr>
              <w:pStyle w:val="Style11"/>
              <w:numPr>
                <w:ilvl w:val="0"/>
                <w:numId w:val="5"/>
              </w:numPr>
              <w:spacing w:before="0" w:after="0"/>
              <w:ind w:left="0" w:hanging="360"/>
              <w:jc w:val="both"/>
              <w:rPr>
                <w:i/>
                <w:i/>
                <w:iCs/>
              </w:rPr>
            </w:pPr>
            <w:r>
              <w:rPr>
                <w:i/>
                <w:iCs/>
              </w:rPr>
              <w:t>сильное функциональное напряжение, утомление, трудность концентрации внимания;</w:t>
            </w:r>
          </w:p>
          <w:p>
            <w:pPr>
              <w:pStyle w:val="Style11"/>
              <w:numPr>
                <w:ilvl w:val="0"/>
                <w:numId w:val="5"/>
              </w:numPr>
              <w:spacing w:before="0" w:after="0"/>
              <w:ind w:left="0" w:hanging="360"/>
              <w:jc w:val="both"/>
              <w:rPr>
                <w:i/>
                <w:i/>
                <w:iCs/>
              </w:rPr>
            </w:pPr>
            <w:r>
              <w:rPr>
                <w:i/>
                <w:iCs/>
              </w:rPr>
              <w:t>несформированность механизмов организации деятельности</w:t>
            </w:r>
          </w:p>
        </w:tc>
      </w:tr>
      <w:tr>
        <w:trPr>
          <w:trHeight w:val="148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6</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Неустойчивый почерк (неровные штрихи, различная высота и протяженность графических элементов, большие, растянутые, разнонаклонные буквы, тремор)</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4"/>
              </w:numPr>
              <w:spacing w:before="0" w:after="0"/>
              <w:ind w:left="0" w:hanging="360"/>
              <w:jc w:val="both"/>
              <w:rPr/>
            </w:pPr>
            <w:r>
              <w:rPr/>
              <w:t>Недостаточная сформированность моторных функций;</w:t>
            </w:r>
          </w:p>
          <w:p>
            <w:pPr>
              <w:pStyle w:val="Style11"/>
              <w:numPr>
                <w:ilvl w:val="0"/>
                <w:numId w:val="4"/>
              </w:numPr>
              <w:spacing w:before="0" w:after="0"/>
              <w:ind w:left="0" w:hanging="360"/>
              <w:jc w:val="both"/>
              <w:rPr/>
            </w:pPr>
            <w:r>
              <w:rPr/>
              <w:t>нарушение зрительно-моторных координаций;</w:t>
            </w:r>
          </w:p>
          <w:p>
            <w:pPr>
              <w:pStyle w:val="Style11"/>
              <w:numPr>
                <w:ilvl w:val="0"/>
                <w:numId w:val="4"/>
              </w:numPr>
              <w:spacing w:before="0" w:after="0"/>
              <w:ind w:left="0" w:hanging="360"/>
              <w:jc w:val="both"/>
              <w:rPr>
                <w:i/>
                <w:i/>
                <w:iCs/>
              </w:rPr>
            </w:pPr>
            <w:r>
              <w:rPr>
                <w:i/>
                <w:iCs/>
              </w:rPr>
              <w:t>неадекватность методики обучения;</w:t>
            </w:r>
          </w:p>
          <w:p>
            <w:pPr>
              <w:pStyle w:val="Style11"/>
              <w:numPr>
                <w:ilvl w:val="0"/>
                <w:numId w:val="4"/>
              </w:numPr>
              <w:spacing w:before="0" w:after="0"/>
              <w:ind w:left="0" w:hanging="360"/>
              <w:jc w:val="both"/>
              <w:rPr>
                <w:i/>
                <w:i/>
                <w:iCs/>
              </w:rPr>
            </w:pPr>
            <w:r>
              <w:rPr>
                <w:i/>
                <w:iCs/>
              </w:rPr>
              <w:t>форсирование темпа обучения, выраженное функциональное напряжение, утомление</w:t>
            </w:r>
          </w:p>
        </w:tc>
      </w:tr>
      <w:tr>
        <w:trPr>
          <w:trHeight w:val="142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7</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Сильный нажим, тремор, нестабильность графических форм</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7"/>
              </w:numPr>
              <w:spacing w:before="0" w:after="0"/>
              <w:ind w:left="0" w:hanging="360"/>
              <w:jc w:val="both"/>
              <w:rPr/>
            </w:pPr>
            <w:r>
              <w:rPr/>
              <w:t>Недостаточная сформированность моторных функций;</w:t>
            </w:r>
          </w:p>
          <w:p>
            <w:pPr>
              <w:pStyle w:val="Style11"/>
              <w:numPr>
                <w:ilvl w:val="0"/>
                <w:numId w:val="7"/>
              </w:numPr>
              <w:spacing w:before="0" w:after="0"/>
              <w:ind w:left="0" w:hanging="360"/>
              <w:jc w:val="both"/>
              <w:rPr/>
            </w:pPr>
            <w:r>
              <w:rPr/>
              <w:t>нарушение координации движений;</w:t>
            </w:r>
          </w:p>
          <w:p>
            <w:pPr>
              <w:pStyle w:val="Style11"/>
              <w:numPr>
                <w:ilvl w:val="0"/>
                <w:numId w:val="7"/>
              </w:numPr>
              <w:spacing w:before="0" w:after="0"/>
              <w:ind w:left="0" w:hanging="360"/>
              <w:jc w:val="both"/>
              <w:rPr>
                <w:i/>
                <w:i/>
                <w:iCs/>
              </w:rPr>
            </w:pPr>
            <w:r>
              <w:rPr>
                <w:i/>
                <w:iCs/>
              </w:rPr>
              <w:t>неправильная поза, неправильное положение ручки;</w:t>
            </w:r>
          </w:p>
          <w:p>
            <w:pPr>
              <w:pStyle w:val="Style11"/>
              <w:numPr>
                <w:ilvl w:val="0"/>
                <w:numId w:val="7"/>
              </w:numPr>
              <w:spacing w:before="0" w:after="0"/>
              <w:ind w:left="0" w:hanging="360"/>
              <w:jc w:val="both"/>
              <w:rPr>
                <w:i/>
                <w:i/>
                <w:iCs/>
              </w:rPr>
            </w:pPr>
            <w:r>
              <w:rPr>
                <w:i/>
                <w:iCs/>
              </w:rPr>
              <w:t>сильное утомление, функциональное напряжение, неадекватность методики обучения</w:t>
            </w:r>
          </w:p>
        </w:tc>
      </w:tr>
      <w:tr>
        <w:trPr>
          <w:trHeight w:val="327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8</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Ошибки при письме, пропуски согласных и главных букв (определенного характера) замены согласных букв близких по звучанию (</w:t>
            </w:r>
            <w:r>
              <w:rPr>
                <w:b/>
                <w:bCs/>
                <w:i/>
                <w:iCs/>
              </w:rPr>
              <w:t>з-с</w:t>
            </w:r>
            <w:r>
              <w:rPr>
                <w:b/>
                <w:bCs/>
              </w:rPr>
              <w:t xml:space="preserve">, </w:t>
            </w:r>
            <w:r>
              <w:rPr>
                <w:b/>
                <w:bCs/>
                <w:i/>
                <w:iCs/>
              </w:rPr>
              <w:t>г-к</w:t>
            </w:r>
            <w:r>
              <w:rPr>
                <w:b/>
                <w:bCs/>
              </w:rPr>
              <w:t xml:space="preserve">, </w:t>
            </w:r>
            <w:r>
              <w:rPr>
                <w:b/>
                <w:bCs/>
                <w:i/>
                <w:iCs/>
              </w:rPr>
              <w:t>б-п</w:t>
            </w:r>
            <w:r>
              <w:rPr>
                <w:b/>
                <w:bCs/>
              </w:rPr>
              <w:t xml:space="preserve">, </w:t>
            </w:r>
            <w:r>
              <w:rPr>
                <w:b/>
                <w:bCs/>
                <w:i/>
                <w:iCs/>
              </w:rPr>
              <w:t>д-т</w:t>
            </w:r>
            <w:r>
              <w:rPr>
                <w:b/>
                <w:bCs/>
              </w:rPr>
              <w:t xml:space="preserve"> </w:t>
            </w:r>
            <w:r>
              <w:rPr/>
              <w:t>и т.д.)</w:t>
            </w:r>
          </w:p>
          <w:p>
            <w:pPr>
              <w:pStyle w:val="Style11"/>
              <w:spacing w:before="0" w:after="0"/>
              <w:jc w:val="both"/>
              <w:rPr/>
            </w:pPr>
            <w:r>
              <w:rPr/>
              <w:t>Недописывание букв, слогов</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8"/>
              </w:numPr>
              <w:spacing w:before="0" w:after="0"/>
              <w:ind w:left="0" w:hanging="360"/>
              <w:jc w:val="both"/>
              <w:rPr/>
            </w:pPr>
            <w:r>
              <w:rPr/>
              <w:t>Несформированность фонетико-фонематического восприятия;</w:t>
            </w:r>
          </w:p>
          <w:p>
            <w:pPr>
              <w:pStyle w:val="Style11"/>
              <w:numPr>
                <w:ilvl w:val="0"/>
                <w:numId w:val="8"/>
              </w:numPr>
              <w:spacing w:before="0" w:after="0"/>
              <w:ind w:left="0" w:hanging="360"/>
              <w:jc w:val="both"/>
              <w:rPr/>
            </w:pPr>
            <w:r>
              <w:rPr/>
              <w:t>трудности звуко-буквенного анализа;</w:t>
            </w:r>
          </w:p>
          <w:p>
            <w:pPr>
              <w:pStyle w:val="Style11"/>
              <w:numPr>
                <w:ilvl w:val="0"/>
                <w:numId w:val="8"/>
              </w:numPr>
              <w:spacing w:before="0" w:after="0"/>
              <w:ind w:left="0" w:hanging="360"/>
              <w:jc w:val="both"/>
              <w:rPr>
                <w:i/>
                <w:i/>
                <w:iCs/>
              </w:rPr>
            </w:pPr>
            <w:r>
              <w:rPr>
                <w:i/>
                <w:iCs/>
              </w:rPr>
              <w:t>форсирование темпа обучения</w:t>
            </w:r>
          </w:p>
          <w:p>
            <w:pPr>
              <w:pStyle w:val="Style11"/>
              <w:numPr>
                <w:ilvl w:val="0"/>
                <w:numId w:val="8"/>
              </w:numPr>
              <w:spacing w:before="0" w:after="0"/>
              <w:ind w:left="0" w:hanging="360"/>
              <w:jc w:val="both"/>
              <w:rPr/>
            </w:pPr>
            <w:r>
              <w:rPr/>
              <w:t>Недостаточная сформированность фонетико-фонематического восприятия;</w:t>
            </w:r>
          </w:p>
          <w:p>
            <w:pPr>
              <w:pStyle w:val="Style11"/>
              <w:numPr>
                <w:ilvl w:val="0"/>
                <w:numId w:val="8"/>
              </w:numPr>
              <w:spacing w:before="0" w:after="0"/>
              <w:ind w:left="0" w:hanging="360"/>
              <w:jc w:val="both"/>
              <w:rPr/>
            </w:pPr>
            <w:r>
              <w:rPr/>
              <w:t>трудности звуко-буквенного анализа;</w:t>
            </w:r>
          </w:p>
          <w:p>
            <w:pPr>
              <w:pStyle w:val="Style11"/>
              <w:numPr>
                <w:ilvl w:val="0"/>
                <w:numId w:val="8"/>
              </w:numPr>
              <w:spacing w:before="0" w:after="0"/>
              <w:ind w:left="0" w:hanging="360"/>
              <w:jc w:val="both"/>
              <w:rPr>
                <w:i/>
                <w:i/>
                <w:iCs/>
              </w:rPr>
            </w:pPr>
            <w:r>
              <w:rPr>
                <w:i/>
                <w:iCs/>
              </w:rPr>
              <w:t>форсирование темпа обучения;</w:t>
            </w:r>
          </w:p>
          <w:p>
            <w:pPr>
              <w:pStyle w:val="Style11"/>
              <w:numPr>
                <w:ilvl w:val="0"/>
                <w:numId w:val="8"/>
              </w:numPr>
              <w:spacing w:before="0" w:after="0"/>
              <w:ind w:left="0" w:hanging="360"/>
              <w:jc w:val="both"/>
              <w:rPr/>
            </w:pPr>
            <w:r>
              <w:rPr/>
              <w:t>Трудности концентрации внимания;</w:t>
            </w:r>
          </w:p>
          <w:p>
            <w:pPr>
              <w:pStyle w:val="Style11"/>
              <w:numPr>
                <w:ilvl w:val="0"/>
                <w:numId w:val="8"/>
              </w:numPr>
              <w:spacing w:before="0" w:after="0"/>
              <w:ind w:left="0" w:hanging="360"/>
              <w:jc w:val="both"/>
              <w:rPr>
                <w:i/>
                <w:i/>
                <w:iCs/>
              </w:rPr>
            </w:pPr>
            <w:r>
              <w:rPr>
                <w:i/>
                <w:iCs/>
              </w:rPr>
              <w:t>форсирование темпа обучения</w:t>
            </w:r>
          </w:p>
        </w:tc>
      </w:tr>
      <w:tr>
        <w:trPr>
          <w:trHeight w:val="205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9</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Не использует правила (заменяет буквы, сливает предлоги и слова, не ставит точку – не разделяет предложения и т.п.)</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21"/>
              </w:numPr>
              <w:spacing w:before="0" w:after="0"/>
              <w:ind w:left="0" w:hanging="360"/>
              <w:jc w:val="both"/>
              <w:rPr/>
            </w:pPr>
            <w:r>
              <w:rPr/>
              <w:t>Несформированность механизмов организации деятельности (регуляции и контроля деятельности);</w:t>
            </w:r>
          </w:p>
          <w:p>
            <w:pPr>
              <w:pStyle w:val="Style11"/>
              <w:numPr>
                <w:ilvl w:val="0"/>
                <w:numId w:val="21"/>
              </w:numPr>
              <w:spacing w:before="0" w:after="0"/>
              <w:ind w:left="0" w:hanging="360"/>
              <w:jc w:val="both"/>
              <w:rPr/>
            </w:pPr>
            <w:r>
              <w:rPr/>
              <w:t>выраженное функциональное напряжение, утомление;</w:t>
            </w:r>
          </w:p>
          <w:p>
            <w:pPr>
              <w:pStyle w:val="Style11"/>
              <w:numPr>
                <w:ilvl w:val="0"/>
                <w:numId w:val="21"/>
              </w:numPr>
              <w:spacing w:before="0" w:after="0"/>
              <w:ind w:left="0" w:hanging="360"/>
              <w:jc w:val="both"/>
              <w:rPr>
                <w:i/>
                <w:i/>
                <w:iCs/>
              </w:rPr>
            </w:pPr>
            <w:r>
              <w:rPr>
                <w:i/>
                <w:iCs/>
              </w:rPr>
              <w:t xml:space="preserve">трудности концентрации внимания, низкая; </w:t>
            </w:r>
          </w:p>
          <w:p>
            <w:pPr>
              <w:pStyle w:val="Style11"/>
              <w:numPr>
                <w:ilvl w:val="0"/>
                <w:numId w:val="21"/>
              </w:numPr>
              <w:spacing w:before="0" w:after="0"/>
              <w:ind w:left="0" w:hanging="360"/>
              <w:jc w:val="both"/>
              <w:rPr>
                <w:i/>
                <w:i/>
                <w:iCs/>
              </w:rPr>
            </w:pPr>
            <w:r>
              <w:rPr>
                <w:i/>
                <w:iCs/>
              </w:rPr>
              <w:t>неустойчивая работоспособность;</w:t>
            </w:r>
          </w:p>
          <w:p>
            <w:pPr>
              <w:pStyle w:val="Style11"/>
              <w:numPr>
                <w:ilvl w:val="0"/>
                <w:numId w:val="21"/>
              </w:numPr>
              <w:spacing w:before="0" w:after="0"/>
              <w:ind w:left="0" w:hanging="360"/>
              <w:jc w:val="both"/>
              <w:rPr>
                <w:i/>
                <w:i/>
                <w:iCs/>
              </w:rPr>
            </w:pPr>
            <w:r>
              <w:rPr>
                <w:i/>
                <w:iCs/>
              </w:rPr>
              <w:t>непосильный темп;</w:t>
            </w:r>
          </w:p>
          <w:p>
            <w:pPr>
              <w:pStyle w:val="Style11"/>
              <w:numPr>
                <w:ilvl w:val="0"/>
                <w:numId w:val="21"/>
              </w:numPr>
              <w:spacing w:before="0" w:after="0"/>
              <w:ind w:left="0" w:hanging="360"/>
              <w:jc w:val="both"/>
              <w:rPr>
                <w:i/>
                <w:i/>
                <w:iCs/>
              </w:rPr>
            </w:pPr>
            <w:r>
              <w:rPr>
                <w:i/>
                <w:iCs/>
              </w:rPr>
              <w:t>педагогические недоработки (не усвоенные правила)</w:t>
            </w:r>
          </w:p>
        </w:tc>
      </w:tr>
      <w:tr>
        <w:trPr>
          <w:trHeight w:val="130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0</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Ухудшение почерка, пропуски, замены и т.п. при письме под диктовку </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19"/>
              </w:numPr>
              <w:spacing w:before="0" w:after="0"/>
              <w:ind w:left="0" w:hanging="360"/>
              <w:jc w:val="both"/>
              <w:rPr/>
            </w:pPr>
            <w:r>
              <w:rPr/>
              <w:t>Недостаточная сформированность звуко-буквенного анализа;</w:t>
            </w:r>
          </w:p>
          <w:p>
            <w:pPr>
              <w:pStyle w:val="Style11"/>
              <w:numPr>
                <w:ilvl w:val="0"/>
                <w:numId w:val="19"/>
              </w:numPr>
              <w:spacing w:before="0" w:after="0"/>
              <w:ind w:left="0" w:hanging="360"/>
              <w:jc w:val="both"/>
              <w:rPr>
                <w:i/>
                <w:i/>
                <w:iCs/>
              </w:rPr>
            </w:pPr>
            <w:r>
              <w:rPr>
                <w:i/>
                <w:iCs/>
              </w:rPr>
              <w:t>низкая, неустойчивая работоспособность;</w:t>
            </w:r>
          </w:p>
          <w:p>
            <w:pPr>
              <w:pStyle w:val="Style11"/>
              <w:numPr>
                <w:ilvl w:val="0"/>
                <w:numId w:val="19"/>
              </w:numPr>
              <w:spacing w:before="0" w:after="0"/>
              <w:ind w:left="0" w:hanging="360"/>
              <w:jc w:val="both"/>
              <w:rPr>
                <w:i/>
                <w:i/>
                <w:iCs/>
              </w:rPr>
            </w:pPr>
            <w:r>
              <w:rPr>
                <w:i/>
                <w:iCs/>
              </w:rPr>
              <w:t>слишком быстрый темп письма</w:t>
            </w:r>
          </w:p>
        </w:tc>
      </w:tr>
      <w:tr>
        <w:trPr>
          <w:trHeight w:val="204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Ухудшение почерка, замены и т.п. при списывании</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23"/>
              </w:numPr>
              <w:spacing w:before="0" w:after="0"/>
              <w:ind w:left="0" w:hanging="360"/>
              <w:jc w:val="both"/>
              <w:rPr/>
            </w:pPr>
            <w:r>
              <w:rPr/>
              <w:t>Недостаточная сформированность зрительно-моторных координаций;</w:t>
            </w:r>
          </w:p>
          <w:p>
            <w:pPr>
              <w:pStyle w:val="Style11"/>
              <w:numPr>
                <w:ilvl w:val="0"/>
                <w:numId w:val="23"/>
              </w:numPr>
              <w:spacing w:before="0" w:after="0"/>
              <w:ind w:left="0" w:hanging="360"/>
              <w:jc w:val="both"/>
              <w:rPr/>
            </w:pPr>
            <w:r>
              <w:rPr/>
              <w:t>недостаточная сформированность зрительной памяти;</w:t>
            </w:r>
          </w:p>
          <w:p>
            <w:pPr>
              <w:pStyle w:val="Style11"/>
              <w:numPr>
                <w:ilvl w:val="0"/>
                <w:numId w:val="23"/>
              </w:numPr>
              <w:spacing w:before="0" w:after="0"/>
              <w:ind w:left="0" w:hanging="360"/>
              <w:jc w:val="both"/>
              <w:rPr>
                <w:i/>
                <w:i/>
                <w:iCs/>
              </w:rPr>
            </w:pPr>
            <w:r>
              <w:rPr>
                <w:i/>
                <w:iCs/>
              </w:rPr>
              <w:t>выраженное напряжение, утомление;</w:t>
            </w:r>
          </w:p>
          <w:p>
            <w:pPr>
              <w:pStyle w:val="Style11"/>
              <w:numPr>
                <w:ilvl w:val="0"/>
                <w:numId w:val="23"/>
              </w:numPr>
              <w:spacing w:before="0" w:after="0"/>
              <w:ind w:left="0" w:hanging="360"/>
              <w:jc w:val="both"/>
              <w:rPr>
                <w:i/>
                <w:i/>
                <w:iCs/>
              </w:rPr>
            </w:pPr>
            <w:r>
              <w:rPr>
                <w:i/>
                <w:iCs/>
              </w:rPr>
              <w:t>неадекватный (быстрый) темп деятельности</w:t>
            </w:r>
          </w:p>
        </w:tc>
      </w:tr>
      <w:tr>
        <w:trPr>
          <w:trHeight w:val="204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2</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Очень медленный темп письма</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38"/>
              </w:numPr>
              <w:spacing w:before="0" w:after="0"/>
              <w:ind w:left="0" w:hanging="360"/>
              <w:jc w:val="both"/>
              <w:rPr/>
            </w:pPr>
            <w:r>
              <w:rPr/>
              <w:t>Трудности звуко-буквенного анализа;</w:t>
            </w:r>
          </w:p>
          <w:p>
            <w:pPr>
              <w:pStyle w:val="Style11"/>
              <w:numPr>
                <w:ilvl w:val="0"/>
                <w:numId w:val="38"/>
              </w:numPr>
              <w:spacing w:before="0" w:after="0"/>
              <w:ind w:left="0" w:hanging="360"/>
              <w:jc w:val="both"/>
              <w:rPr/>
            </w:pPr>
            <w:r>
              <w:rPr/>
              <w:t>недостаточная сформированность координации движений и зрительно-моторных координаций;</w:t>
            </w:r>
          </w:p>
          <w:p>
            <w:pPr>
              <w:pStyle w:val="Style11"/>
              <w:numPr>
                <w:ilvl w:val="0"/>
                <w:numId w:val="38"/>
              </w:numPr>
              <w:spacing w:before="0" w:after="0"/>
              <w:ind w:left="0" w:hanging="360"/>
              <w:jc w:val="both"/>
              <w:rPr/>
            </w:pPr>
            <w:r>
              <w:rPr/>
              <w:t>индивидуальные особенности темпа деятельности;</w:t>
            </w:r>
          </w:p>
          <w:p>
            <w:pPr>
              <w:pStyle w:val="Style11"/>
              <w:numPr>
                <w:ilvl w:val="0"/>
                <w:numId w:val="38"/>
              </w:numPr>
              <w:spacing w:before="0" w:after="0"/>
              <w:ind w:left="0" w:hanging="360"/>
              <w:jc w:val="both"/>
              <w:rPr>
                <w:i/>
                <w:i/>
                <w:iCs/>
              </w:rPr>
            </w:pPr>
            <w:r>
              <w:rPr>
                <w:i/>
                <w:iCs/>
              </w:rPr>
              <w:t>низкая, неустойчивая работоспособность;</w:t>
            </w:r>
          </w:p>
          <w:p>
            <w:pPr>
              <w:pStyle w:val="Style11"/>
              <w:numPr>
                <w:ilvl w:val="0"/>
                <w:numId w:val="38"/>
              </w:numPr>
              <w:spacing w:before="0" w:after="0"/>
              <w:ind w:left="0" w:hanging="360"/>
              <w:jc w:val="both"/>
              <w:rPr>
                <w:i/>
                <w:i/>
                <w:iCs/>
              </w:rPr>
            </w:pPr>
            <w:r>
              <w:rPr>
                <w:i/>
                <w:iCs/>
              </w:rPr>
              <w:t>трудности концентрации внимания</w:t>
            </w:r>
          </w:p>
        </w:tc>
      </w:tr>
    </w:tbl>
    <w:p>
      <w:pPr>
        <w:pStyle w:val="Style11"/>
        <w:spacing w:before="0" w:after="0"/>
        <w:jc w:val="both"/>
        <w:rPr/>
      </w:pPr>
      <w:r>
        <w:rPr/>
        <w:t xml:space="preserve">В формировании навыка чтения можно выделить те же три этапа: </w:t>
      </w:r>
    </w:p>
    <w:p>
      <w:pPr>
        <w:pStyle w:val="Style11"/>
        <w:spacing w:before="0" w:after="0"/>
        <w:jc w:val="both"/>
        <w:rPr/>
      </w:pPr>
      <w:r>
        <w:rPr>
          <w:rStyle w:val="StrongEmphasis"/>
        </w:rPr>
        <w:t xml:space="preserve">Первый – аналитический: </w:t>
      </w:r>
      <w:r>
        <w:rPr/>
        <w:t xml:space="preserve">этап осознанной, контролируемой дифференцировки буквенных знаков, сопровождаемой фонемным анализом, и связывания ее с буквой и на этой основе – воссоздание звукового образа слова (чтение побуквенное, послоговое). </w:t>
      </w:r>
    </w:p>
    <w:p>
      <w:pPr>
        <w:pStyle w:val="Style11"/>
        <w:spacing w:before="0" w:after="0"/>
        <w:jc w:val="both"/>
        <w:rPr/>
      </w:pPr>
      <w:r>
        <w:rPr>
          <w:rStyle w:val="StrongEmphasis"/>
        </w:rPr>
        <w:t>Второй – синтетический,</w:t>
      </w:r>
      <w:r>
        <w:rPr/>
        <w:t xml:space="preserve"> когда процесс дифференцировки буквенных знаков, фонемного анализа, связывания буквы со звуком сливается в единый процесс и воссоздается звуковой образ слова (чтение словами). </w:t>
      </w:r>
    </w:p>
    <w:p>
      <w:pPr>
        <w:pStyle w:val="Style11"/>
        <w:spacing w:before="0" w:after="0"/>
        <w:jc w:val="both"/>
        <w:rPr/>
      </w:pPr>
      <w:r>
        <w:rPr>
          <w:rStyle w:val="StrongEmphasis"/>
        </w:rPr>
        <w:t>Третий этап – автоматизация.</w:t>
      </w:r>
      <w:r>
        <w:rPr/>
        <w:t xml:space="preserve"> Это уход из-под контроля сознания дифференцировок букв, фонемного анализа, воссоздание звукового образа слова и переход к прямой ассоциации звучащего слова (или при дальнейшем совершенствовании навыка чтения про себя – видимого слова) с его семантикой, с его значением, восприятие целостного высказывания и понимание его смысла. </w:t>
      </w:r>
    </w:p>
    <w:p>
      <w:pPr>
        <w:pStyle w:val="Style11"/>
        <w:spacing w:before="0" w:after="0"/>
        <w:jc w:val="both"/>
        <w:rPr/>
      </w:pPr>
      <w:r>
        <w:rPr/>
        <w:t xml:space="preserve">Очень важно отметить, что далеко не все учащиеся к окончанию начальной школы переходят к третьему этапу формирования навыка. </w:t>
      </w:r>
    </w:p>
    <w:p>
      <w:pPr>
        <w:pStyle w:val="Style11"/>
        <w:spacing w:before="0" w:after="0"/>
        <w:jc w:val="both"/>
        <w:rPr/>
      </w:pPr>
      <w:r>
        <w:rPr/>
        <w:t xml:space="preserve">Многие из них умеют читать «технически», но при этом страдает восприятие текста, его понимание. Отчего это происходит? Одна из главных причин, так же как и при письме – форсирование скорости обучения, недостаточное освоение и закрепление навыков, формируемых на первых этапах. Интересно, что запись движений глаз при письме дает картину, очень сходную со схемой движений руки при письме. Оказалось, что на первом этапе формирования навыка движения глаз отслеживают каждый элемент буквы. </w:t>
      </w:r>
    </w:p>
    <w:p>
      <w:pPr>
        <w:pStyle w:val="Style11"/>
        <w:spacing w:before="0" w:after="0"/>
        <w:jc w:val="both"/>
        <w:rPr/>
      </w:pPr>
      <w:r>
        <w:rPr/>
        <w:t xml:space="preserve">Мы можем выделить не только время этого отслеживания, которое, по-видимому, отражает процесс дифференцировки графических знаков, фонемного анализа и связывания буквы со звуком, но и паузу между отдельными движениями глаз. Физиологический смысл этой паузы тот же, что и паузы в процессе письма – осознание и оценка дифференцировки буквенных знаков и фонемного анализа. </w:t>
      </w:r>
    </w:p>
    <w:p>
      <w:pPr>
        <w:pStyle w:val="Style11"/>
        <w:spacing w:before="0" w:after="0"/>
        <w:jc w:val="both"/>
        <w:rPr/>
      </w:pPr>
      <w:r>
        <w:rPr/>
        <w:t>Нетрудно представить себе, что трудности концентрации внимания, несформированность зри</w:t>
        <w:softHyphen/>
        <w:t xml:space="preserve">тельно-пространственного восприятия и зрительной памяти, нарушение фонетико-фонематического восприятия способны резко увеличивать паузы при чтении, а значит, резко снижать скорость чтения. Напомним, что у многих первоклассников эти базовые функции, необходимые для формирования навыка чтения, еще недостаточно сформированы, и, значит, быстрое чтение для них – недостижимая задача. </w:t>
      </w:r>
    </w:p>
    <w:p>
      <w:pPr>
        <w:pStyle w:val="Style11"/>
        <w:spacing w:before="0" w:after="0"/>
        <w:jc w:val="both"/>
        <w:rPr/>
      </w:pPr>
      <w:r>
        <w:rPr/>
        <w:t xml:space="preserve">Что же происходит в тех случаях, когда ребенка заставляют быстро читать на начальных этапах? </w:t>
      </w:r>
    </w:p>
    <w:p>
      <w:pPr>
        <w:pStyle w:val="Style11"/>
        <w:spacing w:before="0" w:after="0"/>
        <w:jc w:val="both"/>
        <w:rPr/>
      </w:pPr>
      <w:r>
        <w:rPr/>
        <w:t xml:space="preserve">Нарушается механизм чтения – ребенок плохо дифференцирует (путает) буквы, неверно проводит фонемный анализ, затрудняется в воссоздании звукового образа слова и в результате читает с ошибками. Но чаще при требовании «читать быстрее» формируется такой механизм чтения, при котором ребенок успевает отдифференцировать лишь первые 2–3 буквы слова, а остальные угадывает (очень часто неверно), и ему приходится начинать чтение слова заново. </w:t>
      </w:r>
    </w:p>
    <w:p>
      <w:pPr>
        <w:pStyle w:val="Style11"/>
        <w:spacing w:before="0" w:after="0"/>
        <w:jc w:val="both"/>
        <w:rPr/>
      </w:pPr>
      <w:r>
        <w:rPr/>
        <w:t xml:space="preserve">Этот вариант чтения даже получил название «угадывающее чтение». Следует понимать, что этот вариант, собственно говоря, и не чтение, а механическое произнесение слова (да и то не всегда правильное). Многократные угадывания, повторный анализ слов приводят к тому, что формирование навыка чтения «застревает» на втором этапе, не позволяя осознавать семантику слов, нарушая восприятие текста. Такие дети читают, не понимая, и в основной, и в старшей школе, а формировать навык чтения заново очень сложно. Невозможно научить пятиклассника или девятиклассника понимать текст, если он не освоил эффективную технику чтения в начальной школе. Формируя навык чтения, следует помнить, что техника чтения, скорость чтения важны не сами по себе, а только как основа понимания текста. </w:t>
      </w:r>
    </w:p>
    <w:p>
      <w:pPr>
        <w:pStyle w:val="Style11"/>
        <w:spacing w:before="0" w:after="0"/>
        <w:jc w:val="both"/>
        <w:rPr/>
      </w:pPr>
      <w:r>
        <w:rPr/>
        <w:t xml:space="preserve">Еще Я.А. Каменский писал: «Читать и не понимать – то же, что совсем не читать». </w:t>
      </w:r>
    </w:p>
    <w:p>
      <w:pPr>
        <w:pStyle w:val="Style11"/>
        <w:spacing w:before="0" w:after="0"/>
        <w:jc w:val="both"/>
        <w:rPr/>
      </w:pPr>
      <w:r>
        <w:rPr/>
        <w:t xml:space="preserve">К сожалению, анализ сформированности навыка чтения у наших школьников свидетельствует о том, что больше половины школьников овладевают навыком чтения в начальной школе. </w:t>
      </w:r>
    </w:p>
    <w:p>
      <w:pPr>
        <w:pStyle w:val="Style11"/>
        <w:spacing w:before="0" w:after="0"/>
        <w:jc w:val="both"/>
        <w:rPr/>
      </w:pPr>
      <w:r>
        <w:rPr/>
        <w:t xml:space="preserve">Наши данные подтверждает и мониторинг учебных достижений учащихся 2-х классов, который показал, что лишь 33,6% детей этого возраста читают без ошибок (Результаты мониторинга, 2003). Чтение с ошибками создает трудности понимания слов, их связи в предложении и смысла предложений. Всё это усугубляется порочной практикой требования высокой скорости чтения (порой более 80–90 слов в минуту), что нарушает физиологические возможности слухового и зрительного восприятия, артикуляции и ведет к высокому функциональному напряжению. </w:t>
      </w:r>
    </w:p>
    <w:p>
      <w:pPr>
        <w:pStyle w:val="Style11"/>
        <w:spacing w:before="0" w:after="0"/>
        <w:jc w:val="both"/>
        <w:rPr/>
      </w:pPr>
      <w:r>
        <w:rPr/>
        <w:t xml:space="preserve">На следующих этапах обучения несформированность элементарной техники чтения не позволяет подростку научиться грамотно читать большие по объему, сложные по содержанию и форме тексты учебной и внеучебной литературы. </w:t>
      </w:r>
    </w:p>
    <w:p>
      <w:pPr>
        <w:pStyle w:val="Style11"/>
        <w:spacing w:before="0" w:after="0"/>
        <w:jc w:val="both"/>
        <w:rPr/>
      </w:pPr>
      <w:r>
        <w:rPr/>
        <w:t xml:space="preserve">Мы выделяем несколько уровней сформированности навыка чтения: </w:t>
      </w:r>
    </w:p>
    <w:p>
      <w:pPr>
        <w:pStyle w:val="Style11"/>
        <w:spacing w:before="0" w:after="0"/>
        <w:jc w:val="both"/>
        <w:rPr>
          <w:lang w:val="en-US" w:eastAsia="en-US"/>
        </w:rPr>
      </w:pPr>
      <w:r>
        <w:rPr>
          <w:lang w:val="en-US" w:eastAsia="en-US"/>
        </w:rPr>
        <w:drawing>
          <wp:inline distT="0" distB="0" distL="0" distR="0">
            <wp:extent cx="5715000" cy="260985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6" t="-14" r="-6" b="-14"/>
                    <a:stretch>
                      <a:fillRect/>
                    </a:stretch>
                  </pic:blipFill>
                  <pic:spPr bwMode="auto">
                    <a:xfrm>
                      <a:off x="0" y="0"/>
                      <a:ext cx="5715000" cy="2609850"/>
                    </a:xfrm>
                    <a:prstGeom prst="rect">
                      <a:avLst/>
                    </a:prstGeom>
                  </pic:spPr>
                </pic:pic>
              </a:graphicData>
            </a:graphic>
          </wp:inline>
        </w:drawing>
      </w:r>
    </w:p>
    <w:p>
      <w:pPr>
        <w:pStyle w:val="Heading5"/>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хема 3. Уровни сформулированности навыка чтения </w:t>
      </w:r>
    </w:p>
    <w:p>
      <w:pPr>
        <w:pStyle w:val="Style11"/>
        <w:spacing w:before="0" w:after="0"/>
        <w:jc w:val="both"/>
        <w:rPr/>
      </w:pPr>
      <w:r>
        <w:rPr/>
        <w:t xml:space="preserve">Неадекватное несвоевременное неэффективное обучение чтению лишь один путь, не позволяющий ребенку научиться грамотно читать и стать грамотным читателем. Два массовых исследования со старшеклассниками, проведенных в последние годы: международное исследование PISA (Program for International Student Assessment, 2003) и анализ результатов ЕГЭ 2002–2004 гг. подтверждают это. Оба исследования позволяют выделить сформированность основных навыков грамотного чтения и грамотного читателя у старших школьников. </w:t>
        <w:br/>
        <w:t xml:space="preserve">Выделим некоторые из них (в скобках указан процент школьников, имеющих соответствующий навык по PISA): умение выделить главную мысль текста (71%); умение находить заданную информацию в тексте (77%); понимание связности и последовательности событий (63%). </w:t>
      </w:r>
    </w:p>
    <w:p>
      <w:pPr>
        <w:pStyle w:val="Style11"/>
        <w:spacing w:before="0" w:after="0"/>
        <w:jc w:val="both"/>
        <w:rPr/>
      </w:pPr>
      <w:r>
        <w:rPr/>
        <w:t xml:space="preserve">Результаты ЕГЭ дают еще более тревожную картину: 51% учащихся не справились с заданием определить главную мысль текста. В этом случае сложно говорить об интерпретации текста, рефлексии по поводу его содержания и формы или осмыслении и критическом анализе текста. </w:t>
      </w:r>
    </w:p>
    <w:p>
      <w:pPr>
        <w:pStyle w:val="Style11"/>
        <w:spacing w:before="0" w:after="0"/>
        <w:jc w:val="both"/>
        <w:rPr/>
      </w:pPr>
      <w:r>
        <w:rPr/>
        <w:t xml:space="preserve">По результатам исследований, эти навыки грамотного читателя сформированы лишь у 45 – 60% учеников старших классов. </w:t>
      </w:r>
    </w:p>
    <w:p>
      <w:pPr>
        <w:pStyle w:val="Style11"/>
        <w:spacing w:before="0" w:after="0"/>
        <w:jc w:val="both"/>
        <w:rPr/>
      </w:pPr>
      <w:r>
        <w:rPr/>
        <w:t xml:space="preserve">Фактически количество «плохо» читающих детей от начальной школы к старшей не уменьшается, а увеличивается, но основа этих проблем – в начальной школе. </w:t>
      </w:r>
    </w:p>
    <w:p>
      <w:pPr>
        <w:pStyle w:val="Style11"/>
        <w:spacing w:before="0" w:after="0"/>
        <w:jc w:val="both"/>
        <w:rPr/>
      </w:pPr>
      <w:r>
        <w:rPr/>
        <w:t>Для того чтобы знать, с чем связаны основные трудности обучения чтению на начальных этапах, ниже мы приводим таблицу 2.</w:t>
      </w:r>
    </w:p>
    <w:p>
      <w:pPr>
        <w:pStyle w:val="Style11"/>
        <w:spacing w:before="0" w:after="0"/>
        <w:jc w:val="both"/>
        <w:rPr>
          <w:i/>
          <w:i/>
          <w:iCs/>
        </w:rPr>
      </w:pPr>
      <w:r>
        <w:rPr>
          <w:i/>
          <w:iCs/>
        </w:rPr>
        <w:t xml:space="preserve">ТАБЛИЦА 2 </w:t>
      </w:r>
    </w:p>
    <w:p>
      <w:pPr>
        <w:pStyle w:val="Style11"/>
        <w:spacing w:before="0" w:after="0"/>
        <w:jc w:val="both"/>
        <w:rPr/>
      </w:pPr>
      <w:r>
        <w:rPr>
          <w:rStyle w:val="StrongEmphasis"/>
        </w:rPr>
        <w:t>Трудности обучения чтению на начальном этапе</w:t>
      </w:r>
    </w:p>
    <w:tbl>
      <w:tblPr>
        <w:tblW w:w="5000" w:type="pct"/>
        <w:jc w:val="center"/>
        <w:tblInd w:w="0" w:type="dxa"/>
        <w:tblLayout w:type="fixed"/>
        <w:tblCellMar>
          <w:top w:w="75" w:type="dxa"/>
          <w:left w:w="75" w:type="dxa"/>
          <w:bottom w:w="75" w:type="dxa"/>
          <w:right w:w="75" w:type="dxa"/>
        </w:tblCellMar>
      </w:tblPr>
      <w:tblGrid>
        <w:gridCol w:w="714"/>
        <w:gridCol w:w="3673"/>
        <w:gridCol w:w="5817"/>
      </w:tblGrid>
      <w:tr>
        <w:trPr>
          <w:trHeight w:val="54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1"/>
              <w:spacing w:before="0" w:after="0"/>
              <w:jc w:val="both"/>
              <w:rPr>
                <w:b/>
                <w:b/>
                <w:bCs/>
                <w:color w:val="FFFFFF"/>
              </w:rPr>
            </w:pPr>
            <w:r>
              <w:rPr>
                <w:b/>
                <w:bCs/>
                <w:color w:val="FFFFFF"/>
              </w:rPr>
              <w:t>Виды трудностей</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1"/>
              <w:spacing w:before="0" w:after="0"/>
              <w:jc w:val="both"/>
              <w:rPr>
                <w:b/>
                <w:b/>
                <w:bCs/>
                <w:color w:val="FFFFFF"/>
              </w:rPr>
            </w:pPr>
            <w:r>
              <w:rPr>
                <w:b/>
                <w:bCs/>
                <w:color w:val="FFFFFF"/>
              </w:rPr>
              <w:t>Возможные причины</w:t>
            </w:r>
          </w:p>
        </w:tc>
      </w:tr>
      <w:tr>
        <w:trPr>
          <w:trHeight w:val="157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лохо запоминает конфигурацию букв</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25"/>
              </w:numPr>
              <w:spacing w:before="0" w:after="0"/>
              <w:ind w:left="0" w:hanging="360"/>
              <w:jc w:val="both"/>
              <w:rPr/>
            </w:pPr>
            <w:r>
              <w:rPr/>
              <w:t>Недостаточная сформированность зрительно-пространственного восприятия;</w:t>
            </w:r>
          </w:p>
          <w:p>
            <w:pPr>
              <w:pStyle w:val="Style11"/>
              <w:numPr>
                <w:ilvl w:val="0"/>
                <w:numId w:val="25"/>
              </w:numPr>
              <w:spacing w:before="0" w:after="0"/>
              <w:ind w:left="0" w:hanging="360"/>
              <w:jc w:val="both"/>
              <w:rPr/>
            </w:pPr>
            <w:r>
              <w:rPr/>
              <w:t>недостаточная сформированность зрительной памяти;</w:t>
            </w:r>
          </w:p>
          <w:p>
            <w:pPr>
              <w:pStyle w:val="Style11"/>
              <w:numPr>
                <w:ilvl w:val="0"/>
                <w:numId w:val="25"/>
              </w:numPr>
              <w:spacing w:before="0" w:after="0"/>
              <w:ind w:left="0" w:hanging="360"/>
              <w:jc w:val="both"/>
              <w:rPr/>
            </w:pPr>
            <w:r>
              <w:rPr/>
              <w:t>несоответствие методики обучения (форсирование темпа обучения)</w:t>
            </w:r>
          </w:p>
        </w:tc>
      </w:tr>
      <w:tr>
        <w:trPr>
          <w:trHeight w:val="127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Затруднения в различении близких по конфигурации букв (п – н, в – а, г – т – путает буквы при чтении)</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36"/>
              </w:numPr>
              <w:spacing w:before="0" w:after="0"/>
              <w:ind w:left="0" w:hanging="360"/>
              <w:jc w:val="both"/>
              <w:rPr/>
            </w:pPr>
            <w:r>
              <w:rPr/>
              <w:t>Недостаточная сформированность зрительного восприятия;</w:t>
            </w:r>
          </w:p>
          <w:p>
            <w:pPr>
              <w:pStyle w:val="Style11"/>
              <w:numPr>
                <w:ilvl w:val="0"/>
                <w:numId w:val="36"/>
              </w:numPr>
              <w:spacing w:before="0" w:after="0"/>
              <w:ind w:left="0" w:hanging="360"/>
              <w:jc w:val="both"/>
              <w:rPr/>
            </w:pPr>
            <w:r>
              <w:rPr/>
              <w:t>недостаточная сформированность зрительной памяти;</w:t>
            </w:r>
          </w:p>
          <w:p>
            <w:pPr>
              <w:pStyle w:val="Style11"/>
              <w:numPr>
                <w:ilvl w:val="0"/>
                <w:numId w:val="36"/>
              </w:numPr>
              <w:spacing w:before="0" w:after="0"/>
              <w:ind w:left="0" w:hanging="360"/>
              <w:jc w:val="both"/>
              <w:rPr/>
            </w:pPr>
            <w:r>
              <w:rPr/>
              <w:t>недостатки методики обучения (быстрый темп)</w:t>
            </w:r>
          </w:p>
        </w:tc>
      </w:tr>
      <w:tr>
        <w:trPr>
          <w:trHeight w:val="109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ерестановка букв при чтении (рак – кар, нос – сон)</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3"/>
              </w:numPr>
              <w:spacing w:before="0" w:after="0"/>
              <w:ind w:left="0" w:hanging="360"/>
              <w:jc w:val="both"/>
              <w:rPr/>
            </w:pPr>
            <w:r>
              <w:rPr/>
              <w:t>Недостаточная сформированность зрительного восприятия;</w:t>
            </w:r>
          </w:p>
          <w:p>
            <w:pPr>
              <w:pStyle w:val="Style11"/>
              <w:numPr>
                <w:ilvl w:val="0"/>
                <w:numId w:val="3"/>
              </w:numPr>
              <w:spacing w:before="0" w:after="0"/>
              <w:ind w:left="0" w:hanging="360"/>
              <w:jc w:val="both"/>
              <w:rPr/>
            </w:pPr>
            <w:r>
              <w:rPr/>
              <w:t>быстрый темп обучения</w:t>
            </w:r>
          </w:p>
        </w:tc>
      </w:tr>
      <w:tr>
        <w:trPr>
          <w:trHeight w:val="21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4</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Замены букв, неправильное произношение при чтении</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15"/>
              </w:numPr>
              <w:spacing w:before="0" w:after="0"/>
              <w:ind w:left="0" w:hanging="360"/>
              <w:jc w:val="both"/>
              <w:rPr/>
            </w:pPr>
            <w:r>
              <w:rPr/>
              <w:t xml:space="preserve">Недостаточная сформированность звуко-буквенного анализа; </w:t>
            </w:r>
          </w:p>
          <w:p>
            <w:pPr>
              <w:pStyle w:val="Style11"/>
              <w:numPr>
                <w:ilvl w:val="0"/>
                <w:numId w:val="15"/>
              </w:numPr>
              <w:spacing w:before="0" w:after="0"/>
              <w:ind w:left="0" w:hanging="360"/>
              <w:jc w:val="both"/>
              <w:rPr/>
            </w:pPr>
            <w:r>
              <w:rPr/>
              <w:t xml:space="preserve">нарушения произношения; </w:t>
            </w:r>
          </w:p>
          <w:p>
            <w:pPr>
              <w:pStyle w:val="Style11"/>
              <w:numPr>
                <w:ilvl w:val="0"/>
                <w:numId w:val="15"/>
              </w:numPr>
              <w:spacing w:before="0" w:after="0"/>
              <w:ind w:left="0" w:hanging="360"/>
              <w:jc w:val="both"/>
              <w:rPr/>
            </w:pPr>
            <w:r>
              <w:rPr/>
              <w:t>трудности артикуляции;</w:t>
            </w:r>
          </w:p>
          <w:p>
            <w:pPr>
              <w:pStyle w:val="Style11"/>
              <w:numPr>
                <w:ilvl w:val="0"/>
                <w:numId w:val="15"/>
              </w:numPr>
              <w:spacing w:before="0" w:after="0"/>
              <w:ind w:left="0" w:hanging="360"/>
              <w:jc w:val="both"/>
              <w:rPr/>
            </w:pPr>
            <w:r>
              <w:rPr/>
              <w:t>несформированность механизмов организации деятельности (трудности концентрации внимания);</w:t>
            </w:r>
          </w:p>
          <w:p>
            <w:pPr>
              <w:pStyle w:val="Style11"/>
              <w:numPr>
                <w:ilvl w:val="0"/>
                <w:numId w:val="15"/>
              </w:numPr>
              <w:spacing w:before="0" w:after="0"/>
              <w:ind w:left="0" w:hanging="360"/>
              <w:jc w:val="both"/>
              <w:rPr/>
            </w:pPr>
            <w:r>
              <w:rPr/>
              <w:t>быстрый темп</w:t>
            </w:r>
          </w:p>
        </w:tc>
      </w:tr>
      <w:tr>
        <w:trPr>
          <w:trHeight w:val="14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5</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Трудность слияния букв при чтении (каждая буква читается отдельно)</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28"/>
              </w:numPr>
              <w:spacing w:before="0" w:after="0"/>
              <w:ind w:left="0" w:hanging="360"/>
              <w:jc w:val="both"/>
              <w:rPr/>
            </w:pPr>
            <w:r>
              <w:rPr/>
              <w:t>Недостаточная сформированность зрительно-пространственного восприятия, зрительной дифференцировки;</w:t>
            </w:r>
          </w:p>
          <w:p>
            <w:pPr>
              <w:pStyle w:val="Style11"/>
              <w:numPr>
                <w:ilvl w:val="0"/>
                <w:numId w:val="28"/>
              </w:numPr>
              <w:spacing w:before="0" w:after="0"/>
              <w:ind w:left="0" w:hanging="360"/>
              <w:jc w:val="both"/>
              <w:rPr/>
            </w:pPr>
            <w:r>
              <w:rPr/>
              <w:t>трудности концентрации внимания</w:t>
            </w:r>
          </w:p>
        </w:tc>
      </w:tr>
      <w:tr>
        <w:trPr>
          <w:trHeight w:val="145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6</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ропуски слов, букв («невнимательное» чтение)</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30"/>
              </w:numPr>
              <w:spacing w:before="0" w:after="0"/>
              <w:ind w:left="0" w:hanging="360"/>
              <w:jc w:val="both"/>
              <w:rPr/>
            </w:pPr>
            <w:r>
              <w:rPr/>
              <w:t>Трудности концентрации внимания;</w:t>
            </w:r>
          </w:p>
          <w:p>
            <w:pPr>
              <w:pStyle w:val="Style11"/>
              <w:numPr>
                <w:ilvl w:val="0"/>
                <w:numId w:val="30"/>
              </w:numPr>
              <w:spacing w:before="0" w:after="0"/>
              <w:ind w:left="0" w:hanging="360"/>
              <w:jc w:val="both"/>
              <w:rPr/>
            </w:pPr>
            <w:r>
              <w:rPr/>
              <w:t>выраженное напряжение, утомление;</w:t>
            </w:r>
          </w:p>
          <w:p>
            <w:pPr>
              <w:pStyle w:val="Style11"/>
              <w:numPr>
                <w:ilvl w:val="0"/>
                <w:numId w:val="30"/>
              </w:numPr>
              <w:spacing w:before="0" w:after="0"/>
              <w:ind w:left="0" w:hanging="360"/>
              <w:jc w:val="both"/>
              <w:rPr/>
            </w:pPr>
            <w:r>
              <w:rPr/>
              <w:t>низкая, неустойчивая работоспособность;</w:t>
            </w:r>
          </w:p>
          <w:p>
            <w:pPr>
              <w:pStyle w:val="Style11"/>
              <w:numPr>
                <w:ilvl w:val="0"/>
                <w:numId w:val="30"/>
              </w:numPr>
              <w:spacing w:before="0" w:after="0"/>
              <w:ind w:left="0" w:hanging="360"/>
              <w:jc w:val="both"/>
              <w:rPr/>
            </w:pPr>
            <w:r>
              <w:rPr/>
              <w:t>быстрый темп</w:t>
            </w:r>
          </w:p>
        </w:tc>
      </w:tr>
      <w:tr>
        <w:trPr>
          <w:trHeight w:val="124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7</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Пропуски букв, слогов. </w:t>
              <w:br/>
              <w:t>Угадывание, возвратные движения глаз («спотыкающийся ритм»)</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20"/>
              </w:numPr>
              <w:spacing w:before="0" w:after="0"/>
              <w:ind w:left="0" w:hanging="360"/>
              <w:jc w:val="both"/>
              <w:rPr/>
            </w:pPr>
            <w:r>
              <w:rPr/>
              <w:t>Форсирование скорости чтения (недостатки методики обучения);</w:t>
            </w:r>
          </w:p>
          <w:p>
            <w:pPr>
              <w:pStyle w:val="Style11"/>
              <w:numPr>
                <w:ilvl w:val="0"/>
                <w:numId w:val="20"/>
              </w:numPr>
              <w:spacing w:before="0" w:after="0"/>
              <w:ind w:left="0" w:hanging="360"/>
              <w:jc w:val="both"/>
              <w:rPr/>
            </w:pPr>
            <w:r>
              <w:rPr/>
              <w:t>выраженное напряжение, утомление</w:t>
            </w:r>
          </w:p>
        </w:tc>
      </w:tr>
      <w:tr>
        <w:trPr>
          <w:trHeight w:val="114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8</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Быстрый темп чтения, но плохое восприятие прочитанного («механическое» чтение)</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13"/>
              </w:numPr>
              <w:spacing w:before="0" w:after="0"/>
              <w:ind w:left="0" w:hanging="360"/>
              <w:jc w:val="both"/>
              <w:rPr/>
            </w:pPr>
            <w:r>
              <w:rPr/>
              <w:t>форсирование скорости чтения (недостатки методики обучения)</w:t>
            </w:r>
          </w:p>
        </w:tc>
      </w:tr>
      <w:tr>
        <w:trPr>
          <w:trHeight w:val="198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9</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Очень медленный темп чтения (побуквенное или слоговое, без продвижения в течение года)</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37"/>
              </w:numPr>
              <w:spacing w:before="0" w:after="0"/>
              <w:ind w:left="0" w:hanging="360"/>
              <w:jc w:val="both"/>
              <w:rPr/>
            </w:pPr>
            <w:r>
              <w:rPr/>
              <w:t>Недостаточная сформированность зрительного восприятия;</w:t>
            </w:r>
          </w:p>
          <w:p>
            <w:pPr>
              <w:pStyle w:val="Style11"/>
              <w:numPr>
                <w:ilvl w:val="0"/>
                <w:numId w:val="37"/>
              </w:numPr>
              <w:spacing w:before="0" w:after="0"/>
              <w:ind w:left="0" w:hanging="360"/>
              <w:jc w:val="both"/>
              <w:rPr/>
            </w:pPr>
            <w:r>
              <w:rPr/>
              <w:t>недостаточная сформированность звуко-буквенного анализа, артикуляции;</w:t>
            </w:r>
          </w:p>
          <w:p>
            <w:pPr>
              <w:pStyle w:val="Style11"/>
              <w:numPr>
                <w:ilvl w:val="0"/>
                <w:numId w:val="37"/>
              </w:numPr>
              <w:spacing w:before="0" w:after="0"/>
              <w:ind w:left="0" w:hanging="360"/>
              <w:jc w:val="both"/>
              <w:rPr/>
            </w:pPr>
            <w:r>
              <w:rPr/>
              <w:t>трудности концентрации внимания (функциональное напряжение, утомление)</w:t>
            </w:r>
          </w:p>
        </w:tc>
      </w:tr>
      <w:tr>
        <w:trPr>
          <w:trHeight w:val="96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0</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Медленный темп чтения (есть продвижение в течение года)</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17"/>
              </w:numPr>
              <w:spacing w:before="0" w:after="0"/>
              <w:ind w:left="0" w:hanging="360"/>
              <w:jc w:val="both"/>
              <w:rPr/>
            </w:pPr>
            <w:r>
              <w:rPr/>
              <w:t>Индивидуальные особенности темпа деятельности</w:t>
            </w:r>
          </w:p>
        </w:tc>
      </w:tr>
    </w:tbl>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Методика оценки сформированности навыков письма и чтения у школьников 1-го клас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лагаемая методика оценки сформированности навыков письма у школьников 1-х классов может быть альтернативной при оценке соответствующих навыков. На практике часто требуется не только количественно (с помощью отметки) оценить навыки письма, но и выявить причины возникающих трудностей как на начальном этапе их формирования (у учащихся 1-х классов), так и на завершающем (у учащихся 4-х классов). </w:t>
      </w:r>
      <w:r>
        <w:rPr>
          <w:rFonts w:eastAsia="Times New Roman" w:cs="Times New Roman" w:ascii="Times New Roman" w:hAnsi="Times New Roman"/>
          <w:i/>
          <w:iCs/>
          <w:sz w:val="24"/>
          <w:szCs w:val="24"/>
          <w:lang w:eastAsia="ru-RU"/>
        </w:rPr>
        <w:t>Выявление причин трудностей навыков письма позволяет правильно построить не только коррекционную работу, но и организовать дальнейшее обучение ребенка с учетом его особенностей.</w:t>
      </w:r>
      <w:r>
        <w:rPr>
          <w:rFonts w:eastAsia="Times New Roman" w:cs="Times New Roman" w:ascii="Times New Roman" w:hAnsi="Times New Roman"/>
          <w:sz w:val="24"/>
          <w:szCs w:val="24"/>
          <w:lang w:eastAsia="ru-RU"/>
        </w:rPr>
        <w:t xml:space="preserve"> Качественная и количественная оценка возникающих проблем письма и чтения, предложенная в методике, совместила логопедический и традиционный педагогический подходы. </w:t>
      </w:r>
    </w:p>
    <w:p>
      <w:pPr>
        <w:pStyle w:val="Normal"/>
        <w:spacing w:lineRule="auto" w:line="240" w:before="0" w:after="0"/>
        <w:jc w:val="both"/>
        <w:rPr/>
      </w:pPr>
      <w:r>
        <w:rPr>
          <w:rFonts w:eastAsia="Times New Roman" w:cs="Times New Roman" w:ascii="Times New Roman" w:hAnsi="Times New Roman"/>
          <w:b/>
          <w:bCs/>
          <w:sz w:val="24"/>
          <w:szCs w:val="24"/>
          <w:lang w:eastAsia="ru-RU"/>
        </w:rPr>
        <w:t>Качественные критерии</w:t>
      </w:r>
      <w:r>
        <w:rPr>
          <w:rFonts w:eastAsia="Times New Roman" w:cs="Times New Roman" w:ascii="Times New Roman" w:hAnsi="Times New Roman"/>
          <w:sz w:val="24"/>
          <w:szCs w:val="24"/>
          <w:lang w:eastAsia="ru-RU"/>
        </w:rPr>
        <w:t xml:space="preserve"> учителю необходимы для индивидуальной оценки уровня сформированности навыков, выявления ведущих причин трудностей, построения коррекционной работы, выбора правильной методики обучения в дальнейшем. Каждый компонент сформированности навыка оценивается отдельно (по отдельным заданиям). </w:t>
      </w:r>
    </w:p>
    <w:p>
      <w:pPr>
        <w:pStyle w:val="Normal"/>
        <w:spacing w:lineRule="auto" w:line="240" w:before="0" w:after="0"/>
        <w:jc w:val="both"/>
        <w:rPr/>
      </w:pPr>
      <w:r>
        <w:rPr>
          <w:rFonts w:eastAsia="Times New Roman" w:cs="Times New Roman" w:ascii="Times New Roman" w:hAnsi="Times New Roman"/>
          <w:b/>
          <w:bCs/>
          <w:sz w:val="24"/>
          <w:szCs w:val="24"/>
          <w:lang w:eastAsia="ru-RU"/>
        </w:rPr>
        <w:t>Количественные критерии</w:t>
      </w:r>
      <w:r>
        <w:rPr>
          <w:rFonts w:eastAsia="Times New Roman" w:cs="Times New Roman" w:ascii="Times New Roman" w:hAnsi="Times New Roman"/>
          <w:sz w:val="24"/>
          <w:szCs w:val="24"/>
          <w:lang w:eastAsia="ru-RU"/>
        </w:rPr>
        <w:t xml:space="preserve"> позволяют учитывать особенности формирования этих навыков у учащихся одного класса, параллели, школы, проводить сравнительные исследования в начале и конце учебного года, на начальном и заключительном этапах обучения и т.д. Количественную оценку рекомендуется использовать при решении исследовательских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бследования следует учитывать следующие рекомендации:</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ценку сформированности навыков письма и чтения целесообразно индивидуально у каждого, внимательно наблюдая за тем, как ребенок выполняет задание, отмечая возникающие затруднения, необходимость дополнительных вопросов, подсказок и т.п.;</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торопить ученика, выражая свое нетерпение или недовольство;</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комендуется обсуждать с ребенком цель работы, тем более запугивать его («сейчас проверим... оценим...» и т.п.);</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комендуется проводить оценку после болезни ребенка, в состоянии утомления или эмоционального напряжен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навыка письма учащихся в 1-м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м классе формирование навыка письма только начинается. Поэтому методика включает задания, позволяющие судить о трудностях формирования и их возможных причинах. Количество предложенных заданий и их последовательность составлены с учетом особенностей работоспособности детей данного возраста. В индивидуальных случаях для более четкого представления характера трудностей количество заданий может быть увеличено (дополнительно можно предложить диктант букв, слогов, слов, списывание букв и слов и т.д.). Во время обследования учитель должен диктовать в том темпе, который удобен ученику, повторять столько раз, сколько необходимо, четко формулировать задания. Предложения для списывания и сюжетные картинки следует предлагать ученику после инструктажа (что и как делать).</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1. Диктант текста (4 предложения). Каждое предложение диктуется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Юли жил хомяк. Звали его Пушок. Щеки у хомяка были толстые. Юля часто кормила Пушка.</w:t>
      </w:r>
    </w:p>
    <w:p>
      <w:pPr>
        <w:pStyle w:val="Normal"/>
        <w:spacing w:lineRule="auto" w:line="240" w:before="0" w:after="0"/>
        <w:jc w:val="both"/>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Внимательно послушай, запомни и напиши предложение. Пиши в том темпе, в котором тебе удобно.</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2. Списывание предложений.</w:t>
      </w:r>
    </w:p>
    <w:p>
      <w:pPr>
        <w:pStyle w:val="Normal"/>
        <w:spacing w:lineRule="auto" w:line="240" w:before="0" w:after="0"/>
        <w:jc w:val="both"/>
        <w:rPr/>
      </w:pPr>
      <w:r>
        <w:rPr>
          <w:rFonts w:eastAsia="Times New Roman" w:cs="Times New Roman" w:ascii="Times New Roman" w:hAnsi="Times New Roman"/>
          <w:sz w:val="24"/>
          <w:szCs w:val="24"/>
          <w:lang w:eastAsia="ru-RU"/>
        </w:rPr>
        <w:t>а) с печатного текста (</w:t>
      </w:r>
      <w:r>
        <w:rPr>
          <w:rFonts w:eastAsia="Times New Roman" w:cs="Times New Roman" w:ascii="Times New Roman" w:hAnsi="Times New Roman"/>
          <w:i/>
          <w:iCs/>
          <w:sz w:val="24"/>
          <w:szCs w:val="24"/>
          <w:lang w:eastAsia="ru-RU"/>
        </w:rPr>
        <w:t>«Небо затянули тяжёлые осенние тучи»</w:t>
      </w:r>
      <w:r>
        <w:rPr>
          <w:rFonts w:eastAsia="Times New Roman" w:cs="Times New Roman" w:ascii="Times New Roman" w:hAnsi="Times New Roman"/>
          <w:sz w:val="24"/>
          <w:szCs w:val="24"/>
          <w:lang w:eastAsia="ru-RU"/>
        </w:rPr>
        <w:t xml:space="preserve">); </w:t>
        <w:br/>
        <w:t>б) с письменного текста (</w:t>
      </w:r>
      <w:r>
        <w:rPr>
          <w:rFonts w:eastAsia="Times New Roman" w:cs="Times New Roman" w:ascii="Times New Roman" w:hAnsi="Times New Roman"/>
          <w:i/>
          <w:iCs/>
          <w:sz w:val="24"/>
          <w:szCs w:val="24"/>
          <w:lang w:eastAsia="ru-RU"/>
        </w:rPr>
        <w:t>«На деревьях скоро появятся листочк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Перепиши два предложения в тетрадь (на листок) и проверь правильность написания.</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3. Самостоятельное подписывание двух сюжетных картинок (по 1 предложению).</w:t>
      </w:r>
    </w:p>
    <w:p>
      <w:pPr>
        <w:pStyle w:val="Normal"/>
        <w:spacing w:lineRule="auto" w:line="240" w:before="0" w:after="0"/>
        <w:jc w:val="both"/>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К каждой картинке придумай одно предложение и запиши его в тетрадь (на листок), проверь правильность написания.</w:t>
        <w:br/>
        <w:t xml:space="preserve">Для проведения обследования учащихся можно использовать специальный бланк </w:t>
      </w:r>
      <w:r>
        <w:rPr>
          <w:rFonts w:eastAsia="Times New Roman" w:cs="Times New Roman" w:ascii="Times New Roman" w:hAnsi="Times New Roman"/>
          <w:i/>
          <w:iCs/>
          <w:sz w:val="24"/>
          <w:szCs w:val="24"/>
          <w:lang w:eastAsia="ru-RU"/>
        </w:rPr>
        <w:t>(см. Приложение, Бланк № 1).</w:t>
      </w:r>
      <w:r>
        <w:rPr>
          <w:rFonts w:eastAsia="Times New Roman" w:cs="Times New Roman" w:ascii="Times New Roman" w:hAnsi="Times New Roman"/>
          <w:sz w:val="24"/>
          <w:szCs w:val="24"/>
          <w:lang w:eastAsia="ru-RU"/>
        </w:rPr>
        <w:t xml:space="preserve"> </w:t>
        <w:br/>
        <w:t>Характер нарушений почерка позволяет выявить как специфические, так и неспецифические причины трудностей формирования навыка письма.</w:t>
        <w:br/>
        <w:t>Отдельно оцениваются нарушения почерка по следующим критериям:</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Тремор</w:t>
      </w:r>
      <w:r>
        <w:rPr>
          <w:rFonts w:eastAsia="Times New Roman" w:cs="Times New Roman" w:ascii="Times New Roman" w:hAnsi="Times New Roman"/>
          <w:sz w:val="24"/>
          <w:szCs w:val="24"/>
          <w:lang w:eastAsia="ru-RU"/>
        </w:rPr>
        <w:t xml:space="preserve"> (дрожание руки): </w:t>
      </w:r>
      <w:r>
        <w:rPr>
          <w:rFonts w:eastAsia="Times New Roman" w:cs="Times New Roman" w:ascii="Times New Roman" w:hAnsi="Times New Roman"/>
          <w:i/>
          <w:iCs/>
          <w:sz w:val="24"/>
          <w:szCs w:val="24"/>
          <w:lang w:eastAsia="ru-RU"/>
        </w:rPr>
        <w:t>1 балл –</w:t>
      </w:r>
      <w:r>
        <w:rPr>
          <w:rFonts w:eastAsia="Times New Roman" w:cs="Times New Roman" w:ascii="Times New Roman" w:hAnsi="Times New Roman"/>
          <w:sz w:val="24"/>
          <w:szCs w:val="24"/>
          <w:lang w:eastAsia="ru-RU"/>
        </w:rPr>
        <w:t xml:space="preserve"> нет тремора; </w:t>
      </w:r>
      <w:r>
        <w:rPr>
          <w:rFonts w:eastAsia="Times New Roman" w:cs="Times New Roman" w:ascii="Times New Roman" w:hAnsi="Times New Roman"/>
          <w:i/>
          <w:iCs/>
          <w:sz w:val="24"/>
          <w:szCs w:val="24"/>
          <w:lang w:eastAsia="ru-RU"/>
        </w:rPr>
        <w:t>2 балла –</w:t>
      </w:r>
      <w:r>
        <w:rPr>
          <w:rFonts w:eastAsia="Times New Roman" w:cs="Times New Roman" w:ascii="Times New Roman" w:hAnsi="Times New Roman"/>
          <w:sz w:val="24"/>
          <w:szCs w:val="24"/>
          <w:lang w:eastAsia="ru-RU"/>
        </w:rPr>
        <w:t xml:space="preserve"> тремор появляется к концу работы; </w:t>
      </w:r>
      <w:r>
        <w:rPr>
          <w:rFonts w:eastAsia="Times New Roman" w:cs="Times New Roman" w:ascii="Times New Roman" w:hAnsi="Times New Roman"/>
          <w:i/>
          <w:iCs/>
          <w:sz w:val="24"/>
          <w:szCs w:val="24"/>
          <w:lang w:eastAsia="ru-RU"/>
        </w:rPr>
        <w:t>3 балла –</w:t>
      </w:r>
      <w:r>
        <w:rPr>
          <w:rFonts w:eastAsia="Times New Roman" w:cs="Times New Roman" w:ascii="Times New Roman" w:hAnsi="Times New Roman"/>
          <w:sz w:val="24"/>
          <w:szCs w:val="24"/>
          <w:lang w:eastAsia="ru-RU"/>
        </w:rPr>
        <w:t xml:space="preserve"> выраженный тремор по всей работ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Границы письма:</w:t>
      </w:r>
      <w:r>
        <w:rPr>
          <w:rFonts w:eastAsia="Times New Roman" w:cs="Times New Roman" w:ascii="Times New Roman" w:hAnsi="Times New Roman"/>
          <w:i/>
          <w:iCs/>
          <w:sz w:val="24"/>
          <w:szCs w:val="24"/>
          <w:lang w:eastAsia="ru-RU"/>
        </w:rPr>
        <w:t xml:space="preserve"> 1 балл –</w:t>
      </w:r>
      <w:r>
        <w:rPr>
          <w:rFonts w:eastAsia="Times New Roman" w:cs="Times New Roman" w:ascii="Times New Roman" w:hAnsi="Times New Roman"/>
          <w:sz w:val="24"/>
          <w:szCs w:val="24"/>
          <w:lang w:eastAsia="ru-RU"/>
        </w:rPr>
        <w:t xml:space="preserve"> нет нарушений; </w:t>
      </w:r>
      <w:r>
        <w:rPr>
          <w:rFonts w:eastAsia="Times New Roman" w:cs="Times New Roman" w:ascii="Times New Roman" w:hAnsi="Times New Roman"/>
          <w:i/>
          <w:iCs/>
          <w:sz w:val="24"/>
          <w:szCs w:val="24"/>
          <w:lang w:eastAsia="ru-RU"/>
        </w:rPr>
        <w:t>2 балла –</w:t>
      </w:r>
      <w:r>
        <w:rPr>
          <w:rFonts w:eastAsia="Times New Roman" w:cs="Times New Roman" w:ascii="Times New Roman" w:hAnsi="Times New Roman"/>
          <w:sz w:val="24"/>
          <w:szCs w:val="24"/>
          <w:lang w:eastAsia="ru-RU"/>
        </w:rPr>
        <w:t xml:space="preserve"> «нестабильное» нарушение границ 1–2 раза; </w:t>
      </w:r>
      <w:r>
        <w:rPr>
          <w:rFonts w:eastAsia="Times New Roman" w:cs="Times New Roman" w:ascii="Times New Roman" w:hAnsi="Times New Roman"/>
          <w:i/>
          <w:iCs/>
          <w:sz w:val="24"/>
          <w:szCs w:val="24"/>
          <w:lang w:eastAsia="ru-RU"/>
        </w:rPr>
        <w:t>3 балла –</w:t>
      </w:r>
      <w:r>
        <w:rPr>
          <w:rFonts w:eastAsia="Times New Roman" w:cs="Times New Roman" w:ascii="Times New Roman" w:hAnsi="Times New Roman"/>
          <w:sz w:val="24"/>
          <w:szCs w:val="24"/>
          <w:lang w:eastAsia="ru-RU"/>
        </w:rPr>
        <w:t xml:space="preserve"> несоблюдение поля рабочего листа (либо пересекает границы, либо сильно не дописывает).</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Нестабильность конфигурации букв:</w:t>
      </w:r>
      <w:r>
        <w:rPr>
          <w:rFonts w:eastAsia="Times New Roman" w:cs="Times New Roman" w:ascii="Times New Roman" w:hAnsi="Times New Roman"/>
          <w:i/>
          <w:iCs/>
          <w:sz w:val="24"/>
          <w:szCs w:val="24"/>
          <w:lang w:eastAsia="ru-RU"/>
        </w:rPr>
        <w:t xml:space="preserve"> 1 балл –</w:t>
      </w:r>
      <w:r>
        <w:rPr>
          <w:rFonts w:eastAsia="Times New Roman" w:cs="Times New Roman" w:ascii="Times New Roman" w:hAnsi="Times New Roman"/>
          <w:sz w:val="24"/>
          <w:szCs w:val="24"/>
          <w:lang w:eastAsia="ru-RU"/>
        </w:rPr>
        <w:t xml:space="preserve"> нет нарушений; </w:t>
      </w:r>
      <w:r>
        <w:rPr>
          <w:rFonts w:eastAsia="Times New Roman" w:cs="Times New Roman" w:ascii="Times New Roman" w:hAnsi="Times New Roman"/>
          <w:i/>
          <w:iCs/>
          <w:sz w:val="24"/>
          <w:szCs w:val="24"/>
          <w:lang w:eastAsia="ru-RU"/>
        </w:rPr>
        <w:t>2 балла –</w:t>
      </w:r>
      <w:r>
        <w:rPr>
          <w:rFonts w:eastAsia="Times New Roman" w:cs="Times New Roman" w:ascii="Times New Roman" w:hAnsi="Times New Roman"/>
          <w:sz w:val="24"/>
          <w:szCs w:val="24"/>
          <w:lang w:eastAsia="ru-RU"/>
        </w:rPr>
        <w:t xml:space="preserve"> непостоянные нарушения написания элементов букв; </w:t>
      </w:r>
      <w:r>
        <w:rPr>
          <w:rFonts w:eastAsia="Times New Roman" w:cs="Times New Roman" w:ascii="Times New Roman" w:hAnsi="Times New Roman"/>
          <w:i/>
          <w:iCs/>
          <w:sz w:val="24"/>
          <w:szCs w:val="24"/>
          <w:lang w:eastAsia="ru-RU"/>
        </w:rPr>
        <w:t>3 балла –</w:t>
      </w:r>
      <w:r>
        <w:rPr>
          <w:rFonts w:eastAsia="Times New Roman" w:cs="Times New Roman" w:ascii="Times New Roman" w:hAnsi="Times New Roman"/>
          <w:sz w:val="24"/>
          <w:szCs w:val="24"/>
          <w:lang w:eastAsia="ru-RU"/>
        </w:rPr>
        <w:t xml:space="preserve"> устойчивая нестабильность конфигурации букв, нет четкости и правильности написания элемент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Нестабильность высоты и ширины бук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1 балл –</w:t>
      </w:r>
      <w:r>
        <w:rPr>
          <w:rFonts w:eastAsia="Times New Roman" w:cs="Times New Roman" w:ascii="Times New Roman" w:hAnsi="Times New Roman"/>
          <w:sz w:val="24"/>
          <w:szCs w:val="24"/>
          <w:lang w:eastAsia="ru-RU"/>
        </w:rPr>
        <w:t xml:space="preserve"> нет нарушений; </w:t>
      </w:r>
      <w:r>
        <w:rPr>
          <w:rFonts w:eastAsia="Times New Roman" w:cs="Times New Roman" w:ascii="Times New Roman" w:hAnsi="Times New Roman"/>
          <w:i/>
          <w:iCs/>
          <w:sz w:val="24"/>
          <w:szCs w:val="24"/>
          <w:lang w:eastAsia="ru-RU"/>
        </w:rPr>
        <w:t>2 балла –</w:t>
      </w:r>
      <w:r>
        <w:rPr>
          <w:rFonts w:eastAsia="Times New Roman" w:cs="Times New Roman" w:ascii="Times New Roman" w:hAnsi="Times New Roman"/>
          <w:sz w:val="24"/>
          <w:szCs w:val="24"/>
          <w:lang w:eastAsia="ru-RU"/>
        </w:rPr>
        <w:t xml:space="preserve"> наблюдается нестабильность к концу работы; </w:t>
      </w:r>
      <w:r>
        <w:rPr>
          <w:rFonts w:eastAsia="Times New Roman" w:cs="Times New Roman" w:ascii="Times New Roman" w:hAnsi="Times New Roman"/>
          <w:i/>
          <w:iCs/>
          <w:sz w:val="24"/>
          <w:szCs w:val="24"/>
          <w:lang w:eastAsia="ru-RU"/>
        </w:rPr>
        <w:t>3 балла –</w:t>
      </w:r>
      <w:r>
        <w:rPr>
          <w:rFonts w:eastAsia="Times New Roman" w:cs="Times New Roman" w:ascii="Times New Roman" w:hAnsi="Times New Roman"/>
          <w:sz w:val="24"/>
          <w:szCs w:val="24"/>
          <w:lang w:eastAsia="ru-RU"/>
        </w:rPr>
        <w:t xml:space="preserve"> выраженная нестабильность высоты и ширины бук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итоге подсчитывается суммарный балл нарушений почерка: </w:t>
      </w:r>
      <w:r>
        <w:rPr>
          <w:rFonts w:eastAsia="Times New Roman" w:cs="Times New Roman" w:ascii="Times New Roman" w:hAnsi="Times New Roman"/>
          <w:i/>
          <w:iCs/>
          <w:sz w:val="24"/>
          <w:szCs w:val="24"/>
          <w:lang w:eastAsia="ru-RU"/>
        </w:rPr>
        <w:t xml:space="preserve">4 балла </w:t>
      </w:r>
      <w:r>
        <w:rPr>
          <w:rFonts w:eastAsia="Times New Roman" w:cs="Times New Roman" w:ascii="Times New Roman" w:hAnsi="Times New Roman"/>
          <w:sz w:val="24"/>
          <w:szCs w:val="24"/>
          <w:lang w:eastAsia="ru-RU"/>
        </w:rPr>
        <w:t xml:space="preserve">– минимум (почерк формируется без нарушений); </w:t>
      </w:r>
      <w:r>
        <w:rPr>
          <w:rFonts w:eastAsia="Times New Roman" w:cs="Times New Roman" w:ascii="Times New Roman" w:hAnsi="Times New Roman"/>
          <w:i/>
          <w:iCs/>
          <w:sz w:val="24"/>
          <w:szCs w:val="24"/>
          <w:lang w:eastAsia="ru-RU"/>
        </w:rPr>
        <w:t xml:space="preserve">12 баллов </w:t>
      </w:r>
      <w:r>
        <w:rPr>
          <w:rFonts w:eastAsia="Times New Roman" w:cs="Times New Roman" w:ascii="Times New Roman" w:hAnsi="Times New Roman"/>
          <w:sz w:val="24"/>
          <w:szCs w:val="24"/>
          <w:lang w:eastAsia="ru-RU"/>
        </w:rPr>
        <w:t xml:space="preserve">– максимум (выраженные нарушения почерка). При оценке почерка важно понять, насколько стабильны те или иные нарушения, как часто проявляются. Оценка </w:t>
      </w:r>
      <w:r>
        <w:rPr>
          <w:rFonts w:eastAsia="Times New Roman" w:cs="Times New Roman" w:ascii="Times New Roman" w:hAnsi="Times New Roman"/>
          <w:i/>
          <w:iCs/>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баллов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более </w:t>
      </w:r>
      <w:r>
        <w:rPr>
          <w:rFonts w:eastAsia="Times New Roman" w:cs="Times New Roman" w:ascii="Times New Roman" w:hAnsi="Times New Roman"/>
          <w:sz w:val="24"/>
          <w:szCs w:val="24"/>
          <w:lang w:eastAsia="ru-RU"/>
        </w:rPr>
        <w:t>свидетельствует о трудностях формирования графического навыка письма.</w:t>
      </w:r>
    </w:p>
    <w:p>
      <w:pPr>
        <w:pStyle w:val="Normal"/>
        <w:spacing w:lineRule="auto" w:line="240" w:before="0" w:after="0"/>
        <w:jc w:val="both"/>
        <w:rPr/>
      </w:pPr>
      <w:r>
        <w:rPr>
          <w:rFonts w:eastAsia="Times New Roman" w:cs="Times New Roman" w:ascii="Times New Roman" w:hAnsi="Times New Roman"/>
          <w:sz w:val="24"/>
          <w:szCs w:val="24"/>
          <w:lang w:eastAsia="ru-RU"/>
        </w:rPr>
        <w:t>Для выявления нарушений почерка учащихся 1-х классов можно использовать дополнительные задания (</w:t>
      </w:r>
      <w:r>
        <w:rPr>
          <w:rFonts w:eastAsia="Times New Roman" w:cs="Times New Roman" w:ascii="Times New Roman" w:hAnsi="Times New Roman"/>
          <w:i/>
          <w:iCs/>
          <w:sz w:val="24"/>
          <w:szCs w:val="24"/>
          <w:lang w:eastAsia="ru-RU"/>
        </w:rPr>
        <w:t>См. Приложение, Бланк № 2</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 письма предполагает качественную оценку, для чего все ошибки классифицируются по типу нарушений. Выделяют следующие типы ошибок: </w:t>
      </w:r>
    </w:p>
    <w:p>
      <w:pPr>
        <w:pStyle w:val="Normal"/>
        <w:spacing w:lineRule="auto" w:line="240" w:before="0" w:after="0"/>
        <w:jc w:val="both"/>
        <w:rPr/>
      </w:pPr>
      <w:r>
        <w:rPr>
          <w:rFonts w:eastAsia="Times New Roman" w:cs="Times New Roman" w:ascii="Times New Roman" w:hAnsi="Times New Roman"/>
          <w:sz w:val="24"/>
          <w:szCs w:val="24"/>
          <w:lang w:eastAsia="ru-RU"/>
        </w:rPr>
        <w:t>1. Ошибки звуко-буквенного анализа (перестановки, пропуски, вставки, недописывания, контаминации).</w:t>
        <w:br/>
        <w:t>2. Ошибки смешения букв по акустико-артикуляционному сходству (глухие – звонкие, свистящие – шипящие, соноры, аффрикаты и др.).</w:t>
        <w:br/>
        <w:t>3. Ошибки конфигурации букв (написание лишних или недописывание нужных элементов, неправильное пространственное расположение элементов, зеркальное письмо).</w:t>
        <w:br/>
        <w:t xml:space="preserve">4. Ошибки обозначения мягкости (гласными второго ряда, буквой </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sz w:val="24"/>
          <w:szCs w:val="24"/>
          <w:lang w:eastAsia="ru-RU"/>
        </w:rPr>
        <w:t>).</w:t>
        <w:br/>
        <w:t>5. Персеверации (многократное повторение отдельных элементов) или антиципации (преждевременное совершение действия).</w:t>
        <w:br/>
        <w:t>6. Пропуск слова или предлога.</w:t>
        <w:br/>
        <w:t>7. Ошибки отграничения речевых единиц (слитное написание слов, раздельное написание одного слова, неправильный перенос слова, пропуск запятой или точки, ненаписание заглавной буквы, написание каждого предложения с новой строки).</w:t>
        <w:br/>
        <w:t>8. Аграмматизмы (нарушения словообразования, согласования, управления, употребления предлогов).</w:t>
        <w:br/>
        <w:t>9. Орфографические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итоге подсчитываются сумма ошибок по каждому типу нарушений и итоговая сумма ошибок. Таким образом, выделяются доминирующие типы ошибок учащегося. </w:t>
        <w:br/>
        <w:t>Знание типичных ошибок письма позволит учителю сделать предположение о возможных причинах их возникновения (</w:t>
      </w:r>
      <w:r>
        <w:rPr>
          <w:rFonts w:eastAsia="Times New Roman" w:cs="Times New Roman" w:ascii="Times New Roman" w:hAnsi="Times New Roman"/>
          <w:i/>
          <w:iCs/>
          <w:sz w:val="24"/>
          <w:szCs w:val="24"/>
          <w:lang w:eastAsia="ru-RU"/>
        </w:rPr>
        <w:t>см. Табл. 1</w:t>
      </w:r>
      <w:r>
        <w:rPr>
          <w:rFonts w:eastAsia="Times New Roman" w:cs="Times New Roman" w:ascii="Times New Roman" w:hAnsi="Times New Roman"/>
          <w:sz w:val="24"/>
          <w:szCs w:val="24"/>
          <w:lang w:eastAsia="ru-RU"/>
        </w:rPr>
        <w:t>), что необходимо для грамотного построения дальнейшей коррекцио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аблица 1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ИЧНЫЕ ОШИБКИ ПИСЬМА И ИХ ВОЗМОЖНЫЕ ПРИЧИНЫ</w:t>
      </w:r>
    </w:p>
    <w:tbl>
      <w:tblPr>
        <w:tblW w:w="10384" w:type="dxa"/>
        <w:jc w:val="center"/>
        <w:tblInd w:w="0" w:type="dxa"/>
        <w:tblLayout w:type="fixed"/>
        <w:tblCellMar>
          <w:top w:w="75" w:type="dxa"/>
          <w:left w:w="75" w:type="dxa"/>
          <w:bottom w:w="75" w:type="dxa"/>
          <w:right w:w="75" w:type="dxa"/>
        </w:tblCellMar>
      </w:tblPr>
      <w:tblGrid>
        <w:gridCol w:w="4347"/>
        <w:gridCol w:w="6037"/>
      </w:tblGrid>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ошибок при письме</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можные причины ошибок при письме</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ки правильного написания букв </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сформированность зрительной памяти и/или зрительно-пространственного восприятия, недостатки методики обучения, форсирование темпа обучения</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ая траектория движений при выполнении графического элемента</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сформированность зрительно-пространственного восприятия и/или зрительно-моторных координаций, зрительной памяти, недостатки методики обучения, форсирование темпа обучения</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шибки в пространственном расположении элементов (</w:t>
            </w:r>
            <w:r>
              <w:rPr>
                <w:rFonts w:eastAsia="Times New Roman" w:cs="Times New Roman" w:ascii="Times New Roman" w:hAnsi="Times New Roman"/>
                <w:i/>
                <w:iCs/>
                <w:sz w:val="24"/>
                <w:szCs w:val="24"/>
                <w:lang w:eastAsia="ru-RU"/>
              </w:rPr>
              <w:t>в – д</w:t>
            </w:r>
            <w:r>
              <w:rPr>
                <w:rFonts w:eastAsia="Times New Roman" w:cs="Times New Roman" w:ascii="Times New Roman" w:hAnsi="Times New Roman"/>
                <w:sz w:val="24"/>
                <w:szCs w:val="24"/>
                <w:lang w:eastAsia="ru-RU"/>
              </w:rPr>
              <w:t>) или количественном соотношении элементов (</w:t>
            </w:r>
            <w:r>
              <w:rPr>
                <w:rFonts w:eastAsia="Times New Roman" w:cs="Times New Roman" w:ascii="Times New Roman" w:hAnsi="Times New Roman"/>
                <w:i/>
                <w:iCs/>
                <w:sz w:val="24"/>
                <w:szCs w:val="24"/>
                <w:lang w:eastAsia="ru-RU"/>
              </w:rPr>
              <w:t>и – ш</w:t>
            </w:r>
            <w:r>
              <w:rPr>
                <w:rFonts w:eastAsia="Times New Roman" w:cs="Times New Roman" w:ascii="Times New Roman" w:hAnsi="Times New Roman"/>
                <w:sz w:val="24"/>
                <w:szCs w:val="24"/>
                <w:lang w:eastAsia="ru-RU"/>
              </w:rPr>
              <w:t>), зеркальное письмо</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сформированность зрительно-пространственного восприятия и/или зрительной памяти, недостатки методики обучения, форсирование темпа обучения, несформированность организации деятельности, утомление</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идит» строку, нарушает соотношение элементов буквы</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сформированность зрительно-пространственного восприятия и/или зрительной памяти, форсирование темпа обучения, сильное функциональное напряжение, трудность концентрации внимания</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чивый почерк (неровные штрихи, различная высота и протяженность графических элементов, растянутые разнонаклонные буквы, тремор)</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сформированность моторных функций, нарушение зрительно-моторных координаций, недостатки методики обучения, форсирование темпа обучения, выраженное функциональное напряжение и утомление</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нажим, тремор</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ая сформированность моторных функций, нарушение координации движений (неправильная поза, неправильное положение ручки), нарушение координации движений в связи с сильным утомлением </w:t>
              <w:br/>
              <w:t>и функциональным напряжением</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и, вставки, перестановки букв, недописывания слов</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звуко-буквенного анализа, нарушения внимания, оперативной памяти, контроля деятельности, неадекватный темп работы</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еверации</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планирования, регуляции и контроля деятельности</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уцированное написание (как слышит)</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планирования и контроля деятельности, неумение совмещать графическую и смысловую части письма, неадекватный темп деятельности</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написание слов или раздельное написание одного слова, неправильный перенос слова</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вуко-слоговой структуры слова, неумение выделять речевые единицы, незнание правил орфографии, несформированность планирования, регуляции и контроля деятельности, неадекватный темп деятельности</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запятых, точек, ненаписание заглавной буквы</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ние правил орфографии и синтаксиса, нарушение внимания, контроля деятельности, неумение совмещать графическую и смысловую части письма</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согласования и управления слов</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общего недоразвития речи, нарушение внимания, трудности слухо-речевой памяти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ошибки</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ние правил орфографии, нарушение распределения внимания между графической и смысловой сторонами письма, неумение выделять «ошибкоопасные» места, неадекватный темп работы</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границ строки при письме</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работать в строке, незнание слоговой структуры слов, несформированность пространственных (метрических) представлений, повышенная утомляемость</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ловообразования</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общего недоразвития речи (незнание морфологических правил, низкий лексический запас)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употребление слов, предлогов</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общего недоразвития речи (низкий лексический запас, трудности обозначения пространственных отношений)</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е смысла сюжета</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установления причинно-следственных связей, трудности перцептивного внимания, несформированность планирования и контроля деятельности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язное изложение сюжета</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общего недоразвития речи, трудности планирования, регуляции и контроля речевой деятельност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следования учащихся заносятся в специальный итоговый протокол оценки навыка письма (</w:t>
      </w:r>
      <w:r>
        <w:rPr>
          <w:rFonts w:eastAsia="Times New Roman" w:cs="Times New Roman" w:ascii="Times New Roman" w:hAnsi="Times New Roman"/>
          <w:i/>
          <w:iCs/>
          <w:sz w:val="24"/>
          <w:szCs w:val="24"/>
          <w:lang w:eastAsia="ru-RU"/>
        </w:rPr>
        <w:t>см. Приложение, Бланк № 3</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навыка чтения в 1-м классе</w:t>
      </w:r>
    </w:p>
    <w:p>
      <w:pPr>
        <w:pStyle w:val="Normal"/>
        <w:spacing w:lineRule="auto" w:line="240" w:before="0" w:after="0"/>
        <w:jc w:val="both"/>
        <w:rPr/>
      </w:pPr>
      <w:r>
        <w:rPr>
          <w:rFonts w:eastAsia="Times New Roman" w:cs="Times New Roman" w:ascii="Times New Roman" w:hAnsi="Times New Roman"/>
          <w:sz w:val="24"/>
          <w:szCs w:val="24"/>
          <w:lang w:eastAsia="ru-RU"/>
        </w:rPr>
        <w:t>В начале формирования навыка чтения могут встречаться различные трудности, которые проявляются в ошибках прочтения букв, слогов, слов, текстов, непонимании смысла читаемого и др. Подобные ошибки выражаются в заменах, пропусках, вставках, перестановках, аграмматизмах, «застреваниях», невыразительности, нарушениях общего звучания речи и т.п. Для выявления возникающих ошибок и проведения качественной и количественной оценки целесообразно дать следующие задания (</w:t>
      </w:r>
      <w:r>
        <w:rPr>
          <w:rFonts w:eastAsia="Times New Roman" w:cs="Times New Roman" w:ascii="Times New Roman" w:hAnsi="Times New Roman"/>
          <w:i/>
          <w:iCs/>
          <w:sz w:val="24"/>
          <w:szCs w:val="24"/>
          <w:lang w:eastAsia="ru-RU"/>
        </w:rPr>
        <w:t>также см. Приложение, Бланк № 4</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1. Распознавание бук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чатных (строчных и заглавных)</w:t>
      </w:r>
    </w:p>
    <w:tbl>
      <w:tblPr>
        <w:tblW w:w="3500" w:type="pct"/>
        <w:jc w:val="center"/>
        <w:tblInd w:w="0" w:type="dxa"/>
        <w:tblLayout w:type="fixed"/>
        <w:tblCellMar>
          <w:top w:w="150" w:type="dxa"/>
          <w:left w:w="150" w:type="dxa"/>
          <w:bottom w:w="150" w:type="dxa"/>
          <w:right w:w="150" w:type="dxa"/>
        </w:tblCellMar>
      </w:tblPr>
      <w:tblGrid>
        <w:gridCol w:w="7142"/>
      </w:tblGrid>
      <w:tr>
        <w:trPr>
          <w:trHeight w:val="915" w:hRule="atLeast"/>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с, з, е, д, л, м, у, и, ш, ж, х, в, р, 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 Б, В, Р, Г, М, И, Н</w:t>
            </w:r>
          </w:p>
        </w:tc>
      </w:tr>
    </w:tbl>
    <w:p>
      <w:pPr>
        <w:pStyle w:val="Normal"/>
        <w:spacing w:lineRule="auto" w:line="240" w:before="0" w:after="0"/>
        <w:jc w:val="both"/>
        <w:rPr/>
      </w:pPr>
      <w:r>
        <w:rPr/>
        <w:t>б) письменных (строчных и заглавных)</w:t>
      </w:r>
    </w:p>
    <w:tbl>
      <w:tblPr>
        <w:tblW w:w="3500" w:type="pct"/>
        <w:jc w:val="center"/>
        <w:tblInd w:w="0" w:type="dxa"/>
        <w:tblLayout w:type="fixed"/>
        <w:tblCellMar>
          <w:top w:w="150" w:type="dxa"/>
          <w:left w:w="150" w:type="dxa"/>
          <w:bottom w:w="150" w:type="dxa"/>
          <w:right w:w="150" w:type="dxa"/>
        </w:tblCellMar>
      </w:tblPr>
      <w:tblGrid>
        <w:gridCol w:w="7142"/>
      </w:tblGrid>
      <w:tr>
        <w:trPr>
          <w:trHeight w:val="855" w:hRule="atLeast"/>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 с, е, м, л, и, ш, ц, щ, ж, х, д, у, 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 Л, М, Г, Р, Н, К</w:t>
            </w:r>
          </w:p>
        </w:tc>
      </w:tr>
    </w:tbl>
    <w:p>
      <w:pPr>
        <w:pStyle w:val="Normal"/>
        <w:spacing w:lineRule="auto" w:line="240" w:before="0" w:after="0"/>
        <w:jc w:val="both"/>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Назови буквы, не торопись.</w:t>
      </w:r>
    </w:p>
    <w:p>
      <w:pPr>
        <w:pStyle w:val="Normal"/>
        <w:spacing w:lineRule="auto" w:line="240" w:before="0" w:after="0"/>
        <w:jc w:val="both"/>
        <w:rPr/>
      </w:pPr>
      <w:r>
        <w:rPr>
          <w:rFonts w:eastAsia="Times New Roman" w:cs="Times New Roman" w:ascii="Times New Roman" w:hAnsi="Times New Roman"/>
          <w:i/>
          <w:iCs/>
          <w:sz w:val="24"/>
          <w:szCs w:val="24"/>
          <w:lang w:eastAsia="ru-RU"/>
        </w:rPr>
        <w:t>Оценка задан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оценивается прочтение каждой буквы. </w:t>
      </w:r>
      <w:r>
        <w:rPr>
          <w:rFonts w:eastAsia="Times New Roman" w:cs="Times New Roman" w:ascii="Times New Roman" w:hAnsi="Times New Roman"/>
          <w:i/>
          <w:iCs/>
          <w:sz w:val="24"/>
          <w:szCs w:val="24"/>
          <w:lang w:eastAsia="ru-RU"/>
        </w:rPr>
        <w:t>1 балл –</w:t>
      </w:r>
      <w:r>
        <w:rPr>
          <w:rFonts w:eastAsia="Times New Roman" w:cs="Times New Roman" w:ascii="Times New Roman" w:hAnsi="Times New Roman"/>
          <w:sz w:val="24"/>
          <w:szCs w:val="24"/>
          <w:lang w:eastAsia="ru-RU"/>
        </w:rPr>
        <w:t xml:space="preserve"> буква прочитана правильно; </w:t>
      </w:r>
      <w:r>
        <w:rPr>
          <w:rFonts w:eastAsia="Times New Roman" w:cs="Times New Roman" w:ascii="Times New Roman" w:hAnsi="Times New Roman"/>
          <w:i/>
          <w:iCs/>
          <w:sz w:val="24"/>
          <w:szCs w:val="24"/>
          <w:lang w:eastAsia="ru-RU"/>
        </w:rPr>
        <w:t>2 балла –</w:t>
      </w:r>
      <w:r>
        <w:rPr>
          <w:rFonts w:eastAsia="Times New Roman" w:cs="Times New Roman" w:ascii="Times New Roman" w:hAnsi="Times New Roman"/>
          <w:sz w:val="24"/>
          <w:szCs w:val="24"/>
          <w:lang w:eastAsia="ru-RU"/>
        </w:rPr>
        <w:t xml:space="preserve"> замена другой буквой (в протоколе пишется эта буква); </w:t>
      </w:r>
      <w:r>
        <w:rPr>
          <w:rFonts w:eastAsia="Times New Roman" w:cs="Times New Roman" w:ascii="Times New Roman" w:hAnsi="Times New Roman"/>
          <w:i/>
          <w:iCs/>
          <w:sz w:val="24"/>
          <w:szCs w:val="24"/>
          <w:lang w:eastAsia="ru-RU"/>
        </w:rPr>
        <w:t xml:space="preserve">3 балла – </w:t>
      </w:r>
      <w:r>
        <w:rPr>
          <w:rFonts w:eastAsia="Times New Roman" w:cs="Times New Roman" w:ascii="Times New Roman" w:hAnsi="Times New Roman"/>
          <w:sz w:val="24"/>
          <w:szCs w:val="24"/>
          <w:lang w:eastAsia="ru-RU"/>
        </w:rPr>
        <w:t>бук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 узнана (не может прочитать). Минимальный балл – 46, максимальный балл – 138.</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2. Чтение сл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чатных (прямых, обратных, со стечением согласных)</w:t>
      </w:r>
    </w:p>
    <w:tbl>
      <w:tblPr>
        <w:tblW w:w="3500" w:type="pct"/>
        <w:jc w:val="center"/>
        <w:tblInd w:w="0" w:type="dxa"/>
        <w:tblLayout w:type="fixed"/>
        <w:tblCellMar>
          <w:top w:w="150" w:type="dxa"/>
          <w:left w:w="150" w:type="dxa"/>
          <w:bottom w:w="150" w:type="dxa"/>
          <w:right w:w="150" w:type="dxa"/>
        </w:tblCellMar>
      </w:tblPr>
      <w:tblGrid>
        <w:gridCol w:w="7142"/>
      </w:tblGrid>
      <w:tr>
        <w:trPr>
          <w:trHeight w:val="765" w:hRule="atLeast"/>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 бы, ми, ню, явн, пла, фро, вздро, быстр, скла</w:t>
            </w:r>
          </w:p>
        </w:tc>
      </w:tr>
    </w:tbl>
    <w:p>
      <w:pPr>
        <w:pStyle w:val="Normal"/>
        <w:spacing w:lineRule="auto" w:line="240" w:before="0" w:after="0"/>
        <w:jc w:val="both"/>
        <w:rPr/>
      </w:pPr>
      <w:r>
        <w:rPr/>
        <w:t>б) письменных (прямых, обратных, со стечением согласных)</w:t>
      </w:r>
    </w:p>
    <w:tbl>
      <w:tblPr>
        <w:tblW w:w="3500" w:type="pct"/>
        <w:jc w:val="center"/>
        <w:tblInd w:w="0" w:type="dxa"/>
        <w:tblLayout w:type="fixed"/>
        <w:tblCellMar>
          <w:top w:w="150" w:type="dxa"/>
          <w:left w:w="150" w:type="dxa"/>
          <w:bottom w:w="150" w:type="dxa"/>
          <w:right w:w="150" w:type="dxa"/>
        </w:tblCellMar>
      </w:tblPr>
      <w:tblGrid>
        <w:gridCol w:w="7142"/>
      </w:tblGrid>
      <w:tr>
        <w:trPr>
          <w:trHeight w:val="750" w:hRule="atLeast"/>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 ду, ос, пи, уз, вод, пне, гни, дро, тря, шли</w:t>
            </w:r>
          </w:p>
        </w:tc>
      </w:tr>
    </w:tbl>
    <w:p>
      <w:pPr>
        <w:pStyle w:val="Normal"/>
        <w:spacing w:lineRule="auto" w:line="240" w:before="0" w:after="0"/>
        <w:jc w:val="both"/>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Прочитай слоги, не торопись.</w:t>
      </w:r>
    </w:p>
    <w:p>
      <w:pPr>
        <w:pStyle w:val="Normal"/>
        <w:spacing w:lineRule="auto" w:line="240" w:before="0" w:after="0"/>
        <w:jc w:val="both"/>
        <w:rPr/>
      </w:pPr>
      <w:r>
        <w:rPr>
          <w:rFonts w:eastAsia="Times New Roman" w:cs="Times New Roman" w:ascii="Times New Roman" w:hAnsi="Times New Roman"/>
          <w:i/>
          <w:iCs/>
          <w:sz w:val="24"/>
          <w:szCs w:val="24"/>
          <w:lang w:eastAsia="ru-RU"/>
        </w:rPr>
        <w:t>Оценка задания</w:t>
      </w:r>
      <w:r>
        <w:rPr>
          <w:rFonts w:eastAsia="Times New Roman" w:cs="Times New Roman" w:ascii="Times New Roman" w:hAnsi="Times New Roman"/>
          <w:sz w:val="24"/>
          <w:szCs w:val="24"/>
          <w:lang w:eastAsia="ru-RU"/>
        </w:rPr>
        <w:t xml:space="preserve">: оценивается прочтение каждого слога. </w:t>
      </w:r>
      <w:r>
        <w:rPr>
          <w:rFonts w:eastAsia="Times New Roman" w:cs="Times New Roman" w:ascii="Times New Roman" w:hAnsi="Times New Roman"/>
          <w:i/>
          <w:iCs/>
          <w:sz w:val="24"/>
          <w:szCs w:val="24"/>
          <w:lang w:eastAsia="ru-RU"/>
        </w:rPr>
        <w:t>1 балл –</w:t>
      </w:r>
      <w:r>
        <w:rPr>
          <w:rFonts w:eastAsia="Times New Roman" w:cs="Times New Roman" w:ascii="Times New Roman" w:hAnsi="Times New Roman"/>
          <w:sz w:val="24"/>
          <w:szCs w:val="24"/>
          <w:lang w:eastAsia="ru-RU"/>
        </w:rPr>
        <w:t xml:space="preserve"> слог прочитан правильно с первого раза; </w:t>
      </w:r>
      <w:r>
        <w:rPr>
          <w:rFonts w:eastAsia="Times New Roman" w:cs="Times New Roman" w:ascii="Times New Roman" w:hAnsi="Times New Roman"/>
          <w:i/>
          <w:iCs/>
          <w:sz w:val="24"/>
          <w:szCs w:val="24"/>
          <w:lang w:eastAsia="ru-RU"/>
        </w:rPr>
        <w:t>2 балла –</w:t>
      </w:r>
      <w:r>
        <w:rPr>
          <w:rFonts w:eastAsia="Times New Roman" w:cs="Times New Roman" w:ascii="Times New Roman" w:hAnsi="Times New Roman"/>
          <w:sz w:val="24"/>
          <w:szCs w:val="24"/>
          <w:lang w:eastAsia="ru-RU"/>
        </w:rPr>
        <w:t xml:space="preserve"> слог прочитан с ошибками (искажения различного характера, «застревания», набор слога по буквам, примеры записывать в протокол); </w:t>
      </w:r>
      <w:r>
        <w:rPr>
          <w:rFonts w:eastAsia="Times New Roman" w:cs="Times New Roman" w:ascii="Times New Roman" w:hAnsi="Times New Roman"/>
          <w:i/>
          <w:iCs/>
          <w:sz w:val="24"/>
          <w:szCs w:val="24"/>
          <w:lang w:eastAsia="ru-RU"/>
        </w:rPr>
        <w:t>3 балла –</w:t>
      </w:r>
      <w:r>
        <w:rPr>
          <w:rFonts w:eastAsia="Times New Roman" w:cs="Times New Roman" w:ascii="Times New Roman" w:hAnsi="Times New Roman"/>
          <w:sz w:val="24"/>
          <w:szCs w:val="24"/>
          <w:lang w:eastAsia="ru-RU"/>
        </w:rPr>
        <w:t xml:space="preserve"> слог не узнается (не прочитывается). Минимальный балл – 21, максимальный балл – 63.</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3. Чтение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стого слогового состава: а) печатных; б) письменных</w:t>
      </w:r>
    </w:p>
    <w:tbl>
      <w:tblPr>
        <w:tblW w:w="3500" w:type="pct"/>
        <w:jc w:val="center"/>
        <w:tblInd w:w="0" w:type="dxa"/>
        <w:tblLayout w:type="fixed"/>
        <w:tblCellMar>
          <w:top w:w="150" w:type="dxa"/>
          <w:left w:w="150" w:type="dxa"/>
          <w:bottom w:w="150" w:type="dxa"/>
          <w:right w:w="150" w:type="dxa"/>
        </w:tblCellMar>
      </w:tblPr>
      <w:tblGrid>
        <w:gridCol w:w="7142"/>
      </w:tblGrid>
      <w:tr>
        <w:trPr>
          <w:trHeight w:val="600" w:hRule="atLeast"/>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н, мак, пол; б) </w:t>
            </w:r>
            <w:r>
              <w:rPr>
                <w:rFonts w:eastAsia="Times New Roman" w:cs="Times New Roman" w:ascii="Times New Roman" w:hAnsi="Times New Roman"/>
                <w:i/>
                <w:iCs/>
                <w:sz w:val="24"/>
                <w:szCs w:val="24"/>
                <w:lang w:eastAsia="ru-RU"/>
              </w:rPr>
              <w:t>мал, зуб, пот</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ложного слогового состава: а) печатных; б) письменных</w:t>
      </w:r>
    </w:p>
    <w:tbl>
      <w:tblPr>
        <w:tblW w:w="3500" w:type="pct"/>
        <w:jc w:val="center"/>
        <w:tblInd w:w="0" w:type="dxa"/>
        <w:tblLayout w:type="fixed"/>
        <w:tblCellMar>
          <w:top w:w="150" w:type="dxa"/>
          <w:left w:w="150" w:type="dxa"/>
          <w:bottom w:w="150" w:type="dxa"/>
          <w:right w:w="150" w:type="dxa"/>
        </w:tblCellMar>
      </w:tblPr>
      <w:tblGrid>
        <w:gridCol w:w="7142"/>
      </w:tblGrid>
      <w:tr>
        <w:trPr>
          <w:trHeight w:val="780" w:hRule="atLeast"/>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юс, карнавал, забор; б)</w:t>
            </w:r>
            <w:r>
              <w:rPr>
                <w:rFonts w:eastAsia="Times New Roman" w:cs="Times New Roman" w:ascii="Times New Roman" w:hAnsi="Times New Roman"/>
                <w:i/>
                <w:iCs/>
                <w:sz w:val="24"/>
                <w:szCs w:val="24"/>
                <w:lang w:eastAsia="ru-RU"/>
              </w:rPr>
              <w:t xml:space="preserve"> дрова, тряпка, водопад</w:t>
            </w:r>
          </w:p>
        </w:tc>
      </w:tr>
    </w:tbl>
    <w:p>
      <w:pPr>
        <w:pStyle w:val="Normal"/>
        <w:spacing w:lineRule="auto" w:line="240" w:before="0" w:after="0"/>
        <w:jc w:val="both"/>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Прочитай слова, не торопись.</w:t>
      </w:r>
    </w:p>
    <w:p>
      <w:pPr>
        <w:pStyle w:val="Normal"/>
        <w:spacing w:lineRule="auto" w:line="240" w:before="0" w:after="0"/>
        <w:jc w:val="both"/>
        <w:rPr/>
      </w:pPr>
      <w:r>
        <w:rPr>
          <w:rFonts w:eastAsia="Times New Roman" w:cs="Times New Roman" w:ascii="Times New Roman" w:hAnsi="Times New Roman"/>
          <w:i/>
          <w:iCs/>
          <w:sz w:val="24"/>
          <w:szCs w:val="24"/>
          <w:lang w:eastAsia="ru-RU"/>
        </w:rPr>
        <w:t>Оценка задания</w:t>
      </w:r>
      <w:r>
        <w:rPr>
          <w:rFonts w:eastAsia="Times New Roman" w:cs="Times New Roman" w:ascii="Times New Roman" w:hAnsi="Times New Roman"/>
          <w:sz w:val="24"/>
          <w:szCs w:val="24"/>
          <w:lang w:eastAsia="ru-RU"/>
        </w:rPr>
        <w:t xml:space="preserve">: оценивается прочтение каждого слова: </w:t>
      </w:r>
      <w:r>
        <w:rPr>
          <w:rFonts w:eastAsia="Times New Roman" w:cs="Times New Roman" w:ascii="Times New Roman" w:hAnsi="Times New Roman"/>
          <w:i/>
          <w:iCs/>
          <w:sz w:val="24"/>
          <w:szCs w:val="24"/>
          <w:lang w:eastAsia="ru-RU"/>
        </w:rPr>
        <w:t>1 балл –</w:t>
      </w:r>
      <w:r>
        <w:rPr>
          <w:rFonts w:eastAsia="Times New Roman" w:cs="Times New Roman" w:ascii="Times New Roman" w:hAnsi="Times New Roman"/>
          <w:sz w:val="24"/>
          <w:szCs w:val="24"/>
          <w:lang w:eastAsia="ru-RU"/>
        </w:rPr>
        <w:t xml:space="preserve"> слово прочитано правильно с первого раза (целиком или по слогам); </w:t>
      </w:r>
      <w:r>
        <w:rPr>
          <w:rFonts w:eastAsia="Times New Roman" w:cs="Times New Roman" w:ascii="Times New Roman" w:hAnsi="Times New Roman"/>
          <w:i/>
          <w:iCs/>
          <w:sz w:val="24"/>
          <w:szCs w:val="24"/>
          <w:lang w:eastAsia="ru-RU"/>
        </w:rPr>
        <w:t>2 балла –</w:t>
      </w:r>
      <w:r>
        <w:rPr>
          <w:rFonts w:eastAsia="Times New Roman" w:cs="Times New Roman" w:ascii="Times New Roman" w:hAnsi="Times New Roman"/>
          <w:sz w:val="24"/>
          <w:szCs w:val="24"/>
          <w:lang w:eastAsia="ru-RU"/>
        </w:rPr>
        <w:t xml:space="preserve"> слово прочитано с ошибками (искажения различного характера, «застревания», набор слова по буквам и др. – примеры записывают в протокол); </w:t>
      </w:r>
      <w:r>
        <w:rPr>
          <w:rFonts w:eastAsia="Times New Roman" w:cs="Times New Roman" w:ascii="Times New Roman" w:hAnsi="Times New Roman"/>
          <w:i/>
          <w:iCs/>
          <w:sz w:val="24"/>
          <w:szCs w:val="24"/>
          <w:lang w:eastAsia="ru-RU"/>
        </w:rPr>
        <w:t>3 балла –</w:t>
      </w:r>
      <w:r>
        <w:rPr>
          <w:rFonts w:eastAsia="Times New Roman" w:cs="Times New Roman" w:ascii="Times New Roman" w:hAnsi="Times New Roman"/>
          <w:sz w:val="24"/>
          <w:szCs w:val="24"/>
          <w:lang w:eastAsia="ru-RU"/>
        </w:rPr>
        <w:t xml:space="preserve"> слово не читается (либо читается бессмыслица). Минимальный балл – 12, максимальный – 36.</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4. Чтение печатного текста (3 предложения), ответы на вопросы.</w:t>
      </w:r>
    </w:p>
    <w:tbl>
      <w:tblPr>
        <w:tblW w:w="3500" w:type="pct"/>
        <w:jc w:val="center"/>
        <w:tblInd w:w="0" w:type="dxa"/>
        <w:tblLayout w:type="fixed"/>
        <w:tblCellMar>
          <w:top w:w="150" w:type="dxa"/>
          <w:left w:w="150" w:type="dxa"/>
          <w:bottom w:w="150" w:type="dxa"/>
          <w:right w:w="150" w:type="dxa"/>
        </w:tblCellMar>
      </w:tblPr>
      <w:tblGrid>
        <w:gridCol w:w="7142"/>
      </w:tblGrid>
      <w:tr>
        <w:trPr>
          <w:trHeight w:val="1410" w:hRule="atLeast"/>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умбе росли красные розы. Цветы были очень красивые. Лена поливала их каждый день.</w:t>
            </w:r>
          </w:p>
        </w:tc>
      </w:tr>
    </w:tbl>
    <w:p>
      <w:pPr>
        <w:pStyle w:val="Normal"/>
        <w:spacing w:lineRule="auto" w:line="240" w:before="0" w:after="0"/>
        <w:jc w:val="both"/>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Прочитай текст в том темпе, в котором тебе удобно, потом ответь на вопросы по тексту.</w:t>
      </w:r>
    </w:p>
    <w:p>
      <w:pPr>
        <w:pStyle w:val="Normal"/>
        <w:spacing w:lineRule="auto" w:line="240" w:before="0" w:after="0"/>
        <w:jc w:val="both"/>
        <w:rPr/>
      </w:pPr>
      <w:r>
        <w:rPr>
          <w:rFonts w:eastAsia="Times New Roman" w:cs="Times New Roman" w:ascii="Times New Roman" w:hAnsi="Times New Roman"/>
          <w:i/>
          <w:iCs/>
          <w:sz w:val="24"/>
          <w:szCs w:val="24"/>
          <w:lang w:eastAsia="ru-RU"/>
        </w:rPr>
        <w:t>Оценка задания</w:t>
      </w:r>
      <w:r>
        <w:rPr>
          <w:rFonts w:eastAsia="Times New Roman" w:cs="Times New Roman" w:ascii="Times New Roman" w:hAnsi="Times New Roman"/>
          <w:sz w:val="24"/>
          <w:szCs w:val="24"/>
          <w:lang w:eastAsia="ru-RU"/>
        </w:rPr>
        <w:t xml:space="preserve">: оценивается прочтение каждого слова: </w:t>
      </w:r>
      <w:r>
        <w:rPr>
          <w:rFonts w:eastAsia="Times New Roman" w:cs="Times New Roman" w:ascii="Times New Roman" w:hAnsi="Times New Roman"/>
          <w:i/>
          <w:iCs/>
          <w:sz w:val="24"/>
          <w:szCs w:val="24"/>
          <w:lang w:eastAsia="ru-RU"/>
        </w:rPr>
        <w:t>1 балл –</w:t>
      </w:r>
      <w:r>
        <w:rPr>
          <w:rFonts w:eastAsia="Times New Roman" w:cs="Times New Roman" w:ascii="Times New Roman" w:hAnsi="Times New Roman"/>
          <w:sz w:val="24"/>
          <w:szCs w:val="24"/>
          <w:lang w:eastAsia="ru-RU"/>
        </w:rPr>
        <w:t xml:space="preserve"> слово прочитано правильно с первого раза (целиком или по слогам); </w:t>
      </w:r>
      <w:r>
        <w:rPr>
          <w:rFonts w:eastAsia="Times New Roman" w:cs="Times New Roman" w:ascii="Times New Roman" w:hAnsi="Times New Roman"/>
          <w:i/>
          <w:iCs/>
          <w:sz w:val="24"/>
          <w:szCs w:val="24"/>
          <w:lang w:eastAsia="ru-RU"/>
        </w:rPr>
        <w:t>2 балла –</w:t>
      </w:r>
      <w:r>
        <w:rPr>
          <w:rFonts w:eastAsia="Times New Roman" w:cs="Times New Roman" w:ascii="Times New Roman" w:hAnsi="Times New Roman"/>
          <w:sz w:val="24"/>
          <w:szCs w:val="24"/>
          <w:lang w:eastAsia="ru-RU"/>
        </w:rPr>
        <w:t xml:space="preserve"> слово прочитано с ошибками (искажения различного характера, «застревания», набор слова по буквам и др.); </w:t>
      </w:r>
      <w:r>
        <w:rPr>
          <w:rFonts w:eastAsia="Times New Roman" w:cs="Times New Roman" w:ascii="Times New Roman" w:hAnsi="Times New Roman"/>
          <w:i/>
          <w:iCs/>
          <w:sz w:val="24"/>
          <w:szCs w:val="24"/>
          <w:lang w:eastAsia="ru-RU"/>
        </w:rPr>
        <w:t xml:space="preserve">3 балла – </w:t>
      </w:r>
      <w:r>
        <w:rPr>
          <w:rFonts w:eastAsia="Times New Roman" w:cs="Times New Roman" w:ascii="Times New Roman" w:hAnsi="Times New Roman"/>
          <w:sz w:val="24"/>
          <w:szCs w:val="24"/>
          <w:lang w:eastAsia="ru-RU"/>
        </w:rPr>
        <w:t>слово не прочитано (либо читается бессмыслица). Минимальный балл – 14, максимальный балл – 42.</w:t>
        <w:br/>
        <w:t xml:space="preserve">Понимание текста оценивается по ответам на вопросы: </w:t>
      </w:r>
      <w:r>
        <w:rPr>
          <w:rFonts w:eastAsia="Times New Roman" w:cs="Times New Roman" w:ascii="Times New Roman" w:hAnsi="Times New Roman"/>
          <w:i/>
          <w:iCs/>
          <w:sz w:val="24"/>
          <w:szCs w:val="24"/>
          <w:lang w:eastAsia="ru-RU"/>
        </w:rPr>
        <w:t>1 балл –</w:t>
      </w:r>
      <w:r>
        <w:rPr>
          <w:rFonts w:eastAsia="Times New Roman" w:cs="Times New Roman" w:ascii="Times New Roman" w:hAnsi="Times New Roman"/>
          <w:sz w:val="24"/>
          <w:szCs w:val="24"/>
          <w:lang w:eastAsia="ru-RU"/>
        </w:rPr>
        <w:t xml:space="preserve"> ответы на все вопросы правильные; </w:t>
      </w:r>
      <w:r>
        <w:rPr>
          <w:rFonts w:eastAsia="Times New Roman" w:cs="Times New Roman" w:ascii="Times New Roman" w:hAnsi="Times New Roman"/>
          <w:i/>
          <w:iCs/>
          <w:sz w:val="24"/>
          <w:szCs w:val="24"/>
          <w:lang w:eastAsia="ru-RU"/>
        </w:rPr>
        <w:t>2 балла –</w:t>
      </w:r>
      <w:r>
        <w:rPr>
          <w:rFonts w:eastAsia="Times New Roman" w:cs="Times New Roman" w:ascii="Times New Roman" w:hAnsi="Times New Roman"/>
          <w:sz w:val="24"/>
          <w:szCs w:val="24"/>
          <w:lang w:eastAsia="ru-RU"/>
        </w:rPr>
        <w:t xml:space="preserve"> есть хотя бы одна ошибка или неточность или ответа нет. Минимальный балл – 3, максимальный балл – 6. Полученный балл суммируется с итоговым баллом за технику чтения текста, и получается общий балл за выполнение четвертого задания. Минимальный балл – 17, максимальный балл – 48.</w:t>
        <w:br/>
        <w:t>Далее производится количественная оценка навыка чтения: подсчитывается общий суммарный балл за выполнение всех заданий методики.</w:t>
        <w:br/>
        <w:t>Минимальный балл – 96, максимальный балл – 28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зультаты исследования уровня сформированности навыка чтения учащихся 1-х классов заносятся в протокол, представленный в </w:t>
      </w:r>
      <w:r>
        <w:rPr>
          <w:rFonts w:eastAsia="Times New Roman" w:cs="Times New Roman" w:ascii="Times New Roman" w:hAnsi="Times New Roman"/>
          <w:i/>
          <w:iCs/>
          <w:sz w:val="24"/>
          <w:szCs w:val="24"/>
          <w:lang w:eastAsia="ru-RU"/>
        </w:rPr>
        <w:t>Приложении, Блан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5</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 чтения формируется хорошо и выбранная методика подходит для данного ученика, если ребенок выполнил все задания без штрафных баллов. Минимальное количество штрафных баллов (общий суммарный балл – 96–105) может свидетельствовать о трудностях формирования навыка чтения, которые преодолимы в дальнейшей работе при корректировании условий прохождения материала. Общий суммарный балл больше 105 может быть связан с комплексными трудностями формирования навыка чтения, а также специфическими трудностями, которые могут быть преодолены только в результате целенаправленной специфической коррекцио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блице 2 представлены типичные ошибки при формировании навыка чтения учащихся младшего школьного возраста и их возможные прич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блица 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ИЧНЫЕ ОШИБКИ ЧТЕНИЯ И ИХ ВОЗМОЖНЫЕ ПРИЧИНЫ</w:t>
      </w:r>
    </w:p>
    <w:tbl>
      <w:tblPr>
        <w:tblW w:w="5000" w:type="pct"/>
        <w:jc w:val="center"/>
        <w:tblInd w:w="0" w:type="dxa"/>
        <w:tblLayout w:type="fixed"/>
        <w:tblCellMar>
          <w:top w:w="75" w:type="dxa"/>
          <w:left w:w="75" w:type="dxa"/>
          <w:bottom w:w="75" w:type="dxa"/>
          <w:right w:w="75" w:type="dxa"/>
        </w:tblCellMar>
      </w:tblPr>
      <w:tblGrid>
        <w:gridCol w:w="3369"/>
        <w:gridCol w:w="6835"/>
      </w:tblGrid>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ошибок чтения</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можные причины</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ы близких по конфигурации букв</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зрительного восприятия и/или зрительного образа буквы, недостатки методики обучения</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различения буквенных знаков</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зрительного восприятия, зрительной памяти, трудности формирования зрительного образа букв, недостатки методики обучения</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квенное чтение</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сформированность зрительного образа букв, трудности дифференцирования букв, несформированность навыка слогослияния и/или фонематического слуха, недостаточная сформированность зрительно-пространственного восприятия</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ажения (перестановки, вставки, пропуски) </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зрительного восприятия и зрительной памяти, форсирование скорости чтения, трудности концентрации внимания, выраженное утомление, функциональная слабость центральной нервной системы</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евания»</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зрительной дифференциации букв, неадекватный темп работы (форсирование скорости обучения), трудности автоматизации навыка</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при чтении по догадке</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я общего недоразвития речи (незнание языковых норм), неадекватный темп работы, трудности восприятия незнакомого текста, трудности концентрации внимания</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понимания прочитанного</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автоматизации навыка чтения, неадекватный темп (форсирование скорости), трудности концентрации внимания, низкий уровень оперативной памяти, несформированность контроля деятельности</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едленный темп чтения (побуквенное или слоговое без продвижения в течение года)</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сформированность зрительного восприятия и/или звуко-буквенного анализа, трудности артикуляции, трудности концентрации внимания (функциональное напряжение, утомление)</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ый темп чтения (есть продвижение в течение года)</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особенности темпа деятельности</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оспроизведения текста (пересказ)</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вербально-логического мышления, трудности кратковременной слухо-речевой памяти, непонимание прочитанного, трудности концентрации внимания, выраженное утомлени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ценка предполагает оценку как сформированности навыка чтения (на уровне слога, слова, предложения), так и общего звучания речи (скорость, голос, разборчивость, темп). У детей, испытывающих трудности обучения чтению, как правило, наблюдаются различные нарушения общего звучания речи (в основном это «скачкообразный» темп – то быстрее, то медленнее в пределах одного предложения, иссякающий голос, торопливость). Нарушения общего звучания речи являются специфическим показателем трудностей формирования навыка чтения. Возникновение подобных ошибок свидетельствует о несформированности навыка чтения, трудностях автоматизации, и дальнейшее усложнение материала может привести к возникновению более грубых ошибок. Следовательно, педагогу следует быть более внимательным к ребенку с подобными нарушениями и не форсировать темп обучения. Подобная дифференцированная оценка позволяет качественно составить коррекционную работу с учетом характера трудносте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анк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для оценки навыка письма учащегося 1-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______________________________________________ Класс 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1. </w:t>
      </w:r>
      <w:r>
        <w:rPr>
          <w:rFonts w:eastAsia="Times New Roman" w:cs="Times New Roman" w:ascii="Times New Roman" w:hAnsi="Times New Roman"/>
          <w:b/>
          <w:bCs/>
          <w:i/>
          <w:iCs/>
          <w:sz w:val="24"/>
          <w:szCs w:val="24"/>
          <w:lang w:eastAsia="ru-RU"/>
        </w:rPr>
        <w:t>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2. </w:t>
      </w:r>
      <w:r>
        <w:rPr>
          <w:rFonts w:eastAsia="Times New Roman" w:cs="Times New Roman" w:ascii="Times New Roman" w:hAnsi="Times New Roman"/>
          <w:b/>
          <w:bCs/>
          <w:i/>
          <w:iCs/>
          <w:sz w:val="24"/>
          <w:szCs w:val="24"/>
          <w:lang w:eastAsia="ru-RU"/>
        </w:rPr>
        <w:t xml:space="preserve">Списывание двух предложений. 1-й класс. </w:t>
      </w:r>
    </w:p>
    <w:tbl>
      <w:tblPr>
        <w:tblW w:w="3500" w:type="pct"/>
        <w:jc w:val="center"/>
        <w:tblInd w:w="0" w:type="dxa"/>
        <w:tblLayout w:type="fixed"/>
        <w:tblCellMar>
          <w:top w:w="150" w:type="dxa"/>
          <w:left w:w="150" w:type="dxa"/>
          <w:bottom w:w="150" w:type="dxa"/>
          <w:right w:w="150" w:type="dxa"/>
        </w:tblCellMar>
      </w:tblPr>
      <w:tblGrid>
        <w:gridCol w:w="7142"/>
      </w:tblGrid>
      <w:tr>
        <w:trPr>
          <w:trHeight w:val="930" w:hRule="atLeast"/>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бо затянули тяжёлые осенние ту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деревьях скоро появятся листочк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3. </w:t>
      </w:r>
      <w:r>
        <w:rPr>
          <w:rFonts w:eastAsia="Times New Roman" w:cs="Times New Roman" w:ascii="Times New Roman" w:hAnsi="Times New Roman"/>
          <w:b/>
          <w:bCs/>
          <w:i/>
          <w:iCs/>
          <w:sz w:val="24"/>
          <w:szCs w:val="24"/>
          <w:lang w:eastAsia="ru-RU"/>
        </w:rPr>
        <w:t>Самостоятельно подписать 2 картинки (составить по 1 пред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26765" cy="238315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1" t="-15" r="-11" b="-15"/>
                    <a:stretch>
                      <a:fillRect/>
                    </a:stretch>
                  </pic:blipFill>
                  <pic:spPr bwMode="auto">
                    <a:xfrm>
                      <a:off x="0" y="0"/>
                      <a:ext cx="3326765" cy="23831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анк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для оценки почерка учащегося 1-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 имя _____________________________________________ Класс 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1. </w:t>
      </w:r>
      <w:r>
        <w:rPr>
          <w:rFonts w:eastAsia="Times New Roman" w:cs="Times New Roman" w:ascii="Times New Roman" w:hAnsi="Times New Roman"/>
          <w:b/>
          <w:bCs/>
          <w:i/>
          <w:iCs/>
          <w:sz w:val="24"/>
          <w:szCs w:val="24"/>
          <w:lang w:eastAsia="ru-RU"/>
        </w:rPr>
        <w:t>Списывание слов с рукописного текста.</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ва, вода, будка, топор, круги, Ника, Лиля, щит</w:t>
            </w:r>
          </w:p>
        </w:tc>
      </w:tr>
    </w:tbl>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дание 2. </w:t>
      </w:r>
      <w:r>
        <w:rPr>
          <w:rFonts w:eastAsia="Times New Roman" w:cs="Times New Roman" w:ascii="Times New Roman" w:hAnsi="Times New Roman"/>
          <w:b/>
          <w:bCs/>
          <w:i/>
          <w:iCs/>
          <w:sz w:val="24"/>
          <w:szCs w:val="24"/>
          <w:lang w:eastAsia="ru-RU"/>
        </w:rPr>
        <w:t>Списывание</w:t>
      </w:r>
      <w:r>
        <w:rPr/>
        <w:t xml:space="preserve"> двух предложений с рукописного текста.</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имы ждала, ждала природа. Нам надо было идти домой через дубрав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3. </w:t>
      </w:r>
      <w:r>
        <w:rPr>
          <w:rFonts w:eastAsia="Times New Roman" w:cs="Times New Roman" w:ascii="Times New Roman" w:hAnsi="Times New Roman"/>
          <w:b/>
          <w:bCs/>
          <w:i/>
          <w:iCs/>
          <w:sz w:val="24"/>
          <w:szCs w:val="24"/>
          <w:lang w:eastAsia="ru-RU"/>
        </w:rPr>
        <w:t>Списывание слов с печатного текста.</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а, книга, птица, туча, чаща, жизнь, сушит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4. </w:t>
      </w:r>
      <w:r>
        <w:rPr>
          <w:rFonts w:eastAsia="Times New Roman" w:cs="Times New Roman" w:ascii="Times New Roman" w:hAnsi="Times New Roman"/>
          <w:b/>
          <w:bCs/>
          <w:i/>
          <w:iCs/>
          <w:sz w:val="24"/>
          <w:szCs w:val="24"/>
          <w:lang w:eastAsia="ru-RU"/>
        </w:rPr>
        <w:t>Списывание двух предложений с печатного текста.</w:t>
      </w:r>
    </w:p>
    <w:tbl>
      <w:tblPr>
        <w:tblW w:w="3500" w:type="pct"/>
        <w:jc w:val="center"/>
        <w:tblInd w:w="0" w:type="dxa"/>
        <w:tblLayout w:type="fixed"/>
        <w:tblCellMar>
          <w:top w:w="150" w:type="dxa"/>
          <w:left w:w="150" w:type="dxa"/>
          <w:bottom w:w="150" w:type="dxa"/>
          <w:right w:w="150" w:type="dxa"/>
        </w:tblCellMar>
      </w:tblPr>
      <w:tblGrid>
        <w:gridCol w:w="7142"/>
      </w:tblGrid>
      <w:tr>
        <w:trPr>
          <w:trHeight w:val="60" w:hRule="atLeast"/>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 и во дворе много снега. Рита варила каш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анк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окол оценки навыка письма учащегося 1-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сследования ______________________ Класс _________________</w:t>
      </w:r>
    </w:p>
    <w:p>
      <w:pPr>
        <w:pStyle w:val="Normal"/>
        <w:spacing w:lineRule="auto" w:line="240" w:before="0" w:after="0"/>
        <w:jc w:val="both"/>
        <w:rPr/>
      </w:pPr>
      <w:r>
        <w:rPr/>
        <w:t>Дата рождения _________________________ Возраст _______________</w:t>
      </w:r>
    </w:p>
    <w:tbl>
      <w:tblPr>
        <w:tblW w:w="10384" w:type="dxa"/>
        <w:jc w:val="center"/>
        <w:tblInd w:w="0" w:type="dxa"/>
        <w:tblLayout w:type="fixed"/>
        <w:tblCellMar>
          <w:top w:w="75" w:type="dxa"/>
          <w:left w:w="75" w:type="dxa"/>
          <w:bottom w:w="75" w:type="dxa"/>
          <w:right w:w="75" w:type="dxa"/>
        </w:tblCellMar>
      </w:tblPr>
      <w:tblGrid>
        <w:gridCol w:w="4671"/>
        <w:gridCol w:w="3771"/>
        <w:gridCol w:w="359"/>
        <w:gridCol w:w="358"/>
        <w:gridCol w:w="358"/>
        <w:gridCol w:w="867"/>
      </w:tblGrid>
      <w:tr>
        <w:trPr/>
        <w:tc>
          <w:tcPr>
            <w:tcW w:w="84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ошибок</w:t>
            </w:r>
          </w:p>
        </w:tc>
        <w:tc>
          <w:tcPr>
            <w:tcW w:w="1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84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звуко-буквенного анализа</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и</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и</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ки</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исывани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минации</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ение букв по акустико-артикуляционному сходству</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 – звонкие</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стящие – шипящие</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иализованные</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оры</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фрикаты</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конфигурации букв</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е количество элементов</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ое расположение элементов</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ьное письмо</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мягкости</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ми 2 ряд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ой </w:t>
            </w:r>
            <w:r>
              <w:rPr>
                <w:rFonts w:eastAsia="Times New Roman" w:cs="Times New Roman" w:ascii="Times New Roman" w:hAnsi="Times New Roman"/>
                <w:b/>
                <w:bCs/>
                <w:i/>
                <w:iCs/>
                <w:sz w:val="24"/>
                <w:szCs w:val="24"/>
                <w:lang w:eastAsia="ru-RU"/>
              </w:rPr>
              <w:t>ь</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еверации/антиципации</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слова/предлог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аничение речевых единиц</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написание слов</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слов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ый перенос слов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точки</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заглавной буквы</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предложение с новой строки</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амматизмы. Нарушения</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я предлогов</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ошибки</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черка</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мор</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конфигурации букв</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бильная высота и ширина букв</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исьм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итог</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 ________________________________________________________________</w:t>
        <w:br/>
        <w:t>____________________________________________________________________________</w:t>
        <w:b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анк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для оценки навыка чтения учащегося 1-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1. </w:t>
      </w:r>
      <w:r>
        <w:rPr>
          <w:rFonts w:eastAsia="Times New Roman" w:cs="Times New Roman" w:ascii="Times New Roman" w:hAnsi="Times New Roman"/>
          <w:b/>
          <w:bCs/>
          <w:i/>
          <w:iCs/>
          <w:sz w:val="24"/>
          <w:szCs w:val="24"/>
          <w:lang w:eastAsia="ru-RU"/>
        </w:rPr>
        <w:t>Распознавание букв.</w:t>
      </w:r>
    </w:p>
    <w:tbl>
      <w:tblPr>
        <w:tblW w:w="3500" w:type="pct"/>
        <w:jc w:val="center"/>
        <w:tblInd w:w="0" w:type="dxa"/>
        <w:tblLayout w:type="fixed"/>
        <w:tblCellMar>
          <w:top w:w="150" w:type="dxa"/>
          <w:left w:w="150" w:type="dxa"/>
          <w:bottom w:w="150" w:type="dxa"/>
          <w:right w:w="150" w:type="dxa"/>
        </w:tblCellMar>
      </w:tblPr>
      <w:tblGrid>
        <w:gridCol w:w="7142"/>
      </w:tblGrid>
      <w:tr>
        <w:trPr>
          <w:trHeight w:val="825" w:hRule="atLeast"/>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с, з, е, д, л, м, у, и, ш, ж, х, в, р, ф, П, Л, Б, В, Р, Г, М, И, 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 с, е, м, л, и, ш, ц, щ, ж, х, д, у, з, П, Л, М, Г, Р, Н, К</w:t>
            </w:r>
          </w:p>
        </w:tc>
      </w:tr>
    </w:tbl>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дание 2. </w:t>
      </w:r>
      <w:r>
        <w:rPr>
          <w:rFonts w:eastAsia="Times New Roman" w:cs="Times New Roman" w:ascii="Times New Roman" w:hAnsi="Times New Roman"/>
          <w:b/>
          <w:bCs/>
          <w:i/>
          <w:iCs/>
          <w:sz w:val="24"/>
          <w:szCs w:val="24"/>
          <w:lang w:eastAsia="ru-RU"/>
        </w:rPr>
        <w:t>Чтение слогов</w:t>
      </w:r>
      <w:r>
        <w:rPr>
          <w:rFonts w:eastAsia="Times New Roman" w:cs="Times New Roman" w:ascii="Times New Roman" w:hAnsi="Times New Roman"/>
          <w:sz w:val="24"/>
          <w:szCs w:val="24"/>
          <w:lang w:eastAsia="ru-RU"/>
        </w:rPr>
        <w:t>.</w:t>
      </w:r>
    </w:p>
    <w:tbl>
      <w:tblPr>
        <w:tblW w:w="3500" w:type="pct"/>
        <w:jc w:val="center"/>
        <w:tblInd w:w="0" w:type="dxa"/>
        <w:tblLayout w:type="fixed"/>
        <w:tblCellMar>
          <w:top w:w="150" w:type="dxa"/>
          <w:left w:w="150" w:type="dxa"/>
          <w:bottom w:w="150" w:type="dxa"/>
          <w:right w:w="150" w:type="dxa"/>
        </w:tblCellMar>
      </w:tblPr>
      <w:tblGrid>
        <w:gridCol w:w="7142"/>
      </w:tblGrid>
      <w:tr>
        <w:trPr>
          <w:trHeight w:val="765" w:hRule="atLeast"/>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 бы, ми, ню, явн, пла, фро, вздро, быстр, с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 ду, ос, пи, уз, вод, пне, гни, дро, тря, шл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3. </w:t>
      </w:r>
      <w:r>
        <w:rPr>
          <w:rFonts w:eastAsia="Times New Roman" w:cs="Times New Roman" w:ascii="Times New Roman" w:hAnsi="Times New Roman"/>
          <w:b/>
          <w:bCs/>
          <w:i/>
          <w:iCs/>
          <w:sz w:val="24"/>
          <w:szCs w:val="24"/>
          <w:lang w:eastAsia="ru-RU"/>
        </w:rPr>
        <w:t xml:space="preserve">Чтение печатных и письменных слов простого и сложного слогового состава. </w:t>
      </w:r>
    </w:p>
    <w:tbl>
      <w:tblPr>
        <w:tblW w:w="3500" w:type="pct"/>
        <w:jc w:val="center"/>
        <w:tblInd w:w="0" w:type="dxa"/>
        <w:tblLayout w:type="fixed"/>
        <w:tblCellMar>
          <w:top w:w="150" w:type="dxa"/>
          <w:left w:w="150" w:type="dxa"/>
          <w:bottom w:w="150" w:type="dxa"/>
          <w:right w:w="150" w:type="dxa"/>
        </w:tblCellMar>
      </w:tblPr>
      <w:tblGrid>
        <w:gridCol w:w="7142"/>
      </w:tblGrid>
      <w:tr>
        <w:trPr>
          <w:trHeight w:val="660" w:hRule="atLeast"/>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 мак, пол, </w:t>
            </w:r>
            <w:r>
              <w:rPr>
                <w:rFonts w:eastAsia="Times New Roman" w:cs="Times New Roman" w:ascii="Times New Roman" w:hAnsi="Times New Roman"/>
                <w:i/>
                <w:iCs/>
                <w:sz w:val="24"/>
                <w:szCs w:val="24"/>
                <w:lang w:eastAsia="ru-RU"/>
              </w:rPr>
              <w:t>мал, зуб, пот</w:t>
            </w:r>
            <w:r>
              <w:rPr>
                <w:rFonts w:eastAsia="Times New Roman" w:cs="Times New Roman" w:ascii="Times New Roman" w:hAnsi="Times New Roman"/>
                <w:sz w:val="24"/>
                <w:szCs w:val="24"/>
                <w:lang w:eastAsia="ru-RU"/>
              </w:rPr>
              <w:t xml:space="preserve">, полюс, карнавал, забор, </w:t>
            </w:r>
            <w:r>
              <w:rPr>
                <w:rFonts w:eastAsia="Times New Roman" w:cs="Times New Roman" w:ascii="Times New Roman" w:hAnsi="Times New Roman"/>
                <w:i/>
                <w:iCs/>
                <w:sz w:val="24"/>
                <w:szCs w:val="24"/>
                <w:lang w:eastAsia="ru-RU"/>
              </w:rPr>
              <w:t>дрова, тряпка, водопа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4. </w:t>
      </w:r>
      <w:r>
        <w:rPr>
          <w:rFonts w:eastAsia="Times New Roman" w:cs="Times New Roman" w:ascii="Times New Roman" w:hAnsi="Times New Roman"/>
          <w:b/>
          <w:bCs/>
          <w:i/>
          <w:iCs/>
          <w:sz w:val="24"/>
          <w:szCs w:val="24"/>
          <w:lang w:eastAsia="ru-RU"/>
        </w:rPr>
        <w:t>Чтение простого текста.</w:t>
      </w:r>
    </w:p>
    <w:tbl>
      <w:tblPr>
        <w:tblW w:w="3500" w:type="pct"/>
        <w:jc w:val="center"/>
        <w:tblInd w:w="0" w:type="dxa"/>
        <w:tblLayout w:type="fixed"/>
        <w:tblCellMar>
          <w:top w:w="15" w:type="dxa"/>
          <w:left w:w="15" w:type="dxa"/>
          <w:bottom w:w="15" w:type="dxa"/>
          <w:right w:w="15" w:type="dxa"/>
        </w:tblCellMar>
      </w:tblPr>
      <w:tblGrid>
        <w:gridCol w:w="7142"/>
      </w:tblGrid>
      <w:tr>
        <w:trPr>
          <w:trHeight w:val="1365" w:hRule="atLeast"/>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умбе росли красные розы. Цветы были очень красивые. Лена поливала их каждый ден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анк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окол обследования навыка чтения учащегося 1-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ата исследования ______________________ Класс 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 Возраст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1. </w:t>
      </w:r>
      <w:r>
        <w:rPr>
          <w:rFonts w:eastAsia="Times New Roman" w:cs="Times New Roman" w:ascii="Times New Roman" w:hAnsi="Times New Roman"/>
          <w:b/>
          <w:bCs/>
          <w:i/>
          <w:iCs/>
          <w:sz w:val="24"/>
          <w:szCs w:val="24"/>
          <w:lang w:eastAsia="ru-RU"/>
        </w:rPr>
        <w:t>Распознавание букв.</w:t>
      </w:r>
    </w:p>
    <w:tbl>
      <w:tblPr>
        <w:tblW w:w="8750" w:type="dxa"/>
        <w:jc w:val="center"/>
        <w:tblInd w:w="0" w:type="dxa"/>
        <w:tblLayout w:type="fixed"/>
        <w:tblCellMar>
          <w:top w:w="30" w:type="dxa"/>
          <w:left w:w="30" w:type="dxa"/>
          <w:bottom w:w="30" w:type="dxa"/>
          <w:right w:w="30" w:type="dxa"/>
        </w:tblCellMar>
      </w:tblPr>
      <w:tblGrid>
        <w:gridCol w:w="1529"/>
        <w:gridCol w:w="600"/>
        <w:gridCol w:w="210"/>
        <w:gridCol w:w="210"/>
        <w:gridCol w:w="197"/>
        <w:gridCol w:w="187"/>
        <w:gridCol w:w="197"/>
        <w:gridCol w:w="212"/>
        <w:gridCol w:w="225"/>
        <w:gridCol w:w="254"/>
        <w:gridCol w:w="210"/>
        <w:gridCol w:w="229"/>
        <w:gridCol w:w="293"/>
        <w:gridCol w:w="265"/>
        <w:gridCol w:w="210"/>
        <w:gridCol w:w="220"/>
        <w:gridCol w:w="224"/>
        <w:gridCol w:w="257"/>
        <w:gridCol w:w="277"/>
        <w:gridCol w:w="269"/>
        <w:gridCol w:w="249"/>
        <w:gridCol w:w="251"/>
        <w:gridCol w:w="237"/>
        <w:gridCol w:w="243"/>
        <w:gridCol w:w="317"/>
        <w:gridCol w:w="277"/>
        <w:gridCol w:w="277"/>
        <w:gridCol w:w="624"/>
      </w:tblGrid>
      <w:tr>
        <w:trPr/>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w:t>
            </w:r>
          </w:p>
        </w:tc>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сразу</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яет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зн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t> </w:t>
      </w:r>
    </w:p>
    <w:tbl>
      <w:tblPr>
        <w:tblW w:w="8072" w:type="dxa"/>
        <w:jc w:val="center"/>
        <w:tblInd w:w="0" w:type="dxa"/>
        <w:tblLayout w:type="fixed"/>
        <w:tblCellMar>
          <w:top w:w="30" w:type="dxa"/>
          <w:left w:w="30" w:type="dxa"/>
          <w:bottom w:w="30" w:type="dxa"/>
          <w:right w:w="30" w:type="dxa"/>
        </w:tblCellMar>
      </w:tblPr>
      <w:tblGrid>
        <w:gridCol w:w="1952"/>
        <w:gridCol w:w="600"/>
        <w:gridCol w:w="210"/>
        <w:gridCol w:w="197"/>
        <w:gridCol w:w="197"/>
        <w:gridCol w:w="244"/>
        <w:gridCol w:w="195"/>
        <w:gridCol w:w="210"/>
        <w:gridCol w:w="272"/>
        <w:gridCol w:w="210"/>
        <w:gridCol w:w="272"/>
        <w:gridCol w:w="314"/>
        <w:gridCol w:w="197"/>
        <w:gridCol w:w="212"/>
        <w:gridCol w:w="197"/>
        <w:gridCol w:w="184"/>
        <w:gridCol w:w="264"/>
        <w:gridCol w:w="253"/>
        <w:gridCol w:w="290"/>
        <w:gridCol w:w="227"/>
        <w:gridCol w:w="237"/>
        <w:gridCol w:w="264"/>
        <w:gridCol w:w="250"/>
        <w:gridCol w:w="624"/>
      </w:tblGrid>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ЕН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щ</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w:t>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сразу</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я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зн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балл 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2. </w:t>
      </w:r>
      <w:r>
        <w:rPr>
          <w:rFonts w:eastAsia="Times New Roman" w:cs="Times New Roman" w:ascii="Times New Roman" w:hAnsi="Times New Roman"/>
          <w:b/>
          <w:bCs/>
          <w:i/>
          <w:iCs/>
          <w:sz w:val="24"/>
          <w:szCs w:val="24"/>
          <w:lang w:eastAsia="ru-RU"/>
        </w:rPr>
        <w:t>Чтениеn слогов.</w:t>
      </w:r>
    </w:p>
    <w:tbl>
      <w:tblPr>
        <w:tblW w:w="7928" w:type="dxa"/>
        <w:jc w:val="center"/>
        <w:tblInd w:w="0" w:type="dxa"/>
        <w:tblLayout w:type="fixed"/>
        <w:tblCellMar>
          <w:top w:w="30" w:type="dxa"/>
          <w:left w:w="30" w:type="dxa"/>
          <w:bottom w:w="30" w:type="dxa"/>
          <w:right w:w="30" w:type="dxa"/>
        </w:tblCellMar>
      </w:tblPr>
      <w:tblGrid>
        <w:gridCol w:w="1932"/>
        <w:gridCol w:w="600"/>
        <w:gridCol w:w="304"/>
        <w:gridCol w:w="374"/>
        <w:gridCol w:w="371"/>
        <w:gridCol w:w="398"/>
        <w:gridCol w:w="443"/>
        <w:gridCol w:w="490"/>
        <w:gridCol w:w="486"/>
        <w:gridCol w:w="661"/>
        <w:gridCol w:w="705"/>
        <w:gridCol w:w="540"/>
        <w:gridCol w:w="624"/>
      </w:tblGrid>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н</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дро</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правильно</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евания</w:t>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чит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балл 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2. </w:t>
      </w:r>
      <w:r>
        <w:rPr>
          <w:rFonts w:eastAsia="Times New Roman" w:cs="Times New Roman" w:ascii="Times New Roman" w:hAnsi="Times New Roman"/>
          <w:b/>
          <w:bCs/>
          <w:i/>
          <w:iCs/>
          <w:sz w:val="24"/>
          <w:szCs w:val="24"/>
          <w:lang w:eastAsia="ru-RU"/>
        </w:rPr>
        <w:t>Чтениеn слогов.</w:t>
      </w:r>
    </w:p>
    <w:tbl>
      <w:tblPr>
        <w:tblW w:w="7928" w:type="dxa"/>
        <w:jc w:val="center"/>
        <w:tblInd w:w="0" w:type="dxa"/>
        <w:tblLayout w:type="fixed"/>
        <w:tblCellMar>
          <w:top w:w="30" w:type="dxa"/>
          <w:left w:w="30" w:type="dxa"/>
          <w:bottom w:w="30" w:type="dxa"/>
          <w:right w:w="30" w:type="dxa"/>
        </w:tblCellMar>
      </w:tblPr>
      <w:tblGrid>
        <w:gridCol w:w="1932"/>
        <w:gridCol w:w="600"/>
        <w:gridCol w:w="304"/>
        <w:gridCol w:w="374"/>
        <w:gridCol w:w="371"/>
        <w:gridCol w:w="398"/>
        <w:gridCol w:w="443"/>
        <w:gridCol w:w="490"/>
        <w:gridCol w:w="486"/>
        <w:gridCol w:w="661"/>
        <w:gridCol w:w="705"/>
        <w:gridCol w:w="540"/>
        <w:gridCol w:w="624"/>
      </w:tblGrid>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н</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дро</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правильно</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евания</w:t>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чит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t> </w:t>
      </w:r>
    </w:p>
    <w:tbl>
      <w:tblPr>
        <w:tblW w:w="7474" w:type="dxa"/>
        <w:jc w:val="center"/>
        <w:tblInd w:w="0" w:type="dxa"/>
        <w:tblLayout w:type="fixed"/>
        <w:tblCellMar>
          <w:top w:w="30" w:type="dxa"/>
          <w:left w:w="30" w:type="dxa"/>
          <w:bottom w:w="30" w:type="dxa"/>
          <w:right w:w="30" w:type="dxa"/>
        </w:tblCellMar>
      </w:tblPr>
      <w:tblGrid>
        <w:gridCol w:w="1952"/>
        <w:gridCol w:w="600"/>
        <w:gridCol w:w="304"/>
        <w:gridCol w:w="318"/>
        <w:gridCol w:w="317"/>
        <w:gridCol w:w="330"/>
        <w:gridCol w:w="291"/>
        <w:gridCol w:w="436"/>
        <w:gridCol w:w="436"/>
        <w:gridCol w:w="423"/>
        <w:gridCol w:w="452"/>
        <w:gridCol w:w="495"/>
        <w:gridCol w:w="496"/>
        <w:gridCol w:w="624"/>
      </w:tblGrid>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ЕН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у</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и</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з</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д</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не</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н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ро</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я</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ли</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правильно</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евания»</w:t>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чит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ий балл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3. </w:t>
      </w:r>
      <w:r>
        <w:rPr>
          <w:rFonts w:eastAsia="Times New Roman" w:cs="Times New Roman" w:ascii="Times New Roman" w:hAnsi="Times New Roman"/>
          <w:b/>
          <w:bCs/>
          <w:i/>
          <w:iCs/>
          <w:sz w:val="24"/>
          <w:szCs w:val="24"/>
          <w:lang w:eastAsia="ru-RU"/>
        </w:rPr>
        <w:t>Чтение слов.</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1. Простого слогового состава</w:t>
      </w:r>
    </w:p>
    <w:tbl>
      <w:tblPr>
        <w:tblW w:w="4503" w:type="dxa"/>
        <w:jc w:val="center"/>
        <w:tblInd w:w="0" w:type="dxa"/>
        <w:tblLayout w:type="fixed"/>
        <w:tblCellMar>
          <w:top w:w="30" w:type="dxa"/>
          <w:left w:w="30" w:type="dxa"/>
          <w:bottom w:w="30" w:type="dxa"/>
          <w:right w:w="30" w:type="dxa"/>
        </w:tblCellMar>
      </w:tblPr>
      <w:tblGrid>
        <w:gridCol w:w="1932"/>
        <w:gridCol w:w="600"/>
        <w:gridCol w:w="436"/>
        <w:gridCol w:w="476"/>
        <w:gridCol w:w="435"/>
        <w:gridCol w:w="624"/>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н</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к</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правильно</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евания»</w:t>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читае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t> </w:t>
      </w:r>
    </w:p>
    <w:tbl>
      <w:tblPr>
        <w:tblW w:w="4559" w:type="dxa"/>
        <w:jc w:val="center"/>
        <w:tblInd w:w="0" w:type="dxa"/>
        <w:tblLayout w:type="fixed"/>
        <w:tblCellMar>
          <w:top w:w="30" w:type="dxa"/>
          <w:left w:w="30" w:type="dxa"/>
          <w:bottom w:w="30" w:type="dxa"/>
          <w:right w:w="30" w:type="dxa"/>
        </w:tblCellMar>
      </w:tblPr>
      <w:tblGrid>
        <w:gridCol w:w="1952"/>
        <w:gridCol w:w="600"/>
        <w:gridCol w:w="468"/>
        <w:gridCol w:w="411"/>
        <w:gridCol w:w="504"/>
        <w:gridCol w:w="624"/>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ЕН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л</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уб</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т</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правильно</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евания»</w:t>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читае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2. Сложного слогового состава</w:t>
      </w:r>
    </w:p>
    <w:tbl>
      <w:tblPr>
        <w:tblW w:w="5543" w:type="dxa"/>
        <w:jc w:val="center"/>
        <w:tblInd w:w="0" w:type="dxa"/>
        <w:tblLayout w:type="fixed"/>
        <w:tblCellMar>
          <w:top w:w="30" w:type="dxa"/>
          <w:left w:w="30" w:type="dxa"/>
          <w:bottom w:w="30" w:type="dxa"/>
          <w:right w:w="30" w:type="dxa"/>
        </w:tblCellMar>
      </w:tblPr>
      <w:tblGrid>
        <w:gridCol w:w="1932"/>
        <w:gridCol w:w="600"/>
        <w:gridCol w:w="711"/>
        <w:gridCol w:w="1011"/>
        <w:gridCol w:w="665"/>
        <w:gridCol w:w="624"/>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ЧАТ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юс</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рнавал</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бор</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правильно</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евания»</w:t>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читае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t> </w:t>
      </w:r>
    </w:p>
    <w:tbl>
      <w:tblPr>
        <w:tblW w:w="5617" w:type="dxa"/>
        <w:jc w:val="center"/>
        <w:tblInd w:w="0" w:type="dxa"/>
        <w:tblLayout w:type="fixed"/>
        <w:tblCellMar>
          <w:top w:w="30" w:type="dxa"/>
          <w:left w:w="30" w:type="dxa"/>
          <w:bottom w:w="30" w:type="dxa"/>
          <w:right w:w="30" w:type="dxa"/>
        </w:tblCellMar>
      </w:tblPr>
      <w:tblGrid>
        <w:gridCol w:w="1952"/>
        <w:gridCol w:w="600"/>
        <w:gridCol w:w="676"/>
        <w:gridCol w:w="848"/>
        <w:gridCol w:w="917"/>
        <w:gridCol w:w="624"/>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ЕН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рова</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япк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допад</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правильно</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евания»</w:t>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читае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балл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4.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Чтение текста «Розы», ответы на вопросы.</w:t>
      </w:r>
    </w:p>
    <w:tbl>
      <w:tblPr>
        <w:tblW w:w="7375" w:type="dxa"/>
        <w:jc w:val="center"/>
        <w:tblInd w:w="0" w:type="dxa"/>
        <w:tblLayout w:type="fixed"/>
        <w:tblCellMar>
          <w:top w:w="30" w:type="dxa"/>
          <w:left w:w="30" w:type="dxa"/>
          <w:bottom w:w="30" w:type="dxa"/>
          <w:right w:w="30" w:type="dxa"/>
        </w:tblCellMar>
      </w:tblPr>
      <w:tblGrid>
        <w:gridCol w:w="3313"/>
        <w:gridCol w:w="1373"/>
        <w:gridCol w:w="2065"/>
        <w:gridCol w:w="624"/>
      </w:tblGrid>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шибк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ченный балл</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и, «непонятные» слов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нимание текста</w:t>
      </w:r>
    </w:p>
    <w:tbl>
      <w:tblPr>
        <w:tblW w:w="4041" w:type="dxa"/>
        <w:jc w:val="center"/>
        <w:tblInd w:w="0" w:type="dxa"/>
        <w:tblLayout w:type="fixed"/>
        <w:tblCellMar>
          <w:top w:w="30" w:type="dxa"/>
          <w:left w:w="30" w:type="dxa"/>
          <w:bottom w:w="30" w:type="dxa"/>
          <w:right w:w="30" w:type="dxa"/>
        </w:tblCellMar>
      </w:tblPr>
      <w:tblGrid>
        <w:gridCol w:w="2481"/>
        <w:gridCol w:w="936"/>
        <w:gridCol w:w="624"/>
      </w:tblGrid>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ы</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росли цветы?</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ни назывались?</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за ними ухаживал?</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балл ______________</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енная оценка сформированности навыка чтения</w:t>
      </w:r>
    </w:p>
    <w:tbl>
      <w:tblPr>
        <w:tblW w:w="6184" w:type="dxa"/>
        <w:jc w:val="center"/>
        <w:tblInd w:w="0" w:type="dxa"/>
        <w:tblLayout w:type="fixed"/>
        <w:tblCellMar>
          <w:top w:w="30" w:type="dxa"/>
          <w:left w:w="30" w:type="dxa"/>
          <w:bottom w:w="30" w:type="dxa"/>
          <w:right w:w="30" w:type="dxa"/>
        </w:tblCellMar>
      </w:tblPr>
      <w:tblGrid>
        <w:gridCol w:w="4575"/>
        <w:gridCol w:w="247"/>
        <w:gridCol w:w="246"/>
        <w:gridCol w:w="246"/>
        <w:gridCol w:w="246"/>
        <w:gridCol w:w="624"/>
      </w:tblGrid>
      <w:tr>
        <w:trPr/>
        <w:tc>
          <w:tcPr>
            <w:tcW w:w="4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балл за выполнение всех заданий</w:t>
            </w:r>
          </w:p>
        </w:tc>
        <w:tc>
          <w:tcPr>
            <w:tcW w:w="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чественная оценка навыка чтен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Характер чтен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чтение побуквенное, слоговое, слоговое и целыми словами, целыми словами, фразовое, чтение по догадке (нужное подчеркнуть).</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Выразительност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читает выразительно/монотонно, интонационно выделяет/не выделяет фразы, ударение правильное/неправильное (нужное подчеркнуть).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 ошибок чтения</w:t>
      </w:r>
    </w:p>
    <w:tbl>
      <w:tblPr>
        <w:tblW w:w="6574" w:type="dxa"/>
        <w:jc w:val="center"/>
        <w:tblInd w:w="0" w:type="dxa"/>
        <w:tblLayout w:type="fixed"/>
        <w:tblCellMar>
          <w:top w:w="30" w:type="dxa"/>
          <w:left w:w="30" w:type="dxa"/>
          <w:bottom w:w="30" w:type="dxa"/>
          <w:right w:w="30" w:type="dxa"/>
        </w:tblCellMar>
      </w:tblPr>
      <w:tblGrid>
        <w:gridCol w:w="2833"/>
        <w:gridCol w:w="780"/>
        <w:gridCol w:w="779"/>
        <w:gridCol w:w="779"/>
        <w:gridCol w:w="779"/>
        <w:gridCol w:w="624"/>
      </w:tblGrid>
      <w:tr>
        <w:trPr/>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ОШИБОК</w:t>
            </w:r>
          </w:p>
        </w:tc>
        <w:tc>
          <w:tcPr>
            <w:tcW w:w="3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кол-во ошибок)</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tc>
      </w:tr>
      <w:tr>
        <w:trPr/>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еван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прочтен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звучание речи</w:t>
      </w:r>
    </w:p>
    <w:tbl>
      <w:tblPr>
        <w:tblW w:w="7204" w:type="dxa"/>
        <w:jc w:val="center"/>
        <w:tblInd w:w="0" w:type="dxa"/>
        <w:tblLayout w:type="fixed"/>
        <w:tblCellMar>
          <w:top w:w="30" w:type="dxa"/>
          <w:left w:w="30" w:type="dxa"/>
          <w:bottom w:w="30" w:type="dxa"/>
          <w:right w:w="30" w:type="dxa"/>
        </w:tblCellMar>
      </w:tblPr>
      <w:tblGrid>
        <w:gridCol w:w="1702"/>
        <w:gridCol w:w="1372"/>
        <w:gridCol w:w="2018"/>
        <w:gridCol w:w="2112"/>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орость</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быстрая</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едленная</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лос</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громкий</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якающий</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борчивость</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о 1 – 2 зв.</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мазанность</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неровност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ивчивый</w:t>
            </w:r>
          </w:p>
        </w:tc>
      </w:tr>
    </w:tbl>
    <w:p>
      <w:pPr>
        <w:pStyle w:val="Normal"/>
        <w:spacing w:lineRule="auto" w:line="240" w:before="0" w:after="0"/>
        <w:jc w:val="both"/>
        <w:rPr/>
      </w:pPr>
      <w:r>
        <w:rPr>
          <w:rFonts w:eastAsia="Times New Roman" w:cs="Times New Roman" w:ascii="Times New Roman" w:hAnsi="Times New Roman"/>
          <w:b/>
          <w:bCs/>
          <w:sz w:val="24"/>
          <w:szCs w:val="24"/>
          <w:lang w:eastAsia="ru-RU"/>
        </w:rPr>
        <w:t>Заключение:</w:t>
      </w:r>
      <w:r>
        <w:rPr>
          <w:rFonts w:eastAsia="Times New Roman" w:cs="Times New Roman" w:ascii="Times New Roman" w:hAnsi="Times New Roman"/>
          <w:sz w:val="24"/>
          <w:szCs w:val="24"/>
          <w:lang w:eastAsia="ru-RU"/>
        </w:rPr>
        <w:t xml:space="preserve"> 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Heading2"/>
        <w:spacing w:before="0" w:after="0"/>
        <w:jc w:val="both"/>
        <w:rPr>
          <w:sz w:val="24"/>
          <w:szCs w:val="24"/>
        </w:rPr>
      </w:pPr>
      <w:r>
        <w:rPr>
          <w:sz w:val="24"/>
          <w:szCs w:val="24"/>
        </w:rPr>
        <w:t>4. Методика анализа и оценки сформированности навыков письма и чтения у школьников 4-го класса</w:t>
      </w:r>
    </w:p>
    <w:p>
      <w:pPr>
        <w:pStyle w:val="Heading3"/>
        <w:spacing w:before="0" w:after="0"/>
        <w:jc w:val="both"/>
        <w:rPr>
          <w:sz w:val="24"/>
          <w:szCs w:val="24"/>
        </w:rPr>
      </w:pPr>
      <w:r>
        <w:rPr>
          <w:sz w:val="24"/>
          <w:szCs w:val="24"/>
        </w:rPr>
        <w:t>Оценка навыка письма учащихся 4-х классов</w:t>
      </w:r>
    </w:p>
    <w:p>
      <w:pPr>
        <w:pStyle w:val="Style11"/>
        <w:spacing w:before="0" w:after="0"/>
        <w:jc w:val="both"/>
        <w:rPr/>
      </w:pPr>
      <w:r>
        <w:rPr/>
        <w:t>К 9–10 годам навык письма должен быть сформирован. Предлагаемые задания позволяют судить о степени сформированности навыка письма и о возможных причинах нарушений. Поскольку оценка этого навыка у учащихся 4-го класса предполагает большое количество заданий, рекомендуется либо проводить обследование в два или несколько этапов (в зависимости от работоспособности ребенка), либо начинать сразу с последнего задания – идти от последнего задания к первому по мере исчезновения ошибок. Однако, по нашему наблюдению, у детей с трудностями формирования навыка ошибки письма встречаются нерегулярно и могут проявляться как в сложных (последних, интегративных) заданиях, так и в более простых (начальных).</w:t>
        <w:br/>
        <w:t>Проведение обследования желательно в удобном для учеников темпе, с неоднократным повторением предлагаемого материала. Материал для списывания и сюжетные картинки должны быть у каждого ученика на парте.</w:t>
      </w:r>
    </w:p>
    <w:p>
      <w:pPr>
        <w:pStyle w:val="Style11"/>
        <w:spacing w:before="0" w:after="0"/>
        <w:jc w:val="both"/>
        <w:rPr/>
      </w:pPr>
      <w:r>
        <w:rPr>
          <w:b/>
          <w:bCs/>
          <w:i/>
          <w:iCs/>
        </w:rPr>
        <w:t>ЗАДАНИЕ 1. Списывание слов с рукописного текста.</w:t>
      </w:r>
      <w:r>
        <w:rPr>
          <w:b/>
          <w:bCs/>
        </w:rPr>
        <w:t xml:space="preserve"> </w:t>
      </w:r>
      <w:r>
        <w:rPr/>
        <w:t>Слова подбираются с учетом букв, сходных по написанию и узнаванию и наиболее часто путаемых при написании.</w:t>
      </w:r>
    </w:p>
    <w:p>
      <w:pPr>
        <w:pStyle w:val="Style11"/>
        <w:spacing w:before="0" w:after="0"/>
        <w:jc w:val="both"/>
        <w:rPr>
          <w:i/>
          <w:i/>
          <w:iCs/>
        </w:rPr>
      </w:pPr>
      <w:r>
        <w:rPr>
          <w:i/>
          <w:iCs/>
        </w:rPr>
        <w:t>сова, вода, будка, топор, круги, Ника, Лиля, щит.</w:t>
      </w:r>
    </w:p>
    <w:p>
      <w:pPr>
        <w:pStyle w:val="Style11"/>
        <w:spacing w:before="0" w:after="0"/>
        <w:jc w:val="both"/>
        <w:rPr>
          <w:b/>
          <w:b/>
          <w:bCs/>
          <w:i/>
          <w:i/>
          <w:iCs/>
        </w:rPr>
      </w:pPr>
      <w:r>
        <w:rPr>
          <w:b/>
          <w:bCs/>
          <w:i/>
          <w:iCs/>
        </w:rPr>
        <w:t>ЗАДАНИЕ 2. Списывание двух предложений с рукописного текста.</w:t>
      </w:r>
    </w:p>
    <w:p>
      <w:pPr>
        <w:pStyle w:val="Style11"/>
        <w:spacing w:before="0" w:after="0"/>
        <w:jc w:val="both"/>
        <w:rPr>
          <w:i/>
          <w:i/>
          <w:iCs/>
        </w:rPr>
      </w:pPr>
      <w:r>
        <w:rPr>
          <w:i/>
          <w:iCs/>
        </w:rPr>
        <w:t>Зимы ждала, ждала природа. Нам надо было идти домой через дубраву.</w:t>
      </w:r>
    </w:p>
    <w:p>
      <w:pPr>
        <w:pStyle w:val="Style11"/>
        <w:spacing w:before="0" w:after="0"/>
        <w:jc w:val="both"/>
        <w:rPr/>
      </w:pPr>
      <w:r>
        <w:rPr>
          <w:b/>
          <w:bCs/>
          <w:i/>
          <w:iCs/>
        </w:rPr>
        <w:t xml:space="preserve">ЗАДАНИЕ 3. Списывание слов с печатного текста. </w:t>
      </w:r>
      <w:r>
        <w:rPr/>
        <w:t>Слова подбирались с учетом звуков, близких по звучанию и произнесению, и букв, похожих по написанию.</w:t>
      </w:r>
    </w:p>
    <w:p>
      <w:pPr>
        <w:pStyle w:val="Style11"/>
        <w:spacing w:before="0" w:after="0"/>
        <w:jc w:val="both"/>
        <w:rPr/>
      </w:pPr>
      <w:r>
        <w:rPr/>
        <w:t xml:space="preserve">сосна, книга, птица, туча, чаща, жизнь, сушить </w:t>
      </w:r>
    </w:p>
    <w:p>
      <w:pPr>
        <w:pStyle w:val="Style11"/>
        <w:spacing w:before="0" w:after="0"/>
        <w:jc w:val="both"/>
        <w:rPr>
          <w:b/>
          <w:b/>
          <w:bCs/>
          <w:i/>
          <w:i/>
          <w:iCs/>
        </w:rPr>
      </w:pPr>
      <w:r>
        <w:rPr>
          <w:b/>
          <w:bCs/>
          <w:i/>
          <w:iCs/>
        </w:rPr>
        <w:t>ЗАДАНИЕ 4. Списывание двух предложений с печатного текста.</w:t>
      </w:r>
    </w:p>
    <w:p>
      <w:pPr>
        <w:pStyle w:val="Style11"/>
        <w:spacing w:before="0" w:after="0"/>
        <w:jc w:val="both"/>
        <w:rPr/>
      </w:pPr>
      <w:r>
        <w:rPr/>
        <w:t>На улице и во дворе много снега. Рита варила кашу.</w:t>
      </w:r>
    </w:p>
    <w:p>
      <w:pPr>
        <w:pStyle w:val="Style11"/>
        <w:spacing w:before="0" w:after="0"/>
        <w:jc w:val="both"/>
        <w:rPr/>
      </w:pPr>
      <w:r>
        <w:rPr>
          <w:i/>
          <w:iCs/>
        </w:rPr>
        <w:t>Инструкция.</w:t>
      </w:r>
      <w:r>
        <w:rPr/>
        <w:t xml:space="preserve"> Спиши все слова и предложения к себе в тетрадь и проверь себя.</w:t>
      </w:r>
    </w:p>
    <w:p>
      <w:pPr>
        <w:pStyle w:val="Style11"/>
        <w:spacing w:before="0" w:after="0"/>
        <w:jc w:val="both"/>
        <w:rPr>
          <w:b/>
          <w:b/>
          <w:bCs/>
          <w:i/>
          <w:i/>
          <w:iCs/>
        </w:rPr>
      </w:pPr>
      <w:r>
        <w:rPr>
          <w:b/>
          <w:bCs/>
          <w:i/>
          <w:iCs/>
        </w:rPr>
        <w:t>ЗАДАНИЕ 5. Диктант строчных и прописных букв (наиболее часто искажаемых при написании).</w:t>
      </w:r>
    </w:p>
    <w:p>
      <w:pPr>
        <w:pStyle w:val="Style11"/>
        <w:spacing w:before="0" w:after="0"/>
        <w:jc w:val="both"/>
        <w:rPr/>
      </w:pPr>
      <w:r>
        <w:rPr/>
        <w:t>а) строчные: п, и, ш, т, м, щ, з, ц, е, г, л, д, у, б, э, ф, й, ч, ё, ы, в, ж, ъ, х;</w:t>
        <w:br/>
        <w:t>б) прописные: Г, З, Д, Р, Н, К, Ч, У, Е, Т, Ц, П, Л, В, М, Ф, Ё, Ж, Щ.</w:t>
      </w:r>
    </w:p>
    <w:p>
      <w:pPr>
        <w:pStyle w:val="Style11"/>
        <w:spacing w:before="0" w:after="0"/>
        <w:jc w:val="both"/>
        <w:rPr>
          <w:b/>
          <w:b/>
          <w:bCs/>
          <w:i/>
          <w:i/>
          <w:iCs/>
        </w:rPr>
      </w:pPr>
      <w:r>
        <w:rPr>
          <w:b/>
          <w:bCs/>
          <w:i/>
          <w:iCs/>
        </w:rPr>
        <w:t>ЗАДАНИЕ 6. Диктант слогов простых (открытых и закрытых), сложных и со стечением согласных.</w:t>
      </w:r>
    </w:p>
    <w:p>
      <w:pPr>
        <w:pStyle w:val="Style11"/>
        <w:spacing w:before="0" w:after="0"/>
        <w:jc w:val="both"/>
        <w:rPr/>
      </w:pPr>
      <w:r>
        <w:rPr/>
        <w:t xml:space="preserve">мо, ас, осе, лы, жаш, дут, шо, ац, лир, пла, кро, олу, гму, сли, цащ, вдру, здра, икс, тич, кла, цас, зес, вищ </w:t>
      </w:r>
    </w:p>
    <w:p>
      <w:pPr>
        <w:pStyle w:val="Style11"/>
        <w:spacing w:before="0" w:after="0"/>
        <w:jc w:val="both"/>
        <w:rPr/>
      </w:pPr>
      <w:r>
        <w:rPr>
          <w:b/>
          <w:bCs/>
          <w:i/>
          <w:iCs/>
        </w:rPr>
        <w:t>ЗАДАНИЕ 7.  Диктант слов простого и сложного слогового состава (подбор на разные типы ошибок)</w:t>
      </w:r>
      <w:r>
        <w:rPr>
          <w:i/>
          <w:iCs/>
        </w:rPr>
        <w:t>.</w:t>
      </w:r>
    </w:p>
    <w:p>
      <w:pPr>
        <w:pStyle w:val="Style11"/>
        <w:spacing w:before="0" w:after="0"/>
        <w:jc w:val="both"/>
        <w:rPr/>
      </w:pPr>
      <w:r>
        <w:rPr/>
        <w:t>кот, мука, сок, яма, жук, зима, сажа, Рома, люди, юнга, маяк, майка, тень, коньки, грибы, шарф, сушки, стужа, глазок, гвоздь, стрелка, пружина, скворец, встреча, жеребенок.</w:t>
      </w:r>
    </w:p>
    <w:p>
      <w:pPr>
        <w:pStyle w:val="Style11"/>
        <w:spacing w:before="0" w:after="0"/>
        <w:jc w:val="both"/>
        <w:rPr/>
      </w:pPr>
      <w:r>
        <w:rPr>
          <w:b/>
          <w:bCs/>
          <w:i/>
          <w:iCs/>
        </w:rPr>
        <w:t xml:space="preserve">ЗАДАНИЕ 8. Диктант предложения </w:t>
      </w:r>
      <w:r>
        <w:rPr>
          <w:i/>
          <w:iCs/>
        </w:rPr>
        <w:t>(6 слов после однократного прослушивания).</w:t>
      </w:r>
    </w:p>
    <w:p>
      <w:pPr>
        <w:pStyle w:val="Style11"/>
        <w:spacing w:before="0" w:after="0"/>
        <w:jc w:val="both"/>
        <w:rPr/>
      </w:pPr>
      <w:r>
        <w:rPr/>
        <w:t>Дети нашли в саду колючего ежа.</w:t>
      </w:r>
    </w:p>
    <w:p>
      <w:pPr>
        <w:pStyle w:val="Style11"/>
        <w:spacing w:before="0" w:after="0"/>
        <w:jc w:val="both"/>
        <w:rPr/>
      </w:pPr>
      <w:r>
        <w:rPr>
          <w:b/>
          <w:bCs/>
          <w:i/>
          <w:iCs/>
        </w:rPr>
        <w:t>ЗАДАНИЕ 9. Диктант текста</w:t>
      </w:r>
      <w:r>
        <w:rPr>
          <w:i/>
          <w:iCs/>
        </w:rPr>
        <w:t xml:space="preserve"> (подбор слов на разные типы ошибок).</w:t>
      </w:r>
      <w:r>
        <w:rPr/>
        <w:t xml:space="preserve"> </w:t>
      </w:r>
    </w:p>
    <w:p>
      <w:pPr>
        <w:pStyle w:val="Style11"/>
        <w:spacing w:before="0" w:after="0"/>
        <w:jc w:val="both"/>
        <w:rPr>
          <w:b/>
          <w:b/>
          <w:bCs/>
        </w:rPr>
      </w:pPr>
      <w:r>
        <w:rPr>
          <w:b/>
          <w:bCs/>
        </w:rPr>
        <w:t>Ночью в лесу</w:t>
      </w:r>
    </w:p>
    <w:p>
      <w:pPr>
        <w:pStyle w:val="Style11"/>
        <w:spacing w:before="0" w:after="0"/>
        <w:jc w:val="both"/>
        <w:rPr/>
      </w:pPr>
      <w:r>
        <w:rPr/>
        <w:t>Ночь. Жители леса спешат на добычу. Волк вышел из чащи и побрел к деревне. Из норы вылезла лисица. В глубине леса собрались зайцы. Кругом тишина. Только легкий ветерок качает вершины сосен. Вот снежный ком упал с еловой ветки. Зайцы испугались и умчались в чащу.</w:t>
      </w:r>
    </w:p>
    <w:p>
      <w:pPr>
        <w:pStyle w:val="Style11"/>
        <w:spacing w:before="0" w:after="0"/>
        <w:jc w:val="both"/>
        <w:rPr/>
      </w:pPr>
      <w:r>
        <w:rPr>
          <w:i/>
          <w:iCs/>
        </w:rPr>
        <w:t>Инструкция</w:t>
      </w:r>
      <w:r>
        <w:rPr/>
        <w:t>. Пиши в том темпе, в котором тебе удобно, проверяй написанное.</w:t>
      </w:r>
    </w:p>
    <w:p>
      <w:pPr>
        <w:pStyle w:val="Style11"/>
        <w:spacing w:before="0" w:after="0"/>
        <w:jc w:val="both"/>
        <w:rPr/>
      </w:pPr>
      <w:r>
        <w:rPr>
          <w:b/>
          <w:bCs/>
          <w:i/>
          <w:iCs/>
        </w:rPr>
        <w:t>ЗАДАНИЕ 10. Самостоятельная подпись</w:t>
      </w:r>
      <w:r>
        <w:rPr>
          <w:i/>
          <w:iCs/>
        </w:rPr>
        <w:t xml:space="preserve"> </w:t>
      </w:r>
      <w:r>
        <w:rPr>
          <w:b/>
          <w:bCs/>
          <w:i/>
          <w:iCs/>
        </w:rPr>
        <w:t>двух сюжетных картинок (2 предложения).</w:t>
      </w:r>
    </w:p>
    <w:p>
      <w:pPr>
        <w:pStyle w:val="Style11"/>
        <w:spacing w:before="0" w:after="0"/>
        <w:jc w:val="both"/>
        <w:rPr/>
      </w:pPr>
      <w:r>
        <w:rPr>
          <w:i/>
          <w:iCs/>
        </w:rPr>
        <w:t>Инструкция</w:t>
      </w:r>
      <w:r>
        <w:rPr/>
        <w:t>. По каждой картинке придумай одно предложение и напиши его в тетрадь, проверь правильность написания.</w:t>
      </w:r>
    </w:p>
    <w:p>
      <w:pPr>
        <w:pStyle w:val="Style11"/>
        <w:spacing w:before="0" w:after="0"/>
        <w:jc w:val="both"/>
        <w:rPr/>
      </w:pPr>
      <w:r>
        <w:rPr>
          <w:b/>
          <w:bCs/>
          <w:i/>
          <w:iCs/>
        </w:rPr>
        <w:t>ЗАДАНИЕ 11. Самостоятельное составление</w:t>
      </w:r>
      <w:r>
        <w:rPr>
          <w:i/>
          <w:iCs/>
        </w:rPr>
        <w:t xml:space="preserve"> </w:t>
      </w:r>
      <w:r>
        <w:rPr>
          <w:b/>
          <w:bCs/>
          <w:i/>
          <w:iCs/>
        </w:rPr>
        <w:t>и запись рассказа по сюжетной картинке.</w:t>
      </w:r>
    </w:p>
    <w:p>
      <w:pPr>
        <w:pStyle w:val="Style11"/>
        <w:spacing w:before="0" w:after="0"/>
        <w:jc w:val="both"/>
        <w:rPr/>
      </w:pPr>
      <w:r>
        <w:rPr>
          <w:i/>
          <w:iCs/>
        </w:rPr>
        <w:t>Инструкция.</w:t>
      </w:r>
      <w:r>
        <w:rPr/>
        <w:t xml:space="preserve"> Придумай небольшой рассказ по этой картинке (2–3 предложения) и запиши его к себе в тетрадь.</w:t>
      </w:r>
    </w:p>
    <w:p>
      <w:pPr>
        <w:pStyle w:val="Style11"/>
        <w:spacing w:before="0" w:after="0"/>
        <w:jc w:val="both"/>
        <w:rPr/>
      </w:pPr>
      <w:r>
        <w:rPr>
          <w:b/>
          <w:bCs/>
          <w:i/>
          <w:iCs/>
        </w:rPr>
        <w:t>ЗАДАНИЕ 12. Самостоятельное составление</w:t>
      </w:r>
      <w:r>
        <w:rPr>
          <w:i/>
          <w:iCs/>
        </w:rPr>
        <w:t xml:space="preserve"> </w:t>
      </w:r>
      <w:r>
        <w:rPr>
          <w:b/>
          <w:bCs/>
          <w:i/>
          <w:iCs/>
        </w:rPr>
        <w:t>и запись рассказа по серии сюжетных картинок.</w:t>
      </w:r>
      <w:r>
        <w:rPr/>
        <w:t xml:space="preserve"> </w:t>
      </w:r>
    </w:p>
    <w:p>
      <w:pPr>
        <w:pStyle w:val="Style11"/>
        <w:spacing w:before="0" w:after="0"/>
        <w:jc w:val="both"/>
        <w:rPr/>
      </w:pPr>
      <w:r>
        <w:rPr>
          <w:i/>
          <w:iCs/>
        </w:rPr>
        <w:t>Инструкция</w:t>
      </w:r>
      <w:r>
        <w:rPr/>
        <w:t>: Разложи картинки по ходу сюжета, сочини рассказ и запиши его к себе в тетрадь. Проверь правильность написания.</w:t>
      </w:r>
    </w:p>
    <w:p>
      <w:pPr>
        <w:pStyle w:val="Style11"/>
        <w:spacing w:before="0" w:after="0"/>
        <w:jc w:val="both"/>
        <w:rPr/>
      </w:pPr>
      <w:r>
        <w:rPr/>
        <w:t xml:space="preserve">Для проведения обследования учащихся можно использовать специальный бланк (см. </w:t>
      </w:r>
      <w:r>
        <w:rPr>
          <w:i/>
          <w:iCs/>
        </w:rPr>
        <w:t>Приложение, Бланк № 1</w:t>
      </w:r>
      <w:r>
        <w:rPr/>
        <w:t xml:space="preserve">).Так же, как и у учащихся 1-го класса, оценка письма производится по качественному критерию. Все ошибки классифицируются по типу нарушений и заносятся в специальную итоговую таблицу (см. в лекции 3, </w:t>
      </w:r>
      <w:r>
        <w:rPr>
          <w:i/>
          <w:iCs/>
        </w:rPr>
        <w:t>ПРИЛОЖЕНИЕ, Бланк № 3</w:t>
      </w:r>
      <w:r>
        <w:rPr/>
        <w:t>).</w:t>
      </w:r>
    </w:p>
    <w:p>
      <w:pPr>
        <w:pStyle w:val="Style11"/>
        <w:spacing w:before="0" w:after="0"/>
        <w:jc w:val="both"/>
        <w:rPr/>
      </w:pPr>
      <w:r>
        <w:rPr/>
        <w:t>Отдельно оцениваются нарушения почерка по следующим критериям:</w:t>
      </w:r>
    </w:p>
    <w:p>
      <w:pPr>
        <w:pStyle w:val="Style11"/>
        <w:spacing w:before="0" w:after="0"/>
        <w:jc w:val="both"/>
        <w:rPr/>
      </w:pPr>
      <w:r>
        <w:rPr>
          <w:b/>
          <w:bCs/>
          <w:i/>
          <w:iCs/>
        </w:rPr>
        <w:t>Тремор:</w:t>
      </w:r>
      <w:r>
        <w:rPr/>
        <w:t xml:space="preserve"> </w:t>
      </w:r>
      <w:r>
        <w:rPr>
          <w:i/>
          <w:iCs/>
        </w:rPr>
        <w:t>1 балл –</w:t>
      </w:r>
      <w:r>
        <w:rPr/>
        <w:t xml:space="preserve"> нет тремора; </w:t>
      </w:r>
      <w:r>
        <w:rPr>
          <w:i/>
          <w:iCs/>
        </w:rPr>
        <w:t>2 балла –</w:t>
      </w:r>
      <w:r>
        <w:rPr/>
        <w:t xml:space="preserve"> тремор к концу работы; </w:t>
      </w:r>
      <w:r>
        <w:rPr>
          <w:i/>
          <w:iCs/>
        </w:rPr>
        <w:t>3 балла –</w:t>
      </w:r>
      <w:r>
        <w:rPr/>
        <w:t xml:space="preserve"> выраженный тремор по всей работе.</w:t>
      </w:r>
    </w:p>
    <w:p>
      <w:pPr>
        <w:pStyle w:val="Style11"/>
        <w:spacing w:before="0" w:after="0"/>
        <w:jc w:val="both"/>
        <w:rPr/>
      </w:pPr>
      <w:r>
        <w:rPr>
          <w:b/>
          <w:bCs/>
          <w:i/>
          <w:iCs/>
        </w:rPr>
        <w:t>Границы письма:</w:t>
      </w:r>
      <w:r>
        <w:rPr>
          <w:b/>
          <w:bCs/>
        </w:rPr>
        <w:t xml:space="preserve"> </w:t>
      </w:r>
      <w:r>
        <w:rPr>
          <w:i/>
          <w:iCs/>
        </w:rPr>
        <w:t>1 балл –</w:t>
      </w:r>
      <w:r>
        <w:rPr/>
        <w:t xml:space="preserve"> нет нарушений; </w:t>
      </w:r>
      <w:r>
        <w:rPr>
          <w:i/>
          <w:iCs/>
        </w:rPr>
        <w:t>2 балла –</w:t>
      </w:r>
      <w:r>
        <w:rPr/>
        <w:t xml:space="preserve"> «нестабильное» нарушение границ 1–2 раза; </w:t>
      </w:r>
      <w:r>
        <w:rPr>
          <w:i/>
          <w:iCs/>
        </w:rPr>
        <w:t>3 балла –</w:t>
      </w:r>
      <w:r>
        <w:rPr/>
        <w:t xml:space="preserve"> не соблюдение поля рабочего листа (пересекает границы либо сильно недописывает).</w:t>
      </w:r>
    </w:p>
    <w:p>
      <w:pPr>
        <w:pStyle w:val="Style11"/>
        <w:spacing w:before="0" w:after="0"/>
        <w:jc w:val="both"/>
        <w:rPr/>
      </w:pPr>
      <w:r>
        <w:rPr>
          <w:b/>
          <w:bCs/>
          <w:i/>
          <w:iCs/>
        </w:rPr>
        <w:t>Нестабильность конфигурации букв:</w:t>
      </w:r>
      <w:r>
        <w:rPr>
          <w:b/>
          <w:bCs/>
        </w:rPr>
        <w:t xml:space="preserve"> </w:t>
      </w:r>
      <w:r>
        <w:rPr>
          <w:i/>
          <w:iCs/>
        </w:rPr>
        <w:t>1 балл –</w:t>
      </w:r>
      <w:r>
        <w:rPr/>
        <w:t xml:space="preserve"> нет нарушений; </w:t>
      </w:r>
      <w:r>
        <w:rPr>
          <w:i/>
          <w:iCs/>
        </w:rPr>
        <w:t>2 балла –</w:t>
      </w:r>
      <w:r>
        <w:rPr/>
        <w:t xml:space="preserve"> непостоянные нарушения написания элементов букв; </w:t>
      </w:r>
      <w:r>
        <w:rPr>
          <w:i/>
          <w:iCs/>
        </w:rPr>
        <w:t>3 балла –</w:t>
      </w:r>
      <w:r>
        <w:rPr/>
        <w:t xml:space="preserve"> устойчивая нестабильность конфигурации букв, нет четкости и правильности написания элементов.</w:t>
      </w:r>
    </w:p>
    <w:p>
      <w:pPr>
        <w:pStyle w:val="Style11"/>
        <w:spacing w:before="0" w:after="0"/>
        <w:jc w:val="both"/>
        <w:rPr/>
      </w:pPr>
      <w:r>
        <w:rPr>
          <w:b/>
          <w:bCs/>
          <w:i/>
          <w:iCs/>
        </w:rPr>
        <w:t>Нестабильная высота и ширина букв:</w:t>
      </w:r>
      <w:r>
        <w:rPr/>
        <w:t xml:space="preserve"> </w:t>
      </w:r>
      <w:r>
        <w:rPr>
          <w:i/>
          <w:iCs/>
        </w:rPr>
        <w:t>1 балл –</w:t>
      </w:r>
      <w:r>
        <w:rPr/>
        <w:t xml:space="preserve"> нет нарушений; </w:t>
      </w:r>
      <w:r>
        <w:rPr>
          <w:i/>
          <w:iCs/>
        </w:rPr>
        <w:t>2 балла –</w:t>
      </w:r>
      <w:r>
        <w:rPr/>
        <w:t xml:space="preserve"> наблюдается нестабильность к концу работы; </w:t>
      </w:r>
      <w:r>
        <w:rPr>
          <w:i/>
          <w:iCs/>
        </w:rPr>
        <w:t>3 балла –</w:t>
      </w:r>
      <w:r>
        <w:rPr/>
        <w:t xml:space="preserve"> выраженная нестабильность высоты и ширины букв.</w:t>
      </w:r>
    </w:p>
    <w:p>
      <w:pPr>
        <w:pStyle w:val="Style11"/>
        <w:spacing w:before="0" w:after="0"/>
        <w:jc w:val="both"/>
        <w:rPr/>
      </w:pPr>
      <w:r>
        <w:rPr/>
        <w:t xml:space="preserve">В итоге подсчитывается суммарный балл нарушений почерка: </w:t>
      </w:r>
      <w:r>
        <w:rPr>
          <w:i/>
          <w:iCs/>
        </w:rPr>
        <w:t>4 балла</w:t>
      </w:r>
      <w:r>
        <w:rPr/>
        <w:t xml:space="preserve"> – минимум (почерк сформирован), </w:t>
      </w:r>
      <w:r>
        <w:rPr>
          <w:i/>
          <w:iCs/>
        </w:rPr>
        <w:t>12 баллов</w:t>
      </w:r>
      <w:r>
        <w:rPr/>
        <w:t xml:space="preserve"> – максимум (выраженные нарушения почерка). При оценке почерка важно понять, насколько стабильны те или иные нарушения, как часто проявляются. Оценка </w:t>
      </w:r>
      <w:r>
        <w:rPr>
          <w:i/>
          <w:iCs/>
        </w:rPr>
        <w:t>8</w:t>
      </w:r>
      <w:r>
        <w:rPr/>
        <w:t xml:space="preserve"> и </w:t>
      </w:r>
      <w:r>
        <w:rPr>
          <w:i/>
          <w:iCs/>
        </w:rPr>
        <w:t xml:space="preserve">больше баллов </w:t>
      </w:r>
      <w:r>
        <w:rPr/>
        <w:t>свидетельствует о трудностях формирования почерка (почерк несформирован или сформирован неправильно).</w:t>
      </w:r>
    </w:p>
    <w:p>
      <w:pPr>
        <w:pStyle w:val="Heading3"/>
        <w:spacing w:before="0" w:after="0"/>
        <w:jc w:val="both"/>
        <w:rPr>
          <w:sz w:val="24"/>
          <w:szCs w:val="24"/>
        </w:rPr>
      </w:pPr>
      <w:r>
        <w:rPr>
          <w:sz w:val="24"/>
          <w:szCs w:val="24"/>
        </w:rPr>
        <w:t>Оценка навыка чтения учащихся 4-х классов</w:t>
      </w:r>
    </w:p>
    <w:p>
      <w:pPr>
        <w:pStyle w:val="Style11"/>
        <w:spacing w:before="0" w:after="0"/>
        <w:jc w:val="both"/>
        <w:rPr/>
      </w:pPr>
      <w:r>
        <w:rPr/>
        <w:t xml:space="preserve">К 9–10 годам навык чтения должен быть сформирован полностью. Однако даже в этом возрасте у ребенка могут встречаться различные ошибки чтения, препятствующие формированию полноценного навыка. Для выявления причин несформированности навыка чтения учащемуся рекомендуется выполнить следующие задания (также см. </w:t>
      </w:r>
      <w:r>
        <w:rPr>
          <w:i/>
          <w:iCs/>
        </w:rPr>
        <w:t>ПРИЛОЖЕНИЕ, Бланк № 2</w:t>
      </w:r>
      <w:r>
        <w:rPr/>
        <w:t xml:space="preserve">). </w:t>
      </w:r>
    </w:p>
    <w:p>
      <w:pPr>
        <w:pStyle w:val="Style11"/>
        <w:spacing w:before="0" w:after="0"/>
        <w:jc w:val="both"/>
        <w:rPr>
          <w:b/>
          <w:b/>
          <w:bCs/>
          <w:i/>
          <w:i/>
          <w:iCs/>
        </w:rPr>
      </w:pPr>
      <w:r>
        <w:rPr>
          <w:b/>
          <w:bCs/>
          <w:i/>
          <w:iCs/>
        </w:rPr>
        <w:t xml:space="preserve">ЗАДАНИЕ 1. Распознавание букв. </w:t>
      </w:r>
    </w:p>
    <w:p>
      <w:pPr>
        <w:pStyle w:val="Style11"/>
        <w:spacing w:before="0" w:after="0"/>
        <w:jc w:val="both"/>
        <w:rPr/>
      </w:pPr>
      <w:r>
        <w:rPr/>
        <w:t>а) печатных (строчных и заглавных);</w:t>
        <w:br/>
        <w:t>б) письменных букв (строчных и заглавных):</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а, о, с, з, е, д, л, м, у, и, ш, ж, х, в, р, ф, А, Л, П, Б, В, Р, Г, М, И, Н, </w:t>
            </w:r>
          </w:p>
          <w:p>
            <w:pPr>
              <w:pStyle w:val="Style11"/>
              <w:spacing w:before="0" w:after="0"/>
              <w:jc w:val="both"/>
              <w:rPr/>
            </w:pPr>
            <w:r>
              <w:rPr/>
              <w:t>б)</w:t>
            </w:r>
            <w:r>
              <w:rPr>
                <w:i/>
                <w:iCs/>
              </w:rPr>
              <w:t xml:space="preserve"> о, с, е, м, л, и, ш, ц, щ, ж, х, д, у, з, в, б, П, Г, Р, Н, К, Б, В</w:t>
            </w:r>
          </w:p>
        </w:tc>
      </w:tr>
    </w:tbl>
    <w:p>
      <w:pPr>
        <w:pStyle w:val="Style11"/>
        <w:spacing w:before="0" w:after="0"/>
        <w:jc w:val="both"/>
        <w:rPr/>
      </w:pPr>
      <w:r>
        <w:rPr>
          <w:i/>
          <w:iCs/>
        </w:rPr>
        <w:t>Инструкция</w:t>
      </w:r>
      <w:r>
        <w:rPr/>
        <w:t>. Назови все буквы.</w:t>
      </w:r>
    </w:p>
    <w:p>
      <w:pPr>
        <w:pStyle w:val="Style11"/>
        <w:spacing w:before="0" w:after="0"/>
        <w:jc w:val="both"/>
        <w:rPr/>
      </w:pPr>
      <w:r>
        <w:rPr>
          <w:b/>
          <w:bCs/>
          <w:i/>
          <w:iCs/>
        </w:rPr>
        <w:t>Оценка задания:</w:t>
      </w:r>
      <w:r>
        <w:rPr/>
        <w:t xml:space="preserve"> оценивается прочтение каждой буквы: </w:t>
      </w:r>
      <w:r>
        <w:rPr>
          <w:i/>
          <w:iCs/>
        </w:rPr>
        <w:t>1 балл –</w:t>
      </w:r>
      <w:r>
        <w:rPr/>
        <w:t xml:space="preserve"> буква прочитана правильно; </w:t>
        <w:br/>
      </w:r>
      <w:r>
        <w:rPr>
          <w:i/>
          <w:iCs/>
        </w:rPr>
        <w:t>2 балла –</w:t>
      </w:r>
      <w:r>
        <w:rPr/>
        <w:t xml:space="preserve"> допущены различные ошибки (искажения, «застревания», самоисправления, примеры заносятся в протокол); </w:t>
      </w:r>
      <w:r>
        <w:rPr>
          <w:i/>
          <w:iCs/>
        </w:rPr>
        <w:t>3 балла –</w:t>
      </w:r>
      <w:r>
        <w:rPr/>
        <w:t xml:space="preserve"> буква не узнана (ребенок не может прочитать). Минимальный балл – 45, максимальный балл – 135.</w:t>
      </w:r>
    </w:p>
    <w:p>
      <w:pPr>
        <w:pStyle w:val="Style11"/>
        <w:spacing w:before="0" w:after="0"/>
        <w:jc w:val="both"/>
        <w:rPr/>
      </w:pPr>
      <w:r>
        <w:rPr>
          <w:b/>
          <w:bCs/>
          <w:i/>
          <w:iCs/>
        </w:rPr>
        <w:t>ЗАДАНИЕ 2. Чтение слогов.</w:t>
      </w:r>
      <w:r>
        <w:rPr/>
        <w:t xml:space="preserve"> </w:t>
      </w:r>
    </w:p>
    <w:p>
      <w:pPr>
        <w:pStyle w:val="Style11"/>
        <w:spacing w:before="0" w:after="0"/>
        <w:jc w:val="both"/>
        <w:rPr/>
      </w:pPr>
      <w:r>
        <w:rPr/>
        <w:t xml:space="preserve">а) печатных (прямых, обратных, со стечением согласных); </w:t>
        <w:br/>
        <w:t>б) письменных (прямых, обратных, со стечением согласных):</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е, бы, ми, ню, чи, сэ, ос, ва, фэ, явн, осе, мли, пла, щац, фар, овр, плю, фра, вздро, быстр, скла, спро, бра, плы</w:t>
            </w:r>
          </w:p>
          <w:p>
            <w:pPr>
              <w:pStyle w:val="Style11"/>
              <w:spacing w:before="0" w:after="0"/>
              <w:jc w:val="both"/>
              <w:rPr/>
            </w:pPr>
            <w:r>
              <w:rPr/>
              <w:t xml:space="preserve">б) </w:t>
            </w:r>
            <w:r>
              <w:rPr>
                <w:i/>
                <w:iCs/>
              </w:rPr>
              <w:t>се, ли, ду, ва, ос, пи, сэ, ми, ля, тит, вод, шта, уз, плы, шли, тря, пне, тще, льто, гни, дро, бол.</w:t>
            </w:r>
          </w:p>
        </w:tc>
      </w:tr>
    </w:tbl>
    <w:p>
      <w:pPr>
        <w:pStyle w:val="Style11"/>
        <w:spacing w:before="0" w:after="0"/>
        <w:jc w:val="both"/>
        <w:rPr/>
      </w:pPr>
      <w:r>
        <w:rPr>
          <w:i/>
          <w:iCs/>
        </w:rPr>
        <w:t>Инструкция</w:t>
      </w:r>
      <w:r>
        <w:rPr/>
        <w:t>: Прочитай слоги.</w:t>
      </w:r>
    </w:p>
    <w:p>
      <w:pPr>
        <w:pStyle w:val="Style11"/>
        <w:spacing w:before="0" w:after="0"/>
        <w:jc w:val="both"/>
        <w:rPr/>
      </w:pPr>
      <w:r>
        <w:rPr>
          <w:b/>
          <w:bCs/>
          <w:i/>
          <w:iCs/>
        </w:rPr>
        <w:t>Оценка задания:</w:t>
      </w:r>
      <w:r>
        <w:rPr/>
        <w:t xml:space="preserve"> оценивается прочтение каждого слога: </w:t>
      </w:r>
      <w:r>
        <w:rPr>
          <w:i/>
          <w:iCs/>
        </w:rPr>
        <w:t>1 балл –</w:t>
      </w:r>
      <w:r>
        <w:rPr/>
        <w:t xml:space="preserve"> слог прочитан правильно с первого раза; </w:t>
      </w:r>
      <w:r>
        <w:rPr>
          <w:i/>
          <w:iCs/>
        </w:rPr>
        <w:t>2 балла –</w:t>
      </w:r>
      <w:r>
        <w:rPr/>
        <w:t xml:space="preserve"> слог прочитан с ошибками (искажения различного характера, «застревания», и др. – примеры заносятся в протокол); </w:t>
      </w:r>
      <w:r>
        <w:rPr>
          <w:i/>
          <w:iCs/>
        </w:rPr>
        <w:t>3 балла –</w:t>
      </w:r>
      <w:r>
        <w:rPr/>
        <w:t xml:space="preserve"> слог не узнан (не прочитан). Минимальный балл – 46, </w:t>
        <w:br/>
        <w:t>максимальный балл – 138.</w:t>
      </w:r>
    </w:p>
    <w:p>
      <w:pPr>
        <w:pStyle w:val="Style11"/>
        <w:spacing w:before="0" w:after="0"/>
        <w:jc w:val="both"/>
        <w:rPr>
          <w:b/>
          <w:b/>
          <w:bCs/>
          <w:i/>
          <w:i/>
          <w:iCs/>
        </w:rPr>
      </w:pPr>
      <w:r>
        <w:rPr>
          <w:b/>
          <w:bCs/>
          <w:i/>
          <w:iCs/>
        </w:rPr>
        <w:t>ЗАДАНИЕ 3. Чтение слов.</w:t>
      </w:r>
    </w:p>
    <w:p>
      <w:pPr>
        <w:pStyle w:val="Style11"/>
        <w:spacing w:before="0" w:after="0"/>
        <w:jc w:val="both"/>
        <w:rPr/>
      </w:pPr>
      <w:r>
        <w:rPr/>
        <w:t>3.1. Простого слогового состава: а) печатных; б) письменных:</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лед, мох, нос, дуб, пол, швы, лист, жук</w:t>
            </w:r>
          </w:p>
          <w:p>
            <w:pPr>
              <w:pStyle w:val="Style11"/>
              <w:spacing w:before="0" w:after="0"/>
              <w:jc w:val="both"/>
              <w:rPr/>
            </w:pPr>
            <w:r>
              <w:rPr/>
              <w:t xml:space="preserve">б) </w:t>
            </w:r>
            <w:r>
              <w:rPr>
                <w:i/>
                <w:iCs/>
              </w:rPr>
              <w:t>год, мыл, воз, дуб, оса, топ, Мила, пол</w:t>
            </w:r>
          </w:p>
        </w:tc>
      </w:tr>
    </w:tbl>
    <w:p>
      <w:pPr>
        <w:pStyle w:val="Style11"/>
        <w:spacing w:before="0" w:after="0"/>
        <w:jc w:val="both"/>
        <w:rPr/>
      </w:pPr>
      <w:r>
        <w:rPr/>
        <w:t>3.2. Сложного слогового состава: а) печатных; б) письменных.</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завод, карнавал, здание, простыня, зеркало, журавль, созвездие, аквариум, электричество, фотографироваться;</w:t>
            </w:r>
          </w:p>
          <w:p>
            <w:pPr>
              <w:pStyle w:val="Style11"/>
              <w:spacing w:before="0" w:after="0"/>
              <w:jc w:val="both"/>
              <w:rPr/>
            </w:pPr>
            <w:r>
              <w:rPr/>
              <w:t xml:space="preserve">б) </w:t>
            </w:r>
            <w:r>
              <w:rPr>
                <w:i/>
                <w:iCs/>
              </w:rPr>
              <w:t>мишка, титры, конверты, медуза, паштет, милиционер, гнездо, бутерброд, гуталин.</w:t>
            </w:r>
            <w:r>
              <w:rPr/>
              <w:t xml:space="preserve"> </w:t>
            </w:r>
          </w:p>
        </w:tc>
      </w:tr>
    </w:tbl>
    <w:p>
      <w:pPr>
        <w:pStyle w:val="Style11"/>
        <w:spacing w:before="0" w:after="0"/>
        <w:jc w:val="both"/>
        <w:rPr/>
      </w:pPr>
      <w:r>
        <w:rPr>
          <w:i/>
          <w:iCs/>
        </w:rPr>
        <w:t>Инструкция.</w:t>
      </w:r>
      <w:r>
        <w:rPr/>
        <w:t xml:space="preserve"> Прочитай слова.</w:t>
      </w:r>
    </w:p>
    <w:p>
      <w:pPr>
        <w:pStyle w:val="Style11"/>
        <w:spacing w:before="0" w:after="0"/>
        <w:jc w:val="both"/>
        <w:rPr/>
      </w:pPr>
      <w:r>
        <w:rPr>
          <w:b/>
          <w:bCs/>
          <w:i/>
          <w:iCs/>
        </w:rPr>
        <w:t>Оценка задания:</w:t>
      </w:r>
      <w:r>
        <w:rPr/>
        <w:t xml:space="preserve">оценивается прочтение каждого слова: </w:t>
      </w:r>
      <w:r>
        <w:rPr>
          <w:i/>
          <w:iCs/>
        </w:rPr>
        <w:t>1 балл –</w:t>
      </w:r>
      <w:r>
        <w:rPr/>
        <w:t xml:space="preserve"> слово прочитано правильно с первого раза; </w:t>
      </w:r>
      <w:r>
        <w:rPr>
          <w:i/>
          <w:iCs/>
        </w:rPr>
        <w:t>2 балла –</w:t>
      </w:r>
      <w:r>
        <w:rPr/>
        <w:t xml:space="preserve"> слово прочитано с ошибками (искажения различного характера, «застревания», и др. – примеры заносятся в протокол); </w:t>
      </w:r>
      <w:r>
        <w:rPr>
          <w:i/>
          <w:iCs/>
        </w:rPr>
        <w:t>3 балла –</w:t>
      </w:r>
      <w:r>
        <w:rPr/>
        <w:t xml:space="preserve"> слово не прочитано, либо прочитана бессмыслица. Минимальный балл – 35, максимальный балл – 105.</w:t>
      </w:r>
    </w:p>
    <w:p>
      <w:pPr>
        <w:pStyle w:val="Style11"/>
        <w:spacing w:before="0" w:after="0"/>
        <w:jc w:val="both"/>
        <w:rPr/>
      </w:pPr>
      <w:r>
        <w:rPr>
          <w:b/>
          <w:bCs/>
          <w:i/>
          <w:iCs/>
        </w:rPr>
        <w:t>ЗАДАНИЕ 4. Чтение сложного текста</w:t>
      </w:r>
      <w:r>
        <w:rPr/>
        <w:t xml:space="preserve"> (9 сложных предложений) с последующими ответами на 2 вопроса (на понимание текста).</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Пушок</w:t>
            </w:r>
          </w:p>
          <w:p>
            <w:pPr>
              <w:pStyle w:val="Style11"/>
              <w:spacing w:before="0" w:after="0"/>
              <w:jc w:val="both"/>
              <w:rPr/>
            </w:pPr>
            <w:r>
              <w:rPr/>
              <w:t>В доме у нас жил ежик, он был ручной. Когда его гладили, он прижимал к спине колючки. При этом еж пыхтел, фыркал и кусал меня за ноги, требуя еды.</w:t>
              <w:br/>
              <w:t>Летом я брал Пушка с собой гулять в сад. Он бегал по дорожкам, ловил лягушат, жуков, улиток и с аппетитом их съедал. Когда наступила зима, я перестал брать Пушка на прогулки, держал его дома. Кормили мы теперь Пушка молоком и моченым хлебом. Наестся, бывало, ежик, заберется за печь, свернется клубочком и спит, а вечером вылезет и начнет по комнатам бегать. Всю ночь бегает, лапками топает.</w:t>
            </w:r>
          </w:p>
          <w:p>
            <w:pPr>
              <w:pStyle w:val="Style11"/>
              <w:spacing w:before="0" w:after="0"/>
              <w:jc w:val="both"/>
              <w:rPr/>
            </w:pPr>
            <w:r>
              <w:rPr/>
              <w:t>(</w:t>
            </w:r>
            <w:r>
              <w:rPr>
                <w:i/>
                <w:iCs/>
              </w:rPr>
              <w:t>Г. Скребицкий</w:t>
            </w:r>
            <w:r>
              <w:rPr/>
              <w:t>)</w:t>
            </w:r>
          </w:p>
        </w:tc>
      </w:tr>
    </w:tbl>
    <w:p>
      <w:pPr>
        <w:pStyle w:val="Style11"/>
        <w:spacing w:before="0" w:after="0"/>
        <w:jc w:val="both"/>
        <w:rPr/>
      </w:pPr>
      <w:r>
        <w:rPr>
          <w:i/>
          <w:iCs/>
        </w:rPr>
        <w:t>Инструкция</w:t>
      </w:r>
      <w:r>
        <w:rPr/>
        <w:t>. Прочитай текст в том темпе, в котором тебе удобно, потом ответь на вопросы по содержанию.</w:t>
      </w:r>
    </w:p>
    <w:p>
      <w:pPr>
        <w:pStyle w:val="Style11"/>
        <w:spacing w:before="0" w:after="0"/>
        <w:jc w:val="both"/>
        <w:rPr/>
      </w:pPr>
      <w:r>
        <w:rPr>
          <w:b/>
          <w:bCs/>
          <w:i/>
          <w:iCs/>
        </w:rPr>
        <w:t>Оценка задания:</w:t>
      </w:r>
      <w:r>
        <w:rPr/>
        <w:t xml:space="preserve"> оценивается прочтение каждого слова: </w:t>
      </w:r>
      <w:r>
        <w:rPr>
          <w:i/>
          <w:iCs/>
        </w:rPr>
        <w:t>1 балл –</w:t>
      </w:r>
      <w:r>
        <w:rPr/>
        <w:t xml:space="preserve"> слово читается без ошибок; </w:t>
      </w:r>
      <w:r>
        <w:rPr>
          <w:i/>
          <w:iCs/>
        </w:rPr>
        <w:t>2 балла –</w:t>
      </w:r>
      <w:r>
        <w:rPr/>
        <w:t xml:space="preserve"> встречаются ошибки (замены букв, слогов, окончаний, «застревания» и др. – примеры заносятся в протокол); </w:t>
      </w:r>
      <w:r>
        <w:rPr>
          <w:i/>
          <w:iCs/>
        </w:rPr>
        <w:t>3 балла –</w:t>
      </w:r>
      <w:r>
        <w:rPr/>
        <w:t xml:space="preserve"> слово пропускается (без последующего исправления), либо читается непонятное слово (без последующего исправления).</w:t>
      </w:r>
    </w:p>
    <w:p>
      <w:pPr>
        <w:pStyle w:val="Style11"/>
        <w:spacing w:before="0" w:after="0"/>
        <w:jc w:val="both"/>
        <w:rPr/>
      </w:pPr>
      <w:r>
        <w:rPr/>
        <w:t>Понимание текста оценивается по ответам на вопросы: 1 балл – ответы на все вопросы правильные; 2 балла – есть хотя бы одна ошибка или неточность или ответа нет. Минимальный балл за эту категорию – 2, максимальный – 4. Полученный балл прибавляется к итоговому баллу за технику чтения текста и получаем общий балл за выполнение четвертого задания. Минимальный балл – 96, максимальный балл – 286.</w:t>
      </w:r>
    </w:p>
    <w:p>
      <w:pPr>
        <w:pStyle w:val="Style11"/>
        <w:spacing w:before="0" w:after="0"/>
        <w:jc w:val="both"/>
        <w:rPr/>
      </w:pPr>
      <w:r>
        <w:rPr/>
        <w:t>Далее производится количественная оценка навыка чтения. Для этого подсчитываем общий суммарный балл за выполнение всех заданий методики, который легко подсчитывается в итоговой таблице. Минимальный балл – 222, максимальный балл – 664.</w:t>
      </w:r>
    </w:p>
    <w:p>
      <w:pPr>
        <w:pStyle w:val="Style11"/>
        <w:spacing w:before="0" w:after="0"/>
        <w:jc w:val="both"/>
        <w:rPr/>
      </w:pPr>
      <w:r>
        <w:rPr/>
        <w:t>Навык чтения считается сформированным, если ребенок выполнил все задания без штрафных баллов. Общий суммарный балл не более 235 свидетельствует о сохраняющихся трудностях формирования навыка чтения, для преодоления которых может быть достаточно корректирование условий прохождения учебного материала. Если общий суммарный балл больше 235 – у ребенка наблюдаются комплексные трудности навыка чтения, навык чтения не сформирован. Необходима организация целенаправленной коррекционной работы с учетом характера трудностей.</w:t>
      </w:r>
    </w:p>
    <w:p>
      <w:pPr>
        <w:pStyle w:val="Style11"/>
        <w:spacing w:before="0" w:after="0"/>
        <w:jc w:val="both"/>
        <w:rPr/>
      </w:pPr>
      <w:r>
        <w:rPr/>
        <w:t>Качественная оценка предполагает оценку уровня сформированности навыка чтения (слог, слово, фраза-предложение). Кроме того, качественно оценивается общее звучание речи (скорость, голос, разборчивость, темп). Различные нарушения общего звучания речи наблюдаются у детей с трудностями обучения чтению и свидетельствуют о несформированности (трудностях автоматизации) навыка.</w:t>
      </w:r>
    </w:p>
    <w:p>
      <w:pPr>
        <w:pStyle w:val="Style11"/>
        <w:spacing w:before="0" w:after="0"/>
        <w:jc w:val="both"/>
        <w:rPr/>
      </w:pPr>
      <w:r>
        <w:rPr/>
        <w:t>Результаты обследования учащегося заносятся в протокол оценки сформированности навыка чтения (</w:t>
      </w:r>
      <w:r>
        <w:rPr>
          <w:i/>
          <w:iCs/>
        </w:rPr>
        <w:t>см. ПРИЛОЖЕНИЕ, Бланк № 3</w:t>
      </w:r>
      <w:r>
        <w:rPr/>
        <w:t xml:space="preserve">). </w:t>
      </w:r>
    </w:p>
    <w:p>
      <w:pPr>
        <w:pStyle w:val="Heading5"/>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Heading4"/>
        <w:spacing w:before="0" w:after="0"/>
        <w:jc w:val="both"/>
        <w:rPr/>
      </w:pPr>
      <w:r>
        <w:rPr/>
        <w:t>Бланк № 1</w:t>
      </w:r>
    </w:p>
    <w:p>
      <w:pPr>
        <w:pStyle w:val="Heading3"/>
        <w:spacing w:before="0" w:after="0"/>
        <w:jc w:val="both"/>
        <w:rPr>
          <w:sz w:val="24"/>
          <w:szCs w:val="24"/>
        </w:rPr>
      </w:pPr>
      <w:r>
        <w:rPr>
          <w:sz w:val="24"/>
          <w:szCs w:val="24"/>
        </w:rPr>
        <w:t xml:space="preserve">Задания для оценки сформированности навыка письма </w:t>
      </w:r>
    </w:p>
    <w:p>
      <w:pPr>
        <w:pStyle w:val="Style11"/>
        <w:spacing w:before="0" w:after="0"/>
        <w:jc w:val="both"/>
        <w:rPr>
          <w:b/>
          <w:b/>
          <w:bCs/>
        </w:rPr>
      </w:pPr>
      <w:r>
        <w:rPr>
          <w:b/>
          <w:bCs/>
        </w:rPr>
        <w:t>ЗАДАНИЕ 1. Списывание слов с рукописного текста.</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i/>
                <w:i/>
                <w:iCs/>
              </w:rPr>
            </w:pPr>
            <w:r>
              <w:rPr>
                <w:i/>
                <w:iCs/>
              </w:rPr>
              <w:t> </w:t>
            </w:r>
            <w:r>
              <w:rPr>
                <w:i/>
                <w:iCs/>
              </w:rPr>
              <w:t>сова, вода, будка, топор, круги, Ника, Лиля, щит</w:t>
            </w:r>
          </w:p>
        </w:tc>
      </w:tr>
    </w:tbl>
    <w:p>
      <w:pPr>
        <w:pStyle w:val="Style11"/>
        <w:spacing w:before="0" w:after="0"/>
        <w:jc w:val="both"/>
        <w:rPr>
          <w:b/>
          <w:b/>
          <w:bCs/>
        </w:rPr>
      </w:pPr>
      <w:r>
        <w:rPr>
          <w:b/>
          <w:bCs/>
        </w:rPr>
        <w:t>ЗАДАНИЕ 2. Списывание двух предложений с рукописного текста.</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i/>
                <w:i/>
                <w:iCs/>
              </w:rPr>
            </w:pPr>
            <w:r>
              <w:rPr>
                <w:i/>
                <w:iCs/>
              </w:rPr>
              <w:t> </w:t>
            </w:r>
            <w:r>
              <w:rPr>
                <w:i/>
                <w:iCs/>
              </w:rPr>
              <w:t>Зимы ждала, ждала природа. Нам надо было идти домой через дубраву.</w:t>
            </w:r>
          </w:p>
        </w:tc>
      </w:tr>
    </w:tbl>
    <w:p>
      <w:pPr>
        <w:pStyle w:val="Style11"/>
        <w:spacing w:before="0" w:after="0"/>
        <w:jc w:val="both"/>
        <w:rPr>
          <w:b/>
          <w:b/>
          <w:bCs/>
        </w:rPr>
      </w:pPr>
      <w:r>
        <w:rPr>
          <w:b/>
          <w:bCs/>
        </w:rPr>
        <w:t>ЗАДАНИЕ 3. Списывание слов с печатного текста.</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Сосна, книга, птица, туча, чаща, жизнь, сушить</w:t>
            </w:r>
          </w:p>
        </w:tc>
      </w:tr>
    </w:tbl>
    <w:p>
      <w:pPr>
        <w:pStyle w:val="Style11"/>
        <w:spacing w:before="0" w:after="0"/>
        <w:jc w:val="both"/>
        <w:rPr>
          <w:b/>
          <w:b/>
          <w:bCs/>
        </w:rPr>
      </w:pPr>
      <w:r>
        <w:rPr>
          <w:b/>
          <w:bCs/>
        </w:rPr>
        <w:t>ЗАДАНИЕ 4. Списывание двух предложений с печатного текста.</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улице и во дворе много снега. Рита варила кашу.</w:t>
            </w:r>
          </w:p>
        </w:tc>
      </w:tr>
    </w:tbl>
    <w:p>
      <w:pPr>
        <w:pStyle w:val="Style11"/>
        <w:spacing w:before="0" w:after="0"/>
        <w:jc w:val="both"/>
        <w:rPr>
          <w:b/>
          <w:b/>
          <w:bCs/>
        </w:rPr>
      </w:pPr>
      <w:r>
        <w:rPr>
          <w:b/>
          <w:bCs/>
        </w:rPr>
        <w:t>ЗАДАНИЕ 5. Диктант строчных и прописных букв.</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а) </w:t>
            </w:r>
            <w:r>
              <w:rPr>
                <w:i/>
                <w:iCs/>
              </w:rPr>
              <w:t>п, и, ш, т, м, щ, з, ц, е, г, л, д, у, б, э, ф, й, ч, ё, ы, в, ж, ъ, х</w:t>
            </w:r>
          </w:p>
          <w:p>
            <w:pPr>
              <w:pStyle w:val="Style11"/>
              <w:spacing w:before="0" w:after="0"/>
              <w:jc w:val="both"/>
              <w:rPr/>
            </w:pPr>
            <w:r>
              <w:rPr/>
              <w:t xml:space="preserve">б) </w:t>
            </w:r>
            <w:r>
              <w:rPr>
                <w:i/>
                <w:iCs/>
              </w:rPr>
              <w:t>Г, З, Д, Р, Н, К, Ч, У, Е, Т, Ц, П, Л, В, М, Ф, Ё, Ж, Щ</w:t>
            </w:r>
            <w:r>
              <w:rPr/>
              <w:t xml:space="preserve"> </w:t>
            </w:r>
          </w:p>
        </w:tc>
      </w:tr>
    </w:tbl>
    <w:p>
      <w:pPr>
        <w:pStyle w:val="Style11"/>
        <w:spacing w:before="0" w:after="0"/>
        <w:jc w:val="both"/>
        <w:rPr>
          <w:b/>
          <w:b/>
          <w:bCs/>
        </w:rPr>
      </w:pPr>
      <w:r>
        <w:rPr>
          <w:b/>
          <w:bCs/>
        </w:rPr>
        <w:t>ЗАДАНИЕ 6. Диктант слогов.</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ас, осе, лы, жаш, дут, шо, ац, лир, пла, кро, олу, гму, сли, цащ, вдру, здра, икс, тич, кла, цас, зес, вищ</w:t>
            </w:r>
          </w:p>
        </w:tc>
      </w:tr>
    </w:tbl>
    <w:p>
      <w:pPr>
        <w:pStyle w:val="Style11"/>
        <w:spacing w:before="0" w:after="0"/>
        <w:jc w:val="both"/>
        <w:rPr>
          <w:b/>
          <w:b/>
          <w:bCs/>
        </w:rPr>
      </w:pPr>
      <w:r>
        <w:rPr>
          <w:b/>
          <w:bCs/>
        </w:rPr>
        <w:t>ЗАДАНИЕ 7. Диктант слов.</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кот, мука, сок, яма, жук, зима, сажа, Рома, люди, юнга, маяк, майка, тень, коньки, грибы, шарф, сушки, стужа, глазок, гвоздь, стрелка, пружина, скворец, встреча, жеребенок</w:t>
            </w:r>
          </w:p>
        </w:tc>
      </w:tr>
    </w:tbl>
    <w:p>
      <w:pPr>
        <w:pStyle w:val="Style11"/>
        <w:spacing w:before="0" w:after="0"/>
        <w:jc w:val="both"/>
        <w:rPr>
          <w:b/>
          <w:b/>
          <w:bCs/>
        </w:rPr>
      </w:pPr>
      <w:r>
        <w:rPr>
          <w:b/>
          <w:bCs/>
        </w:rPr>
        <w:t>ЗАДАНИЕ 8. Диктант предложения (записать после однократного прослушивания).</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Дети нашли в саду колючего ежа.</w:t>
            </w:r>
          </w:p>
        </w:tc>
      </w:tr>
    </w:tbl>
    <w:p>
      <w:pPr>
        <w:pStyle w:val="Style11"/>
        <w:spacing w:before="0" w:after="0"/>
        <w:jc w:val="both"/>
        <w:rPr>
          <w:b/>
          <w:b/>
          <w:bCs/>
        </w:rPr>
      </w:pPr>
      <w:r>
        <w:rPr>
          <w:b/>
          <w:bCs/>
        </w:rPr>
        <w:t>ЗАДАНИЕ 9. Диктант текста.</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НОЧЬЮ В ЛЕСУ</w:t>
            </w:r>
          </w:p>
          <w:p>
            <w:pPr>
              <w:pStyle w:val="Style11"/>
              <w:spacing w:before="0" w:after="0"/>
              <w:jc w:val="both"/>
              <w:rPr/>
            </w:pPr>
            <w:r>
              <w:rPr/>
              <w:t xml:space="preserve">Ночь. Жители леса спешат на добычу. Волк вышел из чащи и побрел </w:t>
              <w:br/>
              <w:t>к деревне. Из норы вылезла лисица. В глубине леса собрались зайцы. Кругом тишина. Только легкий ветерок качает вершины сосен. Вот снежный ком упал с еловой ветки. Зайцы испугались и умчались в чащу.</w:t>
            </w:r>
          </w:p>
        </w:tc>
      </w:tr>
    </w:tbl>
    <w:p>
      <w:pPr>
        <w:pStyle w:val="Style11"/>
        <w:spacing w:before="0" w:after="0"/>
        <w:jc w:val="both"/>
        <w:rPr>
          <w:b/>
          <w:b/>
          <w:bCs/>
        </w:rPr>
      </w:pPr>
      <w:r>
        <w:rPr>
          <w:b/>
          <w:bCs/>
        </w:rPr>
        <w:t>ЗАДАНИЕ 10. Самостоятельно подписать 2 сюжетных картинки (по 1 предложению).</w:t>
      </w:r>
    </w:p>
    <w:p>
      <w:pPr>
        <w:pStyle w:val="Style11"/>
        <w:spacing w:before="0" w:after="0"/>
        <w:jc w:val="both"/>
        <w:rPr>
          <w:lang w:val="en-US" w:eastAsia="en-US"/>
        </w:rPr>
      </w:pPr>
      <w:r>
        <w:rPr>
          <w:lang w:val="en-US" w:eastAsia="en-US"/>
        </w:rPr>
        <w:drawing>
          <wp:inline distT="0" distB="0" distL="0" distR="0">
            <wp:extent cx="3030220" cy="19996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8" t="-13" r="-8" b="-13"/>
                    <a:stretch>
                      <a:fillRect/>
                    </a:stretch>
                  </pic:blipFill>
                  <pic:spPr bwMode="auto">
                    <a:xfrm>
                      <a:off x="0" y="0"/>
                      <a:ext cx="3030220" cy="1999615"/>
                    </a:xfrm>
                    <a:prstGeom prst="rect">
                      <a:avLst/>
                    </a:prstGeom>
                  </pic:spPr>
                </pic:pic>
              </a:graphicData>
            </a:graphic>
          </wp:inline>
        </w:drawing>
      </w:r>
    </w:p>
    <w:p>
      <w:pPr>
        <w:pStyle w:val="Style11"/>
        <w:spacing w:before="0" w:after="0"/>
        <w:jc w:val="both"/>
        <w:rPr>
          <w:b/>
          <w:b/>
          <w:bCs/>
        </w:rPr>
      </w:pPr>
      <w:r>
        <w:rPr>
          <w:b/>
          <w:bCs/>
        </w:rPr>
      </w:r>
    </w:p>
    <w:p>
      <w:pPr>
        <w:pStyle w:val="Style11"/>
        <w:spacing w:before="0" w:after="0"/>
        <w:jc w:val="both"/>
        <w:rPr/>
      </w:pPr>
      <w:r>
        <w:rPr>
          <w:b/>
          <w:bCs/>
        </w:rPr>
        <w:t>ЗАДАНИЕ 11. Составить и записать рассказ</w:t>
      </w:r>
      <w:r>
        <w:rPr/>
        <w:t xml:space="preserve"> по сюжетной картинке</w:t>
      </w:r>
      <w:r>
        <w:rPr>
          <w:b/>
          <w:bCs/>
        </w:rPr>
        <w:t xml:space="preserve"> (2–3 предложения).</w:t>
      </w:r>
    </w:p>
    <w:p>
      <w:pPr>
        <w:pStyle w:val="Style11"/>
        <w:spacing w:before="0" w:after="0"/>
        <w:jc w:val="both"/>
        <w:rPr>
          <w:lang w:val="en-US" w:eastAsia="en-US"/>
        </w:rPr>
      </w:pPr>
      <w:r>
        <w:rPr>
          <w:lang w:val="en-US" w:eastAsia="en-US"/>
        </w:rPr>
        <w:drawing>
          <wp:inline distT="0" distB="0" distL="0" distR="0">
            <wp:extent cx="2838450" cy="22923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9" t="-12" r="-9" b="-12"/>
                    <a:stretch>
                      <a:fillRect/>
                    </a:stretch>
                  </pic:blipFill>
                  <pic:spPr bwMode="auto">
                    <a:xfrm>
                      <a:off x="0" y="0"/>
                      <a:ext cx="2838450" cy="2292350"/>
                    </a:xfrm>
                    <a:prstGeom prst="rect">
                      <a:avLst/>
                    </a:prstGeom>
                  </pic:spPr>
                </pic:pic>
              </a:graphicData>
            </a:graphic>
          </wp:inline>
        </w:drawing>
      </w:r>
    </w:p>
    <w:p>
      <w:pPr>
        <w:pStyle w:val="Style11"/>
        <w:spacing w:before="0" w:after="0"/>
        <w:jc w:val="both"/>
        <w:rPr>
          <w:b/>
          <w:b/>
          <w:bCs/>
        </w:rPr>
      </w:pPr>
      <w:r>
        <w:rPr>
          <w:b/>
          <w:bCs/>
        </w:rPr>
        <w:t>ЗАДАНИЕ 12. Составить и записать рассказ по серии сюжетных картинок.</w:t>
      </w:r>
    </w:p>
    <w:p>
      <w:pPr>
        <w:pStyle w:val="Style11"/>
        <w:spacing w:before="0" w:after="0"/>
        <w:jc w:val="both"/>
        <w:rPr>
          <w:lang w:val="en-US" w:eastAsia="en-US"/>
        </w:rPr>
      </w:pPr>
      <w:r>
        <w:rPr>
          <w:lang w:val="en-US" w:eastAsia="en-US"/>
        </w:rPr>
        <w:drawing>
          <wp:inline distT="0" distB="0" distL="0" distR="0">
            <wp:extent cx="3543935" cy="25838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8" t="-11" r="-8" b="-11"/>
                    <a:stretch>
                      <a:fillRect/>
                    </a:stretch>
                  </pic:blipFill>
                  <pic:spPr bwMode="auto">
                    <a:xfrm>
                      <a:off x="0" y="0"/>
                      <a:ext cx="3543935" cy="2583815"/>
                    </a:xfrm>
                    <a:prstGeom prst="rect">
                      <a:avLst/>
                    </a:prstGeom>
                  </pic:spPr>
                </pic:pic>
              </a:graphicData>
            </a:graphic>
          </wp:inline>
        </w:drawing>
      </w:r>
    </w:p>
    <w:p>
      <w:pPr>
        <w:pStyle w:val="Heading4"/>
        <w:spacing w:before="0" w:after="0"/>
        <w:jc w:val="both"/>
        <w:rPr/>
      </w:pPr>
      <w:r>
        <w:rPr/>
        <w:t>Бланк № 2</w:t>
      </w:r>
    </w:p>
    <w:p>
      <w:pPr>
        <w:pStyle w:val="Heading3"/>
        <w:spacing w:before="0" w:after="0"/>
        <w:jc w:val="both"/>
        <w:rPr>
          <w:sz w:val="24"/>
          <w:szCs w:val="24"/>
        </w:rPr>
      </w:pPr>
      <w:r>
        <w:rPr>
          <w:sz w:val="24"/>
          <w:szCs w:val="24"/>
        </w:rPr>
        <w:t xml:space="preserve">Задания для оценки навыка чтения </w:t>
      </w:r>
    </w:p>
    <w:p>
      <w:pPr>
        <w:pStyle w:val="Style11"/>
        <w:spacing w:before="0" w:after="0"/>
        <w:jc w:val="both"/>
        <w:rPr>
          <w:b/>
          <w:b/>
          <w:bCs/>
        </w:rPr>
      </w:pPr>
      <w:r>
        <w:rPr>
          <w:b/>
          <w:bCs/>
        </w:rPr>
        <w:t>ЗАДАНИЕ 1. Чтение печатных и письменных букв.</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а, о, с, з, е, д, л, м, у, и, ш, ж, х, в, р, ф, А, Л, П, Б, В, Р, Г, М, И, Н, </w:t>
            </w:r>
          </w:p>
          <w:p>
            <w:pPr>
              <w:pStyle w:val="Style11"/>
              <w:spacing w:before="0" w:after="0"/>
              <w:jc w:val="both"/>
              <w:rPr>
                <w:i/>
                <w:i/>
                <w:iCs/>
              </w:rPr>
            </w:pPr>
            <w:r>
              <w:rPr>
                <w:i/>
                <w:iCs/>
              </w:rPr>
              <w:t>о, с, е, м, л, и, ш, ц, щ, ж, х, д, у, з, в, б, П, Г, Р, Н, К, Б, В</w:t>
            </w:r>
          </w:p>
        </w:tc>
      </w:tr>
    </w:tbl>
    <w:p>
      <w:pPr>
        <w:pStyle w:val="Style11"/>
        <w:spacing w:before="0" w:after="0"/>
        <w:jc w:val="both"/>
        <w:rPr>
          <w:b/>
          <w:b/>
          <w:bCs/>
        </w:rPr>
      </w:pPr>
      <w:r>
        <w:rPr>
          <w:b/>
          <w:bCs/>
        </w:rPr>
        <w:t>ЗАДАНИЕ 2. Чтение открытых и закрытых слогов – печатных и письменных.</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 бы, ми, ню, чи, сэ, ос, ва, фэ, явн, осе, мли, пла, щац, фар, овр, плю, фра, вздро, быстр, скла, спро, бра; плы</w:t>
            </w:r>
          </w:p>
          <w:p>
            <w:pPr>
              <w:pStyle w:val="Style11"/>
              <w:spacing w:before="0" w:after="0"/>
              <w:jc w:val="both"/>
              <w:rPr>
                <w:i/>
                <w:i/>
                <w:iCs/>
              </w:rPr>
            </w:pPr>
            <w:r>
              <w:rPr>
                <w:i/>
                <w:iCs/>
              </w:rPr>
              <w:t>се, ли, ду, ва, ос, пи, сэ, ми, ля, тит, вод, шта, уз, плы, шли, тря, пне, тще, льто, гни, дро, бол</w:t>
            </w:r>
          </w:p>
        </w:tc>
      </w:tr>
    </w:tbl>
    <w:p>
      <w:pPr>
        <w:pStyle w:val="Style11"/>
        <w:spacing w:before="0" w:after="0"/>
        <w:jc w:val="both"/>
        <w:rPr/>
      </w:pPr>
      <w:r>
        <w:rPr>
          <w:b/>
          <w:bCs/>
        </w:rPr>
        <w:t>ЗАДАНИЕ 3</w:t>
      </w:r>
      <w:r>
        <w:rPr/>
        <w:t xml:space="preserve">. </w:t>
      </w:r>
      <w:r>
        <w:rPr>
          <w:b/>
          <w:bCs/>
        </w:rPr>
        <w:t>Чтение письменных и печатных слов.</w:t>
      </w:r>
    </w:p>
    <w:p>
      <w:pPr>
        <w:pStyle w:val="Style11"/>
        <w:spacing w:before="0" w:after="0"/>
        <w:jc w:val="both"/>
        <w:rPr/>
      </w:pPr>
      <w:r>
        <w:rPr/>
        <w:t>3.1. Простого слогового состава</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лед, мох, нос, дуб, пол, швы, лист, жук</w:t>
            </w:r>
          </w:p>
          <w:p>
            <w:pPr>
              <w:pStyle w:val="Style11"/>
              <w:spacing w:before="0" w:after="0"/>
              <w:jc w:val="both"/>
              <w:rPr>
                <w:i/>
                <w:i/>
                <w:iCs/>
              </w:rPr>
            </w:pPr>
            <w:r>
              <w:rPr>
                <w:i/>
                <w:iCs/>
              </w:rPr>
              <w:t>год, мыл, воз, дуб, оса, топ, Мила, пол</w:t>
            </w:r>
          </w:p>
        </w:tc>
      </w:tr>
    </w:tbl>
    <w:p>
      <w:pPr>
        <w:pStyle w:val="Style11"/>
        <w:spacing w:before="0" w:after="0"/>
        <w:jc w:val="both"/>
        <w:rPr/>
      </w:pPr>
      <w:r>
        <w:rPr/>
        <w:t>3.2. Сложного слогового состава</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завод, карнавал, здание, простыня, зеркало, журавль, созвездие, аквариум, электричество, фотографироваться; </w:t>
            </w:r>
          </w:p>
          <w:p>
            <w:pPr>
              <w:pStyle w:val="Style11"/>
              <w:spacing w:before="0" w:after="0"/>
              <w:jc w:val="both"/>
              <w:rPr>
                <w:i/>
                <w:i/>
                <w:iCs/>
              </w:rPr>
            </w:pPr>
            <w:r>
              <w:rPr>
                <w:i/>
                <w:iCs/>
              </w:rPr>
              <w:t>мишка, титры, конверты, медуза, паштет, милиционер, гнездо, бутерброд, гуталин</w:t>
            </w:r>
          </w:p>
        </w:tc>
      </w:tr>
    </w:tbl>
    <w:p>
      <w:pPr>
        <w:pStyle w:val="Style11"/>
        <w:spacing w:before="0" w:after="0"/>
        <w:jc w:val="both"/>
        <w:rPr>
          <w:b/>
          <w:b/>
          <w:bCs/>
        </w:rPr>
      </w:pPr>
      <w:r>
        <w:rPr>
          <w:b/>
          <w:bCs/>
        </w:rPr>
        <w:t>ЗАДАНИЕ 4. Чтение текста с последующими ответами на вопросы.</w:t>
      </w:r>
    </w:p>
    <w:tbl>
      <w:tblPr>
        <w:tblW w:w="3500" w:type="pct"/>
        <w:jc w:val="center"/>
        <w:tblInd w:w="0" w:type="dxa"/>
        <w:tblLayout w:type="fixed"/>
        <w:tblCellMar>
          <w:top w:w="150" w:type="dxa"/>
          <w:left w:w="150" w:type="dxa"/>
          <w:bottom w:w="150" w:type="dxa"/>
          <w:right w:w="150" w:type="dxa"/>
        </w:tblCellMar>
      </w:tblPr>
      <w:tblGrid>
        <w:gridCol w:w="7142"/>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Пушок</w:t>
            </w:r>
          </w:p>
          <w:p>
            <w:pPr>
              <w:pStyle w:val="Style11"/>
              <w:spacing w:before="0" w:after="0"/>
              <w:jc w:val="both"/>
              <w:rPr/>
            </w:pPr>
            <w:r>
              <w:rPr/>
              <w:t xml:space="preserve">В доме у нас жил ежик, он был ручной. Когда его гладили, он прижимал </w:t>
              <w:br/>
              <w:t>к спине колючки. При том еж пыхтел, фыркал и кусал меня за ноги, требуя еды.</w:t>
              <w:br/>
              <w:t xml:space="preserve">Летом я брал Пушка с собой гулять в сад. Он бегал по дорожкам, ловил лягушат, жуков, улиток и с аппетитом их съедал. Когда наступила зима, </w:t>
              <w:br/>
              <w:t>я перестал брать Пушка на прогулки, держал его дома. Кормили мы теперь Пушка молоком и моченым хлебом. Наестся, бывало, ежик, заберется за печь, свернется клубочком и спит, а вечером вылезет и начнет по комнатам бегать. Всю ночь бегает, лапками топает.</w:t>
            </w:r>
          </w:p>
          <w:p>
            <w:pPr>
              <w:pStyle w:val="Style11"/>
              <w:spacing w:before="0" w:after="0"/>
              <w:jc w:val="both"/>
              <w:rPr/>
            </w:pPr>
            <w:r>
              <w:rPr/>
              <w:t>(</w:t>
            </w:r>
            <w:r>
              <w:rPr>
                <w:i/>
                <w:iCs/>
              </w:rPr>
              <w:t>Г. Скребицкий</w:t>
            </w:r>
            <w:r>
              <w:rPr/>
              <w:t>)</w:t>
            </w:r>
          </w:p>
        </w:tc>
      </w:tr>
    </w:tbl>
    <w:p>
      <w:pPr>
        <w:pStyle w:val="Style11"/>
        <w:spacing w:before="0" w:after="0"/>
        <w:jc w:val="both"/>
        <w:rPr/>
      </w:pPr>
      <w:r>
        <w:rPr/>
        <w:t> </w:t>
      </w:r>
    </w:p>
    <w:tbl>
      <w:tblPr>
        <w:tblW w:w="3500" w:type="pct"/>
        <w:jc w:val="center"/>
        <w:tblInd w:w="0" w:type="dxa"/>
        <w:tblLayout w:type="fixed"/>
        <w:tblCellMar>
          <w:top w:w="150" w:type="dxa"/>
          <w:left w:w="150" w:type="dxa"/>
          <w:bottom w:w="150" w:type="dxa"/>
          <w:right w:w="150" w:type="dxa"/>
        </w:tblCellMar>
      </w:tblPr>
      <w:tblGrid>
        <w:gridCol w:w="2467"/>
        <w:gridCol w:w="3834"/>
        <w:gridCol w:w="841"/>
      </w:tblGrid>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Вопросы</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Ответы</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Итог</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очему ежика звали Пушком?</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Чем кормили ежика зимой?</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4"/>
        <w:spacing w:before="0" w:after="0"/>
        <w:jc w:val="both"/>
        <w:rPr/>
      </w:pPr>
      <w:r>
        <w:rPr/>
        <w:t>Бланк № 3</w:t>
      </w:r>
    </w:p>
    <w:p>
      <w:pPr>
        <w:pStyle w:val="Heading3"/>
        <w:spacing w:before="0" w:after="0"/>
        <w:jc w:val="both"/>
        <w:rPr>
          <w:sz w:val="24"/>
          <w:szCs w:val="24"/>
        </w:rPr>
      </w:pPr>
      <w:r>
        <w:rPr>
          <w:sz w:val="24"/>
          <w:szCs w:val="24"/>
        </w:rPr>
        <w:t>Протокол оценки сформированности навыка чтения учащегося 4-го класса</w:t>
      </w:r>
    </w:p>
    <w:p>
      <w:pPr>
        <w:pStyle w:val="Style11"/>
        <w:spacing w:before="0" w:after="0"/>
        <w:jc w:val="both"/>
        <w:rPr/>
      </w:pPr>
      <w:r>
        <w:rPr/>
        <w:t>Фамилия, имя __________________________________________________</w:t>
        <w:br/>
        <w:t>Дата исследования _______________________ Класс _________________</w:t>
        <w:br/>
        <w:t>Дата рождения __________________________ Возраст ________________</w:t>
      </w:r>
    </w:p>
    <w:p>
      <w:pPr>
        <w:pStyle w:val="Style11"/>
        <w:spacing w:before="0" w:after="0"/>
        <w:jc w:val="both"/>
        <w:rPr>
          <w:b/>
          <w:b/>
          <w:bCs/>
        </w:rPr>
      </w:pPr>
      <w:r>
        <w:rPr>
          <w:b/>
          <w:bCs/>
        </w:rPr>
        <w:t>ЗАДАНИЕ 1. Распознавание букв</w:t>
      </w:r>
    </w:p>
    <w:tbl>
      <w:tblPr>
        <w:tblW w:w="8339" w:type="dxa"/>
        <w:jc w:val="center"/>
        <w:tblInd w:w="0" w:type="dxa"/>
        <w:tblLayout w:type="fixed"/>
        <w:tblCellMar>
          <w:top w:w="30" w:type="dxa"/>
          <w:left w:w="30" w:type="dxa"/>
          <w:bottom w:w="30" w:type="dxa"/>
          <w:right w:w="30" w:type="dxa"/>
        </w:tblCellMar>
      </w:tblPr>
      <w:tblGrid>
        <w:gridCol w:w="1416"/>
        <w:gridCol w:w="574"/>
        <w:gridCol w:w="197"/>
        <w:gridCol w:w="210"/>
        <w:gridCol w:w="197"/>
        <w:gridCol w:w="185"/>
        <w:gridCol w:w="197"/>
        <w:gridCol w:w="213"/>
        <w:gridCol w:w="210"/>
        <w:gridCol w:w="242"/>
        <w:gridCol w:w="210"/>
        <w:gridCol w:w="219"/>
        <w:gridCol w:w="275"/>
        <w:gridCol w:w="256"/>
        <w:gridCol w:w="210"/>
        <w:gridCol w:w="204"/>
        <w:gridCol w:w="210"/>
        <w:gridCol w:w="246"/>
        <w:gridCol w:w="264"/>
        <w:gridCol w:w="253"/>
        <w:gridCol w:w="228"/>
        <w:gridCol w:w="251"/>
        <w:gridCol w:w="224"/>
        <w:gridCol w:w="229"/>
        <w:gridCol w:w="304"/>
        <w:gridCol w:w="264"/>
        <w:gridCol w:w="264"/>
        <w:gridCol w:w="587"/>
      </w:tblGrid>
      <w:tr>
        <w:trPr/>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ПЕЧАТНЫЕ</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Балл</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а</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о</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с</w:t>
            </w:r>
          </w:p>
        </w:tc>
        <w:tc>
          <w:tcPr>
            <w:tcW w:w="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з</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е</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д</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л</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м</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у</w:t>
            </w:r>
          </w:p>
        </w:tc>
        <w:tc>
          <w:tcPr>
            <w:tcW w:w="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и</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ш</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ж</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х</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в</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р</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ф</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П</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Л</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Б</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В</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Р</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Г</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М</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И</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Н</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Итог</w:t>
            </w:r>
          </w:p>
        </w:tc>
      </w:tr>
      <w:tr>
        <w:trPr/>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Узнает сразу</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 xml:space="preserve">Заменяет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Не узнает</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pPr>
      <w:r>
        <w:rPr/>
        <w:t> </w:t>
      </w:r>
    </w:p>
    <w:tbl>
      <w:tblPr>
        <w:tblW w:w="7538" w:type="dxa"/>
        <w:jc w:val="center"/>
        <w:tblInd w:w="0" w:type="dxa"/>
        <w:tblLayout w:type="fixed"/>
        <w:tblCellMar>
          <w:top w:w="30" w:type="dxa"/>
          <w:left w:w="30" w:type="dxa"/>
          <w:bottom w:w="30" w:type="dxa"/>
          <w:right w:w="30" w:type="dxa"/>
        </w:tblCellMar>
      </w:tblPr>
      <w:tblGrid>
        <w:gridCol w:w="1798"/>
        <w:gridCol w:w="600"/>
        <w:gridCol w:w="210"/>
        <w:gridCol w:w="244"/>
        <w:gridCol w:w="272"/>
        <w:gridCol w:w="197"/>
        <w:gridCol w:w="197"/>
        <w:gridCol w:w="197"/>
        <w:gridCol w:w="195"/>
        <w:gridCol w:w="210"/>
        <w:gridCol w:w="314"/>
        <w:gridCol w:w="212"/>
        <w:gridCol w:w="197"/>
        <w:gridCol w:w="210"/>
        <w:gridCol w:w="272"/>
        <w:gridCol w:w="184"/>
        <w:gridCol w:w="195"/>
        <w:gridCol w:w="244"/>
        <w:gridCol w:w="211"/>
        <w:gridCol w:w="264"/>
        <w:gridCol w:w="227"/>
        <w:gridCol w:w="264"/>
        <w:gridCol w:w="624"/>
      </w:tblGrid>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ПИСЬМЕН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балл</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о</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м</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ш</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х</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у</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с</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л</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ц</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ж</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д</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е</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и</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щ</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з</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в</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м</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б</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П</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Г</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Н</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Итог</w:t>
            </w:r>
          </w:p>
        </w:tc>
      </w:tr>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Узнает сразу</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1</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Заменя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2</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Не узн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3</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b/>
          <w:b/>
          <w:bCs/>
        </w:rPr>
      </w:pPr>
      <w:r>
        <w:rPr>
          <w:b/>
          <w:bCs/>
        </w:rPr>
        <w:t>Общий балл _____________</w:t>
      </w:r>
    </w:p>
    <w:p>
      <w:pPr>
        <w:pStyle w:val="Style11"/>
        <w:spacing w:before="0" w:after="0"/>
        <w:jc w:val="both"/>
        <w:rPr>
          <w:b/>
          <w:b/>
          <w:bCs/>
        </w:rPr>
      </w:pPr>
      <w:r>
        <w:rPr>
          <w:b/>
          <w:bCs/>
        </w:rPr>
        <w:t>ЗАДАНИЕ 2. Чтение слогов</w:t>
      </w:r>
    </w:p>
    <w:tbl>
      <w:tblPr>
        <w:tblW w:w="9005" w:type="dxa"/>
        <w:jc w:val="center"/>
        <w:tblInd w:w="0" w:type="dxa"/>
        <w:tblLayout w:type="fixed"/>
        <w:tblCellMar>
          <w:top w:w="30" w:type="dxa"/>
          <w:left w:w="30" w:type="dxa"/>
          <w:bottom w:w="30" w:type="dxa"/>
          <w:right w:w="30" w:type="dxa"/>
        </w:tblCellMar>
      </w:tblPr>
      <w:tblGrid>
        <w:gridCol w:w="1932"/>
        <w:gridCol w:w="600"/>
        <w:gridCol w:w="304"/>
        <w:gridCol w:w="374"/>
        <w:gridCol w:w="371"/>
        <w:gridCol w:w="398"/>
        <w:gridCol w:w="340"/>
        <w:gridCol w:w="300"/>
        <w:gridCol w:w="317"/>
        <w:gridCol w:w="310"/>
        <w:gridCol w:w="349"/>
        <w:gridCol w:w="443"/>
        <w:gridCol w:w="424"/>
        <w:gridCol w:w="491"/>
        <w:gridCol w:w="445"/>
        <w:gridCol w:w="510"/>
        <w:gridCol w:w="473"/>
        <w:gridCol w:w="624"/>
      </w:tblGrid>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ПЕЧАТ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балл</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се</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бы</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ми</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ню</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чи</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сэ</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ос</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ва</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фэ</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явн</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осе</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мли</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пла</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щац</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фар</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Итог</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Читает правильно</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1</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Искажения</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2</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Застревания»</w:t>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Не чит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3</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pPr>
      <w:r>
        <w:rPr/>
        <w:t> </w:t>
      </w:r>
    </w:p>
    <w:tbl>
      <w:tblPr>
        <w:tblW w:w="8001" w:type="dxa"/>
        <w:jc w:val="center"/>
        <w:tblInd w:w="0" w:type="dxa"/>
        <w:tblLayout w:type="fixed"/>
        <w:tblCellMar>
          <w:top w:w="30" w:type="dxa"/>
          <w:left w:w="30" w:type="dxa"/>
          <w:bottom w:w="30" w:type="dxa"/>
          <w:right w:w="30" w:type="dxa"/>
        </w:tblCellMar>
      </w:tblPr>
      <w:tblGrid>
        <w:gridCol w:w="1932"/>
        <w:gridCol w:w="600"/>
        <w:gridCol w:w="444"/>
        <w:gridCol w:w="518"/>
        <w:gridCol w:w="473"/>
        <w:gridCol w:w="661"/>
        <w:gridCol w:w="705"/>
        <w:gridCol w:w="540"/>
        <w:gridCol w:w="565"/>
        <w:gridCol w:w="439"/>
        <w:gridCol w:w="500"/>
        <w:gridCol w:w="624"/>
      </w:tblGrid>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ПЕЧАТ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балл</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овр</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плю</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фра</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вздро</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быстр</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скла</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спро</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бра</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плы</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Итог</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Читает правильно</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1</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Искажения</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Застревания»</w:t>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Не чит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3</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pPr>
      <w:r>
        <w:rPr/>
        <w:t> </w:t>
      </w:r>
    </w:p>
    <w:tbl>
      <w:tblPr>
        <w:tblW w:w="7042" w:type="dxa"/>
        <w:jc w:val="center"/>
        <w:tblInd w:w="0" w:type="dxa"/>
        <w:tblLayout w:type="fixed"/>
        <w:tblCellMar>
          <w:top w:w="30" w:type="dxa"/>
          <w:left w:w="30" w:type="dxa"/>
          <w:bottom w:w="30" w:type="dxa"/>
          <w:right w:w="30" w:type="dxa"/>
        </w:tblCellMar>
      </w:tblPr>
      <w:tblGrid>
        <w:gridCol w:w="1952"/>
        <w:gridCol w:w="600"/>
        <w:gridCol w:w="304"/>
        <w:gridCol w:w="315"/>
        <w:gridCol w:w="318"/>
        <w:gridCol w:w="315"/>
        <w:gridCol w:w="317"/>
        <w:gridCol w:w="330"/>
        <w:gridCol w:w="303"/>
        <w:gridCol w:w="364"/>
        <w:gridCol w:w="307"/>
        <w:gridCol w:w="557"/>
        <w:gridCol w:w="436"/>
        <w:gridCol w:w="624"/>
      </w:tblGrid>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ПИСЬМЕН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балл</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се</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ли</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ду</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ва</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ос</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пи</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сэ</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ми</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ля</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тит</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вод</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Итог</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Читает правильно</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1</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Искажения</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2</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Застревания»</w:t>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Не чит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3</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pPr>
      <w:r>
        <w:rPr/>
        <w:t> </w:t>
      </w:r>
    </w:p>
    <w:tbl>
      <w:tblPr>
        <w:tblW w:w="8398" w:type="dxa"/>
        <w:jc w:val="center"/>
        <w:tblInd w:w="0" w:type="dxa"/>
        <w:tblLayout w:type="fixed"/>
        <w:tblCellMar>
          <w:top w:w="30" w:type="dxa"/>
          <w:left w:w="30" w:type="dxa"/>
          <w:bottom w:w="30" w:type="dxa"/>
          <w:right w:w="30" w:type="dxa"/>
        </w:tblCellMar>
      </w:tblPr>
      <w:tblGrid>
        <w:gridCol w:w="1952"/>
        <w:gridCol w:w="600"/>
        <w:gridCol w:w="565"/>
        <w:gridCol w:w="291"/>
        <w:gridCol w:w="478"/>
        <w:gridCol w:w="496"/>
        <w:gridCol w:w="495"/>
        <w:gridCol w:w="436"/>
        <w:gridCol w:w="552"/>
        <w:gridCol w:w="598"/>
        <w:gridCol w:w="423"/>
        <w:gridCol w:w="452"/>
        <w:gridCol w:w="436"/>
        <w:gridCol w:w="624"/>
      </w:tblGrid>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ПИСЬМЕН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балл</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шта</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уз</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плы</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шли</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тря</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пне</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тще</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льто</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гни</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дро</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бол</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Итог</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Читает правильно</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1</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Искажения</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Застревания»</w:t>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Не чит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3</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b/>
          <w:b/>
          <w:bCs/>
        </w:rPr>
      </w:pPr>
      <w:r>
        <w:rPr>
          <w:b/>
          <w:bCs/>
        </w:rPr>
        <w:t>Общий балл _____________</w:t>
      </w:r>
    </w:p>
    <w:p>
      <w:pPr>
        <w:pStyle w:val="Style11"/>
        <w:spacing w:before="0" w:after="0"/>
        <w:jc w:val="both"/>
        <w:rPr>
          <w:b/>
          <w:b/>
          <w:bCs/>
        </w:rPr>
      </w:pPr>
      <w:r>
        <w:rPr>
          <w:b/>
          <w:bCs/>
        </w:rPr>
        <w:t>ЗАДАНИЕ 3. Чтение слов.</w:t>
      </w:r>
    </w:p>
    <w:p>
      <w:pPr>
        <w:pStyle w:val="Style11"/>
        <w:spacing w:before="0" w:after="0"/>
        <w:jc w:val="both"/>
        <w:rPr>
          <w:i/>
          <w:i/>
          <w:iCs/>
        </w:rPr>
      </w:pPr>
      <w:r>
        <w:rPr>
          <w:i/>
          <w:iCs/>
        </w:rPr>
        <w:t>3.1. Простого слогового состава</w:t>
      </w:r>
    </w:p>
    <w:tbl>
      <w:tblPr>
        <w:tblW w:w="7029" w:type="dxa"/>
        <w:jc w:val="center"/>
        <w:tblInd w:w="0" w:type="dxa"/>
        <w:tblLayout w:type="fixed"/>
        <w:tblCellMar>
          <w:top w:w="30" w:type="dxa"/>
          <w:left w:w="30" w:type="dxa"/>
          <w:bottom w:w="30" w:type="dxa"/>
          <w:right w:w="30" w:type="dxa"/>
        </w:tblCellMar>
      </w:tblPr>
      <w:tblGrid>
        <w:gridCol w:w="1932"/>
        <w:gridCol w:w="600"/>
        <w:gridCol w:w="439"/>
        <w:gridCol w:w="482"/>
        <w:gridCol w:w="445"/>
        <w:gridCol w:w="455"/>
        <w:gridCol w:w="459"/>
        <w:gridCol w:w="550"/>
        <w:gridCol w:w="550"/>
        <w:gridCol w:w="493"/>
        <w:gridCol w:w="624"/>
      </w:tblGrid>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ПЕЧАТ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балл</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лед</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мох</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нос</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дуб</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пол</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швы</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лист</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жук</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Итог</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Читает правильно</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1</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Искажения</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2</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Застревания»</w:t>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Не чит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3</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pPr>
      <w:r>
        <w:rPr/>
        <w:t> </w:t>
      </w:r>
    </w:p>
    <w:tbl>
      <w:tblPr>
        <w:tblW w:w="6971" w:type="dxa"/>
        <w:jc w:val="center"/>
        <w:tblInd w:w="0" w:type="dxa"/>
        <w:tblLayout w:type="fixed"/>
        <w:tblCellMar>
          <w:top w:w="30" w:type="dxa"/>
          <w:left w:w="30" w:type="dxa"/>
          <w:bottom w:w="30" w:type="dxa"/>
          <w:right w:w="30" w:type="dxa"/>
        </w:tblCellMar>
      </w:tblPr>
      <w:tblGrid>
        <w:gridCol w:w="1952"/>
        <w:gridCol w:w="600"/>
        <w:gridCol w:w="426"/>
        <w:gridCol w:w="511"/>
        <w:gridCol w:w="408"/>
        <w:gridCol w:w="439"/>
        <w:gridCol w:w="437"/>
        <w:gridCol w:w="504"/>
        <w:gridCol w:w="635"/>
        <w:gridCol w:w="435"/>
        <w:gridCol w:w="624"/>
      </w:tblGrid>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ПИСЬМЕН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балл</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год</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мыл</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воз</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дуб</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оса</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топ</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Мила</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пол</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Итог</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Читает правильно</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Искажения</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Застревания»</w:t>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Не чит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i/>
          <w:i/>
          <w:iCs/>
        </w:rPr>
      </w:pPr>
      <w:r>
        <w:rPr>
          <w:i/>
          <w:iCs/>
        </w:rPr>
        <w:t>3.2. Сложного слогового состава</w:t>
      </w:r>
    </w:p>
    <w:tbl>
      <w:tblPr>
        <w:tblW w:w="8478" w:type="dxa"/>
        <w:jc w:val="center"/>
        <w:tblInd w:w="0" w:type="dxa"/>
        <w:tblLayout w:type="fixed"/>
        <w:tblCellMar>
          <w:top w:w="30" w:type="dxa"/>
          <w:left w:w="30" w:type="dxa"/>
          <w:bottom w:w="30" w:type="dxa"/>
          <w:right w:w="30" w:type="dxa"/>
        </w:tblCellMar>
      </w:tblPr>
      <w:tblGrid>
        <w:gridCol w:w="1932"/>
        <w:gridCol w:w="600"/>
        <w:gridCol w:w="647"/>
        <w:gridCol w:w="1008"/>
        <w:gridCol w:w="777"/>
        <w:gridCol w:w="1070"/>
        <w:gridCol w:w="875"/>
        <w:gridCol w:w="945"/>
        <w:gridCol w:w="624"/>
      </w:tblGrid>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ПЕЧАТ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балл</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завод</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карнавал</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здание</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простыня</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зеркало</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журавль</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Итог</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Читает правильно</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1</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Искажения</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2</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Застревания»</w:t>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Не чит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3</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pPr>
      <w:r>
        <w:rPr/>
        <w:t> </w:t>
      </w:r>
    </w:p>
    <w:tbl>
      <w:tblPr>
        <w:tblW w:w="8947" w:type="dxa"/>
        <w:jc w:val="center"/>
        <w:tblInd w:w="0" w:type="dxa"/>
        <w:tblLayout w:type="fixed"/>
        <w:tblCellMar>
          <w:top w:w="30" w:type="dxa"/>
          <w:left w:w="30" w:type="dxa"/>
          <w:bottom w:w="30" w:type="dxa"/>
          <w:right w:w="30" w:type="dxa"/>
        </w:tblCellMar>
      </w:tblPr>
      <w:tblGrid>
        <w:gridCol w:w="1932"/>
        <w:gridCol w:w="600"/>
        <w:gridCol w:w="1084"/>
        <w:gridCol w:w="1054"/>
        <w:gridCol w:w="1562"/>
        <w:gridCol w:w="2091"/>
        <w:gridCol w:w="624"/>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ПЕЧАТ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балл</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созвездие</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аквариу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электричество</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фотографироваться</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Итог</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Читает правильно</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Искажения</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Застревания»</w:t>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Не читае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pPr>
      <w:r>
        <w:rPr/>
        <w:t> </w:t>
      </w:r>
    </w:p>
    <w:tbl>
      <w:tblPr>
        <w:tblW w:w="7658" w:type="dxa"/>
        <w:jc w:val="center"/>
        <w:tblInd w:w="0" w:type="dxa"/>
        <w:tblLayout w:type="fixed"/>
        <w:tblCellMar>
          <w:top w:w="30" w:type="dxa"/>
          <w:left w:w="30" w:type="dxa"/>
          <w:bottom w:w="30" w:type="dxa"/>
          <w:right w:w="30" w:type="dxa"/>
        </w:tblCellMar>
      </w:tblPr>
      <w:tblGrid>
        <w:gridCol w:w="1952"/>
        <w:gridCol w:w="600"/>
        <w:gridCol w:w="777"/>
        <w:gridCol w:w="840"/>
        <w:gridCol w:w="1108"/>
        <w:gridCol w:w="792"/>
        <w:gridCol w:w="965"/>
        <w:gridCol w:w="624"/>
      </w:tblGrid>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ПИСЬМЕННЫЕ</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балл</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мишка</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титры</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конверты</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медуза</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i/>
                <w:i/>
                <w:iCs/>
              </w:rPr>
            </w:pPr>
            <w:r>
              <w:rPr>
                <w:i/>
                <w:iCs/>
              </w:rPr>
              <w:t>паштет</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b/>
                <w:b/>
                <w:bCs/>
              </w:rPr>
            </w:pPr>
            <w:r>
              <w:rPr>
                <w:b/>
                <w:bCs/>
              </w:rPr>
              <w:t>Итог</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Читает правильно</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Искажения</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Застревания»</w:t>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Не читает</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both"/>
              <w:rPr/>
            </w:pPr>
            <w:r>
              <w:rPr/>
              <w:t>3</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pPr>
      <w:r>
        <w:rPr/>
        <w:t> </w:t>
      </w:r>
    </w:p>
    <w:tbl>
      <w:tblPr>
        <w:tblW w:w="7343" w:type="dxa"/>
        <w:jc w:val="center"/>
        <w:tblInd w:w="0" w:type="dxa"/>
        <w:tblLayout w:type="fixed"/>
        <w:tblCellMar>
          <w:top w:w="30" w:type="dxa"/>
          <w:left w:w="30" w:type="dxa"/>
          <w:bottom w:w="30" w:type="dxa"/>
          <w:right w:w="30" w:type="dxa"/>
        </w:tblCellMar>
      </w:tblPr>
      <w:tblGrid>
        <w:gridCol w:w="1952"/>
        <w:gridCol w:w="600"/>
        <w:gridCol w:w="745"/>
        <w:gridCol w:w="1294"/>
        <w:gridCol w:w="1200"/>
        <w:gridCol w:w="928"/>
        <w:gridCol w:w="624"/>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ПИСЬМЕН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балл</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i/>
                <w:i/>
                <w:iCs/>
              </w:rPr>
            </w:pPr>
            <w:r>
              <w:rPr>
                <w:i/>
                <w:iCs/>
              </w:rPr>
              <w:t>гнездо</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i/>
                <w:i/>
                <w:iCs/>
              </w:rPr>
            </w:pPr>
            <w:r>
              <w:rPr>
                <w:i/>
                <w:iCs/>
              </w:rPr>
              <w:t>милиционе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i/>
                <w:i/>
                <w:iCs/>
              </w:rPr>
            </w:pPr>
            <w:r>
              <w:rPr>
                <w:i/>
                <w:iCs/>
              </w:rPr>
              <w:t>бутерброд</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i/>
                <w:i/>
                <w:iCs/>
              </w:rPr>
            </w:pPr>
            <w:r>
              <w:rPr>
                <w:i/>
                <w:iCs/>
              </w:rPr>
              <w:t>гутали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Итог</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Читает правильно</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Искажения</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Застревания»</w:t>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Не читае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b/>
          <w:b/>
          <w:bCs/>
        </w:rPr>
      </w:pPr>
      <w:r>
        <w:rPr>
          <w:b/>
          <w:bCs/>
        </w:rPr>
        <w:t>Общий балл _____________</w:t>
      </w:r>
    </w:p>
    <w:p>
      <w:pPr>
        <w:pStyle w:val="Style11"/>
        <w:spacing w:before="0" w:after="0"/>
        <w:jc w:val="both"/>
        <w:rPr>
          <w:b/>
          <w:b/>
          <w:bCs/>
        </w:rPr>
      </w:pPr>
      <w:r>
        <w:rPr>
          <w:b/>
          <w:bCs/>
        </w:rPr>
        <w:t>ЗАДАНИЕ 4. Чтение текста «Пушок» с последующими ответами на вопросы.</w:t>
      </w:r>
    </w:p>
    <w:tbl>
      <w:tblPr>
        <w:tblW w:w="7375" w:type="dxa"/>
        <w:jc w:val="center"/>
        <w:tblInd w:w="0" w:type="dxa"/>
        <w:tblLayout w:type="fixed"/>
        <w:tblCellMar>
          <w:top w:w="30" w:type="dxa"/>
          <w:left w:w="30" w:type="dxa"/>
          <w:bottom w:w="30" w:type="dxa"/>
          <w:right w:w="30" w:type="dxa"/>
        </w:tblCellMar>
      </w:tblPr>
      <w:tblGrid>
        <w:gridCol w:w="3313"/>
        <w:gridCol w:w="1373"/>
        <w:gridCol w:w="2065"/>
        <w:gridCol w:w="624"/>
      </w:tblGrid>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Ошибк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Количество</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Полученный балл</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Итог</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Искаж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ропуски, «непонятные» слов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b/>
          <w:b/>
          <w:bCs/>
        </w:rPr>
      </w:pPr>
      <w:r>
        <w:rPr>
          <w:b/>
          <w:bCs/>
        </w:rPr>
        <w:t>Понимание текста</w:t>
      </w:r>
    </w:p>
    <w:tbl>
      <w:tblPr>
        <w:tblW w:w="4783" w:type="dxa"/>
        <w:jc w:val="center"/>
        <w:tblInd w:w="0" w:type="dxa"/>
        <w:tblLayout w:type="fixed"/>
        <w:tblCellMar>
          <w:top w:w="30" w:type="dxa"/>
          <w:left w:w="30" w:type="dxa"/>
          <w:bottom w:w="30" w:type="dxa"/>
          <w:right w:w="30" w:type="dxa"/>
        </w:tblCellMar>
      </w:tblPr>
      <w:tblGrid>
        <w:gridCol w:w="3223"/>
        <w:gridCol w:w="936"/>
        <w:gridCol w:w="624"/>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Вопросы</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Ответы</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Итог</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очему ежика звали Пушком?</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Чем кормили ежика зимой?</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b/>
          <w:b/>
          <w:bCs/>
        </w:rPr>
      </w:pPr>
      <w:r>
        <w:rPr>
          <w:b/>
          <w:bCs/>
        </w:rPr>
        <w:t>Общий балл ______</w:t>
      </w:r>
    </w:p>
    <w:p>
      <w:pPr>
        <w:pStyle w:val="Style11"/>
        <w:spacing w:before="0" w:after="0"/>
        <w:jc w:val="both"/>
        <w:rPr>
          <w:b/>
          <w:b/>
          <w:bCs/>
        </w:rPr>
      </w:pPr>
      <w:r>
        <w:rPr>
          <w:b/>
          <w:bCs/>
        </w:rPr>
        <w:t>Количественная оценка сформированности навыка чтения</w:t>
      </w:r>
    </w:p>
    <w:tbl>
      <w:tblPr>
        <w:tblW w:w="6184" w:type="dxa"/>
        <w:jc w:val="center"/>
        <w:tblInd w:w="0" w:type="dxa"/>
        <w:tblLayout w:type="fixed"/>
        <w:tblCellMar>
          <w:top w:w="30" w:type="dxa"/>
          <w:left w:w="30" w:type="dxa"/>
          <w:bottom w:w="30" w:type="dxa"/>
          <w:right w:w="30" w:type="dxa"/>
        </w:tblCellMar>
      </w:tblPr>
      <w:tblGrid>
        <w:gridCol w:w="4575"/>
        <w:gridCol w:w="247"/>
        <w:gridCol w:w="246"/>
        <w:gridCol w:w="246"/>
        <w:gridCol w:w="246"/>
        <w:gridCol w:w="624"/>
      </w:tblGrid>
      <w:tr>
        <w:trPr/>
        <w:tc>
          <w:tcPr>
            <w:tcW w:w="4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Общий балл за выполнение всех заданий</w:t>
            </w:r>
          </w:p>
        </w:tc>
        <w:tc>
          <w:tcPr>
            <w:tcW w:w="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Задания</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Итог</w:t>
            </w:r>
          </w:p>
        </w:tc>
      </w:tr>
      <w:tr>
        <w:trPr/>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4</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jc w:val="both"/>
        <w:rPr>
          <w:b/>
          <w:b/>
          <w:bCs/>
        </w:rPr>
      </w:pPr>
      <w:r>
        <w:rPr>
          <w:b/>
          <w:bCs/>
        </w:rPr>
        <w:t>Качественная оценка навыка чтения</w:t>
      </w:r>
    </w:p>
    <w:p>
      <w:pPr>
        <w:pStyle w:val="Style11"/>
        <w:spacing w:before="0" w:after="0"/>
        <w:jc w:val="both"/>
        <w:rPr/>
      </w:pPr>
      <w:r>
        <w:rPr>
          <w:b/>
          <w:bCs/>
          <w:i/>
          <w:iCs/>
        </w:rPr>
        <w:t>Характер чтения</w:t>
      </w:r>
      <w:r>
        <w:rPr/>
        <w:t>: чтение побуквенное, слоговое, слоговое и целыми словами, только целыми словами, чтение по догадке, (нужное подчеркнуть).</w:t>
      </w:r>
    </w:p>
    <w:p>
      <w:pPr>
        <w:pStyle w:val="Style11"/>
        <w:spacing w:before="0" w:after="0"/>
        <w:jc w:val="both"/>
        <w:rPr/>
      </w:pPr>
      <w:r>
        <w:rPr>
          <w:b/>
          <w:bCs/>
          <w:i/>
          <w:iCs/>
        </w:rPr>
        <w:t>Выразительность</w:t>
      </w:r>
      <w:r>
        <w:rPr>
          <w:b/>
          <w:bCs/>
        </w:rPr>
        <w:t xml:space="preserve">: </w:t>
      </w:r>
      <w:r>
        <w:rPr/>
        <w:t>читает выразительно/монотонно, интонационно выделяет/не выделяет фразы, ударение правильное/не правильное (нужное подчеркнуть).</w:t>
      </w:r>
    </w:p>
    <w:p>
      <w:pPr>
        <w:pStyle w:val="Style11"/>
        <w:spacing w:before="0" w:after="0"/>
        <w:jc w:val="both"/>
        <w:rPr>
          <w:b/>
          <w:b/>
          <w:bCs/>
        </w:rPr>
      </w:pPr>
      <w:r>
        <w:rPr>
          <w:b/>
          <w:bCs/>
        </w:rPr>
        <w:t>Характер ошибок чтения</w:t>
      </w:r>
    </w:p>
    <w:tbl>
      <w:tblPr>
        <w:tblW w:w="6574" w:type="dxa"/>
        <w:jc w:val="center"/>
        <w:tblInd w:w="0" w:type="dxa"/>
        <w:tblLayout w:type="fixed"/>
        <w:tblCellMar>
          <w:top w:w="30" w:type="dxa"/>
          <w:left w:w="30" w:type="dxa"/>
          <w:bottom w:w="30" w:type="dxa"/>
          <w:right w:w="30" w:type="dxa"/>
        </w:tblCellMar>
      </w:tblPr>
      <w:tblGrid>
        <w:gridCol w:w="2833"/>
        <w:gridCol w:w="625"/>
        <w:gridCol w:w="623"/>
        <w:gridCol w:w="623"/>
        <w:gridCol w:w="623"/>
        <w:gridCol w:w="623"/>
        <w:gridCol w:w="624"/>
      </w:tblGrid>
      <w:tr>
        <w:trPr/>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ВИДЫ ОШИБОК</w:t>
            </w:r>
          </w:p>
        </w:tc>
        <w:tc>
          <w:tcPr>
            <w:tcW w:w="3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ЗАДАНИЯ (кол-во ошибок)</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Итог</w:t>
            </w:r>
          </w:p>
        </w:tc>
      </w:tr>
      <w:tr>
        <w:trPr/>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Искажения</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Застревания»</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Невозможность прочтения</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1"/>
        <w:spacing w:before="0" w:after="0"/>
        <w:jc w:val="both"/>
        <w:rPr>
          <w:b/>
          <w:b/>
          <w:bCs/>
        </w:rPr>
      </w:pPr>
      <w:r>
        <w:rPr>
          <w:b/>
          <w:bCs/>
        </w:rPr>
        <w:t>Общее звучание речи</w:t>
      </w:r>
    </w:p>
    <w:tbl>
      <w:tblPr>
        <w:tblW w:w="7191" w:type="dxa"/>
        <w:jc w:val="center"/>
        <w:tblInd w:w="0" w:type="dxa"/>
        <w:tblLayout w:type="fixed"/>
        <w:tblCellMar>
          <w:top w:w="30" w:type="dxa"/>
          <w:left w:w="30" w:type="dxa"/>
          <w:bottom w:w="30" w:type="dxa"/>
          <w:right w:w="30" w:type="dxa"/>
        </w:tblCellMar>
      </w:tblPr>
      <w:tblGrid>
        <w:gridCol w:w="1702"/>
        <w:gridCol w:w="1372"/>
        <w:gridCol w:w="2005"/>
        <w:gridCol w:w="2112"/>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Скорость</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Средняя</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Очень быстрая</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Очень медленная</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Голос</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Средний</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Очень громкий</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Иссякающий</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Разборчивость</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Хорошая</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Нарушено 1–2 зв.</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Общая смазанность</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rPr>
            </w:pPr>
            <w:r>
              <w:rPr>
                <w:b/>
                <w:bCs/>
              </w:rPr>
              <w:t>Тем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остоянный</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Общая неровност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Сбивчивый</w:t>
            </w:r>
          </w:p>
        </w:tc>
      </w:tr>
    </w:tbl>
    <w:p>
      <w:pPr>
        <w:pStyle w:val="Style11"/>
        <w:spacing w:before="0" w:after="0"/>
        <w:jc w:val="both"/>
        <w:rPr/>
      </w:pPr>
      <w:r>
        <w:rPr>
          <w:b/>
          <w:bCs/>
        </w:rPr>
        <w:t>Заключение:</w:t>
      </w:r>
      <w:r>
        <w:rPr/>
        <w:t xml:space="preserve"> _______________________________________________________________</w:t>
        <w:br/>
        <w:t>_________________________________________________________________________</w:t>
        <w:br/>
        <w:t>_________________________________________________________________________</w:t>
      </w:r>
    </w:p>
    <w:p>
      <w:pPr>
        <w:pStyle w:val="Style11"/>
        <w:spacing w:before="0" w:after="0"/>
        <w:jc w:val="both"/>
        <w:rPr/>
      </w:pPr>
      <w:r>
        <w:rPr/>
        <w:t>__________________________________________________________________________</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 Трудности обучения письму и чтению леворуких дете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ий университет "Первое сентяб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лекций по кур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практически в каждом классе есть дети, работающие левой рукой, – леворукие. По нашим данным, их около 25%. Появились даже классы из специально отобранных леворуких детей. Сложно сказать, насколько это целесообразно, так как это все равно, что отобрать в один класс черноволосых детей или голубоглазых. Леворукие дети (как и праворукие) – разные по своим психологическим и физиологическим особенностям, по своим способностям, интересам и проблемам. Леворукость не является маркером ни каких-то особых способностей, ни свойственных только леворуким пробл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 леворуким и леворукости существуют две противоположные точки зрения: негативная (леворукость – отклонение, у всех леворуких есть нарушения) и позитивно-восторженная (все леворукие гениальны). И первая, и вторая точки зрения далеки от реальности. Среди леворуких людей есть очень успешные, талантливые и даже гениальные (именно о них идет речь, когда вспоминают о Леонардо и Юлии Цезаре, о Наполеоне и Чаплине и многих других), но есть тысячи безвестных неудачников и просто больных людей. Леворукие – не однородная группа, и это связано прежде всего с тем, что происхождение леворукости может быть раз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и и гипотезы происхождения леворукости можно разделить на две группы: </w:t>
      </w:r>
    </w:p>
    <w:p>
      <w:pPr>
        <w:pStyle w:val="Normal"/>
        <w:numPr>
          <w:ilvl w:val="0"/>
          <w:numId w:val="29"/>
        </w:numPr>
        <w:spacing w:lineRule="auto" w:line="240" w:before="0" w:after="0"/>
        <w:ind w:left="0" w:hanging="360"/>
        <w:jc w:val="both"/>
        <w:rPr/>
      </w:pPr>
      <w:r>
        <w:rPr>
          <w:rFonts w:eastAsia="Times New Roman" w:cs="Times New Roman" w:ascii="Times New Roman" w:hAnsi="Times New Roman"/>
          <w:sz w:val="24"/>
          <w:szCs w:val="24"/>
          <w:lang w:eastAsia="ru-RU"/>
        </w:rPr>
        <w:t>в одной леворукость рассматривается как</w:t>
      </w:r>
      <w:r>
        <w:rPr>
          <w:rFonts w:eastAsia="Times New Roman" w:cs="Times New Roman" w:ascii="Times New Roman" w:hAnsi="Times New Roman"/>
          <w:i/>
          <w:iCs/>
          <w:sz w:val="24"/>
          <w:szCs w:val="24"/>
          <w:lang w:eastAsia="ru-RU"/>
        </w:rPr>
        <w:t xml:space="preserve"> результат действия среды, влияния внутренних и внешних условий развития ребенка до рождения и после рождения</w:t>
      </w:r>
      <w:r>
        <w:rPr>
          <w:rFonts w:eastAsia="Times New Roman" w:cs="Times New Roman" w:ascii="Times New Roman" w:hAnsi="Times New Roman"/>
          <w:sz w:val="24"/>
          <w:szCs w:val="24"/>
          <w:lang w:eastAsia="ru-RU"/>
        </w:rPr>
        <w:t xml:space="preserve">; </w:t>
      </w:r>
    </w:p>
    <w:p>
      <w:pPr>
        <w:pStyle w:val="Normal"/>
        <w:numPr>
          <w:ilvl w:val="0"/>
          <w:numId w:val="2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ой</w:t>
      </w:r>
      <w:r>
        <w:rPr>
          <w:rFonts w:eastAsia="Times New Roman" w:cs="Times New Roman" w:ascii="Times New Roman" w:hAnsi="Times New Roman"/>
          <w:i/>
          <w:iCs/>
          <w:sz w:val="24"/>
          <w:szCs w:val="24"/>
          <w:lang w:eastAsia="ru-RU"/>
        </w:rPr>
        <w:t xml:space="preserve"> – как результат генетической обусло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гипотезы прошлого века объясняют, почему человек праворук, а леворукость рассматривают как исключение. Согласно одной из таких гипотез, праворукость объясняется асимметричным расположением внутренних органов – они смещают центр тяжести тела вправо, и поэтому необходим упор на левую ногу, чтобы удержать равновесие. Более свободна при этом правая рука – она и тренируется, мышцы ее становятся более развитыми, движения – более точ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более популярной была так называемая теория щита и меча, по которой щит во время сражений должен защищать сердце, поэтому воин держит его левой (пассивной) рукой, а оружие – в правой. Многовековая тренировка правой руки в бесчисленных сражениях и определила преимущество правой руки. Однако в сражениях участвовали в основном мужчины. Почему тогда праворуки и женщ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и гипотеза леворукости – женщина, как правило, носит младенца на левой руке, прижимая к сердцу и обеспечивая тем самым наибольшую близость. В этом случае правая рука ребенка прижата к матери, а левая более свободна, что и обеспечивает ей лучшее развитие. Но тогда леворуких на земле должно быть большинство, однако это не т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сследователи выделяют в качестве причины леворукости условия воспитания, требования среды. Однако ситуация, при которой большинство работает правой рукой, не объясняет возникновение леворукости. В то же время вариант социальных влияний мы не можем исключить полностью. Вот несколько примеров возникновения леворукости под влиянием внешних условий. Такую леворукость иногда называют вынужд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 уже восемь. В прошлом году ее приняли в школу, но сейчас в апреле решается вопрос о дублировании первого класса. В характеристике Лины есть такое заключение педагога: «Девочка леворукая и поэтому не может освоить письмо по программе первого класса. За год она не научилась правильно писать все буквы, пишет так медленно, что не успевает выполнить в классе даже часть заданий, диктанты не пишет».</w:t>
        <w:br/>
        <w:t>Мы специально выделили первую фразу: «...леворукая... и поэтому...». На самом деле леворукость Лины вынужденная, а письмо она не освоила, во-первых, потому, что писала не ведущей рукой (так сложились обстоятельства), а во-вторых, потому, что никто из взрослых не сумел помочь ребенку.</w:t>
        <w:br/>
        <w:t>Лина так и не научилась писать, хотя читала еще до школы, умела считать, знала много стихов. Лина замкнута, молчалива, почти безразлична. В детский сад она не ходила, росла с бабушкой и дедушкой. Родители девочки погибли в автомобильной катастрофе, когда ей было всего полтора года. Лина тоже пострадала, у нее были множественные переломы правой руки и ног. Несколько лет продолжалось лечение, а так как правой рукой долго нельзя было работать, то, естественно, «главной» была левая. По рассказам бабушки, девочка долго не хотела сама есть, не любила одеваться и раздеваться, практически не играла с куклами, конструктором, не любила рисовать – «как-то все коряво у нее получалось». Перед школой почти год занималась с учительницей, которая пыталась научить ее правильно держать ручку, но Лина упорно отстаивала «свой способ» – зажимала ручку в кулаке, а правую руку (как, впрочем, и при выполнении любых других действий) всегда держала на колене.</w:t>
        <w:br/>
        <w:t>Специальное тестирование показало, что Лина (исходно праворукая) вынуждена была пользоваться левой рукой из-за травмы, полученной в раннем детстве. При этом травма правой руки была так сильна и болезненна, что даже через много лет девочка старается не пользоваться правой рукой. Взрослые замечали это еще до школы, но жалели девочку, старались не напоминать ей о трагедии, поэтому делали все, чтобы ей было удобно (кормили, одевали, помогали в игре и т.п.). Левой рукой, несмотря на тренировку, выполнять сложно координированные действия, – такие как письмо, – оказалось очень трудно. Понятно, что учить Лину писать буквы и цифры нужно было очень медленно, спокойно, отрабатывая каждое движение, не создавая при этом дополнительных эмоциональных проблем. Писать правой рукой было бы тоже сложно – ведь много лет девочка не работала этой рукой: значит, нужно было изменить тактику и технологию обучения, не требовать от нее безотрывного письма и т.п. Не сделано было и самое главное: никто не объяснил ребенку, что неловкость в движениях левой рукой – не ее вина, что правая рука давно не болит, и нужно понемногу учиться работать ею. Нельзя было укорять ее за неудачи и заставлять часами «тренировать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то пример так называемой </w:t>
      </w:r>
      <w:r>
        <w:rPr>
          <w:rFonts w:eastAsia="Times New Roman" w:cs="Times New Roman" w:ascii="Times New Roman" w:hAnsi="Times New Roman"/>
          <w:i/>
          <w:iCs/>
          <w:sz w:val="24"/>
          <w:szCs w:val="24"/>
          <w:lang w:eastAsia="ru-RU"/>
        </w:rPr>
        <w:t>вынужденной леворукости</w:t>
      </w:r>
      <w:r>
        <w:rPr>
          <w:rFonts w:eastAsia="Times New Roman" w:cs="Times New Roman" w:ascii="Times New Roman" w:hAnsi="Times New Roman"/>
          <w:sz w:val="24"/>
          <w:szCs w:val="24"/>
          <w:lang w:eastAsia="ru-RU"/>
        </w:rPr>
        <w:t xml:space="preserve">, но на самом деле это не леворукость – просто праворукий ребенок в силу каких-то внешних причин вынужден работать левой рукой. Такие случаи редки, но учитель и родители должны знать о ни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временные знания позволяют выделить два основных вида леворукости – </w:t>
      </w:r>
      <w:r>
        <w:rPr>
          <w:rFonts w:eastAsia="Times New Roman" w:cs="Times New Roman" w:ascii="Times New Roman" w:hAnsi="Times New Roman"/>
          <w:i/>
          <w:iCs/>
          <w:sz w:val="24"/>
          <w:szCs w:val="24"/>
          <w:lang w:eastAsia="ru-RU"/>
        </w:rPr>
        <w:t>генетическую</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 xml:space="preserve">компенсаторную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патологическ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еворукость</w:t>
      </w:r>
      <w:r>
        <w:rPr>
          <w:rFonts w:eastAsia="Times New Roman" w:cs="Times New Roman" w:ascii="Times New Roman" w:hAnsi="Times New Roman"/>
          <w:sz w:val="24"/>
          <w:szCs w:val="24"/>
          <w:lang w:eastAsia="ru-RU"/>
        </w:rPr>
        <w:t xml:space="preserve">. Хорошо известно, что есть семьи, в которых леворуки многие члены семьи. Еще в 20-х годах прошлого века было доказано, что вероятность рождения леворукого ребенка у праворуких родителей всего 2%, но она возрастает до 17%, если один родитель леворукий, и увеличивается до 46%, если леворуки оба родителя. В 50-е годы прошлого столетия эти цифры уточнили, но они несильно различаются: 50% детей становятся леворукими, если оба родителя леворуки, 16,7% – если леворук один и 6,3% – если в семье не было леворуких. Однако закон наследования этого признака пока не ясе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Еще один вариант – </w:t>
      </w:r>
      <w:r>
        <w:rPr>
          <w:rFonts w:eastAsia="Times New Roman" w:cs="Times New Roman" w:ascii="Times New Roman" w:hAnsi="Times New Roman"/>
          <w:i/>
          <w:iCs/>
          <w:sz w:val="24"/>
          <w:szCs w:val="24"/>
          <w:lang w:eastAsia="ru-RU"/>
        </w:rPr>
        <w:t>патологическая,</w:t>
      </w:r>
      <w:r>
        <w:rPr>
          <w:rFonts w:eastAsia="Times New Roman" w:cs="Times New Roman" w:ascii="Times New Roman" w:hAnsi="Times New Roman"/>
          <w:sz w:val="24"/>
          <w:szCs w:val="24"/>
          <w:lang w:eastAsia="ru-RU"/>
        </w:rPr>
        <w:t xml:space="preserve"> или</w:t>
      </w:r>
      <w:r>
        <w:rPr>
          <w:rFonts w:eastAsia="Times New Roman" w:cs="Times New Roman" w:ascii="Times New Roman" w:hAnsi="Times New Roman"/>
          <w:i/>
          <w:iCs/>
          <w:sz w:val="24"/>
          <w:szCs w:val="24"/>
          <w:lang w:eastAsia="ru-RU"/>
        </w:rPr>
        <w:t xml:space="preserve"> компенсаторная, леворукость</w:t>
      </w:r>
      <w:r>
        <w:rPr>
          <w:rFonts w:eastAsia="Times New Roman" w:cs="Times New Roman" w:ascii="Times New Roman" w:hAnsi="Times New Roman"/>
          <w:sz w:val="24"/>
          <w:szCs w:val="24"/>
          <w:lang w:eastAsia="ru-RU"/>
        </w:rPr>
        <w:t>. В течение многих десятилетий накапливались данные, показывающие, что при патологии беременности и родов у леворуких детей часто выявляются нарушения в раннем развитии. Нередко леворукость сочетается с нарушениями речевого развития, зрительно-пространственного восприятия, моторной неловкостью и т.п. Кроме того, у них не отмечается семейная леворукость, а значит, это не связано с наследованием призн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есть достаточное количество фактов, подтверждающих возможность патологического происхождения леворукости. Причем есть сторонники крайних взглядов, утверждающие, что любая леворукость, даже встречающаяся у разных поколений леворуких в семье, имеет только патологическое происхождение, связанное с дисфункцией мозга, а большая часть таких случаев объясняется родовой травмой. Действительно, исследования, проведенные в разных странах, в том числе и в нашей, показывают, что среди леворуких детей очень высока частота патологии беременности матери, родовых травм. Нельзя исключить, что существует генетически обусловленный повышенный риск родовых травм – тогда действительно патологическая леворукость может проявляться в разных покол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торонников таких крайних взглядов немного, большая часть исследователей склоняются к мнению о том, что патология – лишь один из вариантов происхождения леворукости. Важно понимать, что в этих случаях леворукость может сочетаться с комплексом нарушений или задержек в развитии речи, восприятия, моторных функций, но следует разграничить леворукость и эти нарушения. В этих случаях единой причиной возникновения и леворукости, и нарушений в развитии ребенка являются патологические факторы, связанные с течением беременности и родов, или другие негативные факторы, действующие на ранних этапах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леворуких довольно много детей со школьными проблемами, однако это не дает основания делать выводы о том, что именно леворукость является их причиной. Еще раз подчеркнем – леворукость в таких случаях скорее сопровождает нарушения в состоянии здоровья и отклонения в развитии, причем те и другие проявления могут иметь как единую общую причину, так и разные факторы, определяющие их возникнов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так, леворукие дети – не однородная группа, и поэтому делать какой-то вывод об особенностях леворуких только потому, что они работают в основном левой рукой, было бы неверно. В каждом отдельном случае мы можем с большей или меньшей долей вероятности предполагать, какой вариант леворукости у конкретного ребенка. В тех случаях, когда в семье есть леворукие, не было патологии беременности и родов, не отмечались отклонения на ранних этапах развития ребенка (до года), можно говорить о </w:t>
      </w:r>
      <w:r>
        <w:rPr>
          <w:rFonts w:eastAsia="Times New Roman" w:cs="Times New Roman" w:ascii="Times New Roman" w:hAnsi="Times New Roman"/>
          <w:i/>
          <w:iCs/>
          <w:sz w:val="24"/>
          <w:szCs w:val="24"/>
          <w:lang w:eastAsia="ru-RU"/>
        </w:rPr>
        <w:t>генетическом варианте</w:t>
      </w:r>
      <w:r>
        <w:rPr>
          <w:rFonts w:eastAsia="Times New Roman" w:cs="Times New Roman" w:ascii="Times New Roman" w:hAnsi="Times New Roman"/>
          <w:sz w:val="24"/>
          <w:szCs w:val="24"/>
          <w:lang w:eastAsia="ru-RU"/>
        </w:rPr>
        <w:t xml:space="preserve">. Патология беременности, патология в родах (асфиксия, использование инструментов, родовые травмы головы), тяжелые заболевания, травмы отклонения на ранних этапах развития (особенно нарушение речевого развития) и отсутствие семейного левшества позволяют предположить вариант </w:t>
      </w:r>
      <w:r>
        <w:rPr>
          <w:rFonts w:eastAsia="Times New Roman" w:cs="Times New Roman" w:ascii="Times New Roman" w:hAnsi="Times New Roman"/>
          <w:i/>
          <w:iCs/>
          <w:sz w:val="24"/>
          <w:szCs w:val="24"/>
          <w:lang w:eastAsia="ru-RU"/>
        </w:rPr>
        <w:t>компенсаторной леворукости</w:t>
      </w:r>
      <w:r>
        <w:rPr>
          <w:rFonts w:eastAsia="Times New Roman" w:cs="Times New Roman" w:ascii="Times New Roman" w:hAnsi="Times New Roman"/>
          <w:sz w:val="24"/>
          <w:szCs w:val="24"/>
          <w:lang w:eastAsia="ru-RU"/>
        </w:rPr>
        <w:t>. Родителям и педагогу стоит очень внимательно проанализировать историю развития ребенка, использовать специальную методику для определения ведущей руки, чтобы уметь прогнозировать проблемы ребенка, а не пытаться их решить через несколько лет трудностей обучения и неу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ведущей руки следует использовать комплекс специальных заданий, подобранных с учетом способов манипулирования, свойственных детям дошкольного и младшего школьного возраста. Бытовые, часто используемые действия дети выполняют обеими руками, что затрудняет выделение ведущей руки. Поэтому некоторые задания мы даем в двух вариантах. Для того чтобы результаты тестирования были объективны, постарайтесь соблюдать ряд условий:</w:t>
      </w:r>
    </w:p>
    <w:p>
      <w:pPr>
        <w:pStyle w:val="Normal"/>
        <w:numPr>
          <w:ilvl w:val="0"/>
          <w:numId w:val="3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чтобы ребенок не знал, что вы «что-то проверяете», поэтому предложите ему «позаниматься» или «поиграть»;</w:t>
      </w:r>
    </w:p>
    <w:p>
      <w:pPr>
        <w:pStyle w:val="Normal"/>
        <w:numPr>
          <w:ilvl w:val="0"/>
          <w:numId w:val="3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олжна быть игра по правилам: взрослый должен сидеть строго напротив ребенка, а все приспособления, пособия, предметы следует класть перед ребенком на середину стола, на равном расстоянии от правой и левой руки. Лучше, если коробочки, бусины, мяч, ножницы и т.п. будут разложены рядом на низком столике, чтобы ребенок не видел их, не отвлека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заданиях, приведенных ниже, ведущей рукой следует считать ту, которая выполняет более активное действие.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Задание 1. Рисование.</w:t>
      </w:r>
      <w:r>
        <w:rPr>
          <w:rFonts w:eastAsia="Times New Roman" w:cs="Times New Roman" w:ascii="Times New Roman" w:hAnsi="Times New Roman"/>
          <w:sz w:val="24"/>
          <w:szCs w:val="24"/>
          <w:lang w:eastAsia="ru-RU"/>
        </w:rPr>
        <w:t xml:space="preserve"> Положите перед ребенком лист бумаги и карандаш (фломастер) и предложите нарисовать то, что он хочет. Не торопите его.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е верно. В этом задании нужно сравнивать качество выполнения рисунков. Проследите за тем, чтобы ребенок правильно и удобно держал ручку или карандаш, не напрягался при выполнении задания, правильно сидел.</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Задание 2. Открывание коробоч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Ребенку предлагается несколько коробков, например спичечных, чтобы повторение действия исключило случайность в оценке этого теста. Задание: </w:t>
      </w:r>
      <w:r>
        <w:rPr>
          <w:rFonts w:eastAsia="Times New Roman" w:cs="Times New Roman" w:ascii="Times New Roman" w:hAnsi="Times New Roman"/>
          <w:b/>
          <w:bCs/>
          <w:sz w:val="24"/>
          <w:szCs w:val="24"/>
          <w:lang w:eastAsia="ru-RU"/>
        </w:rPr>
        <w:t>«Найди спичку (фигуру) в одной из коробочек».</w:t>
      </w:r>
      <w:r>
        <w:rPr>
          <w:rFonts w:eastAsia="Times New Roman" w:cs="Times New Roman" w:ascii="Times New Roman" w:hAnsi="Times New Roman"/>
          <w:sz w:val="24"/>
          <w:szCs w:val="24"/>
          <w:lang w:eastAsia="ru-RU"/>
        </w:rPr>
        <w:t xml:space="preserve"> Ведущей считается та рука, которая открывает и закрывает коробочки. Вы можете использовать для этого задания коробочки со счетными палочкам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Задание 3. Построение колодца из палочек (спиче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начала из палочек (спичек) строится четырехугольник, а затем выкладываются второй и третий ряды.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Задание 4. Игра в мяч.</w:t>
      </w:r>
      <w:r>
        <w:rPr>
          <w:rFonts w:eastAsia="Times New Roman" w:cs="Times New Roman" w:ascii="Times New Roman" w:hAnsi="Times New Roman"/>
          <w:sz w:val="24"/>
          <w:szCs w:val="24"/>
          <w:lang w:eastAsia="ru-RU"/>
        </w:rPr>
        <w:t xml:space="preserve"> Нужен небольшой мяч (теннисный), который можно бросать и ловить одной рукой. Мяч кладется на стол прямо перед ребенком, и взрослый просит бросить ему мяч. Задание нужно повторить несколько раз. Можно бросать мяч в цель, например в корзину, ведерко, круг.</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Задание 5. Вырезание ножницами рисунка по контур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ожно использовать любую открытку (вырезать цветок, зайчика, узор и т.п.). Учтите, что более активной может быть и та рука, которой ребенок держит ножницы, и та, которой он держит открытку. Ножницы могут быть неподвижны, а открытку ребенок будет поворачивать, облегчая процесс вырезания. Вы можете получить неверный результат, если размер и форма ножниц не соответствуют руке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адание можно заменить раскладыванием карточек (карт) лото. Все карточки (10–15 штук) ребенок должен взять в одну руку, а другой, как правило ведущей, раскладывать карточки. Можно использовать карточки детского лото. Карточки стопкой нужно положить на стол строго на середину перед ребенком и только после этого еще раз сформулировать задание: «Возьми все карточки в одну руку, а другой разложи их перед собой». Для того чтобы ребенку было интереснее, попросите его называть то, что нарисовано на карточках.</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Задание 6. Нанизывание бисера. </w:t>
      </w:r>
      <w:r>
        <w:rPr>
          <w:rFonts w:eastAsia="Times New Roman" w:cs="Times New Roman" w:ascii="Times New Roman" w:hAnsi="Times New Roman"/>
          <w:sz w:val="24"/>
          <w:szCs w:val="24"/>
          <w:lang w:eastAsia="ru-RU"/>
        </w:rPr>
        <w:t xml:space="preserve">Ребенку предлагается нанизать бисер на иголку с ниткой. Для дошкольников можно использовать пуговицы.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Задание 7. Выполнение вращательных движений. </w:t>
      </w:r>
      <w:r>
        <w:rPr>
          <w:rFonts w:eastAsia="Times New Roman" w:cs="Times New Roman" w:ascii="Times New Roman" w:hAnsi="Times New Roman"/>
          <w:sz w:val="24"/>
          <w:szCs w:val="24"/>
          <w:lang w:eastAsia="ru-RU"/>
        </w:rPr>
        <w:t xml:space="preserve">Ребенку предлагают открыть несколько флаконов, баночек (2–3 шт.) с завинчивающимися крышками. Учтите: ребенок может держать флакон или баночку за крышку, а крутить сам пузырек.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Задание 8. Развязывание узелков. </w:t>
      </w:r>
      <w:r>
        <w:rPr>
          <w:rFonts w:eastAsia="Times New Roman" w:cs="Times New Roman" w:ascii="Times New Roman" w:hAnsi="Times New Roman"/>
          <w:sz w:val="24"/>
          <w:szCs w:val="24"/>
          <w:lang w:eastAsia="ru-RU"/>
        </w:rPr>
        <w:t>Заранее неплотно завяжите несколько узлов из шнура средней толщины. Ведущей считается та рука, которая развязывает узел (другая его дер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задании бывает трудно выделить ведущую руку, так как развязывание узелков – процесс довольно сложный, и ребенок, как правило, использует обе руки. Можно применить иной вариант этого задания – составление цепочки из скрепок. Как правило, ребенок в одной руке держит скрепку, а другой пытается ее присоединить.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Задание 9. Построение из кубиков. </w:t>
      </w:r>
      <w:r>
        <w:rPr>
          <w:rFonts w:eastAsia="Times New Roman" w:cs="Times New Roman" w:ascii="Times New Roman" w:hAnsi="Times New Roman"/>
          <w:sz w:val="24"/>
          <w:szCs w:val="24"/>
          <w:lang w:eastAsia="ru-RU"/>
        </w:rPr>
        <w:t>Ребенку предлагают построить из кубиков дом, ограду и т.п. Ведущей является та рука, которая чаще берет, укладывает и поправляет кубики. При складывании кубиков чаще используются обе руки. Кроме того, это довольно привычный вид деятельности для любого ребенка, поэтому можно продублировать задание, предложив конструктор, мозаику с конкретным заданием.</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Задание 10. Данные о семейной леворукости (для родителей). </w:t>
      </w:r>
      <w:r>
        <w:rPr/>
        <w:t>Если в семье у ребенка есть леворукие родственники – родители, браться, сестры, бабушки, дедушки, нужно поставить плюс в графу «Левая рука», если нет – в графу «Правая рука». Если вы получили больше семи плюсов в графе «Левая рука», то ребенок, скорее всего, леворукий. Результаты выполнения заданий удобно занести в таблицу:</w:t>
      </w:r>
    </w:p>
    <w:tbl>
      <w:tblPr>
        <w:tblW w:w="4985" w:type="dxa"/>
        <w:jc w:val="center"/>
        <w:tblInd w:w="0" w:type="dxa"/>
        <w:tblLayout w:type="fixed"/>
        <w:tblCellMar>
          <w:top w:w="45" w:type="dxa"/>
          <w:left w:w="45" w:type="dxa"/>
          <w:bottom w:w="45" w:type="dxa"/>
          <w:right w:w="45" w:type="dxa"/>
        </w:tblCellMar>
      </w:tblPr>
      <w:tblGrid>
        <w:gridCol w:w="992"/>
        <w:gridCol w:w="1357"/>
        <w:gridCol w:w="1124"/>
        <w:gridCol w:w="1512"/>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вая рука</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 рук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я рук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выполнении задания ребенок активнее работает левой рукой, то ставится знак плюс (+) в графу «Левая рука», при предпочтении правой – в графу «Правая рука», если одинаково часто использует как правую, так и левую руку, знак плюс ставится в графу «Обе р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проанализируйт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получили все плюсы в графе «Левая рука» за задания 2–9, а за задание 1 – рисование – плюс будет стоять в графе «Правая рука», то это означает, что бытовые действия ребенок действительно может лучше выполнять левой рукой, а графические – правой. В этом случае, выбирая руку для письма, следует учесть преимущество правой в выполнении графически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 быть, если ребенок одинаково хорошо владеет и правой, и левой ру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дко он начинает писать и правой, и левой рукой, иногда рисует левой, а пишет правой или перекладывает ручку из одной руки в другую, попеременно используя правую и левую руки, что сильно затрудняет процесс формирования навыка пись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взрослые – и педагоги, и родители – придерживаются такой позици: «Какую руку чаще использует, той пусть и пишет». Но одно дело – выполнять привычные бытовые действия, другое – письмо. Существуют даже специальные термины: «графическое функциональное превосходство» (то есть бывают «графические левши» и «графические правши») и «бытовое функциональное превосх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французских ученых показали, что в 90% «графические левши» оказываются и «бытовыми левшами». Такое же соотношение и у правшей. Но есть дети-амбидекстры и в бытовых, и в графических действиях. Такое разнообразие вариантов создает сложности при выборе руки для письма. Поэтому еще раз разберем некоторые возможные вариа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рко выраженные бытовые левши, но графические амбидекстры, то есть одинаково хорошо пишущие и рисующие и правой, и левой рукой.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пойдет легче, если они будут писать левой рукой, хотя качество письма может быть неудовлетворите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рко выраженные бытовые правши, но пишут и рисуют левой рукой или одинаково правой и левой. На практике причиной использования при письме и рисовании не правой, а левой руки могут быть травма правой руки, нарушение ее моторных функций. В этом случае целесообразно учить ребенка писать правой ру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часто десяти заданий недостаточно для того, чтобы определить, какой рукой ребенок действует более активно и ловко. В этих случаях можно выбрать дополнительные за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в Институте возрастной физиологии РАО проведены специальные исследования, в которых изучалось развитие базовых познавательных функций, обеспечивающих формирование навыков письма и чтения у леворуких и праворуких детей (у мальчиков и девоче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чем сравнивались дети, которые родились в результате патологической беременности и родов и имели выраженную патологию на ранних этапах развития (мы назвали все эти факторы патологии в развитии </w:t>
      </w:r>
      <w:r>
        <w:rPr>
          <w:rFonts w:eastAsia="Times New Roman" w:cs="Times New Roman" w:ascii="Times New Roman" w:hAnsi="Times New Roman"/>
          <w:i/>
          <w:iCs/>
          <w:sz w:val="24"/>
          <w:szCs w:val="24"/>
          <w:lang w:eastAsia="ru-RU"/>
        </w:rPr>
        <w:t>факторами риска</w:t>
      </w:r>
      <w:r>
        <w:rPr>
          <w:rFonts w:eastAsia="Times New Roman" w:cs="Times New Roman" w:ascii="Times New Roman" w:hAnsi="Times New Roman"/>
          <w:sz w:val="24"/>
          <w:szCs w:val="24"/>
          <w:lang w:eastAsia="ru-RU"/>
        </w:rPr>
        <w:t xml:space="preserve">), и те, кто рос благополучно, не имел отклонений в развитии и состоянии здоровья. Эти исследования показали, что праворукие и леворукие дети, не имеющие нарушений развития, лучше развиты, имеют более высокий уровень зрелости всех важных для формирования навыков письма и чтения познавательных функ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пример, у детей без факторов риска в развитии лучше сформирована организация деятельности (что обеспечивает концентрацию внимания, произвольный контроль и регуляцию деятельности при письме и чт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 лучше у детей без факторов риска в развитии (и у праворуких, и у леворуких) сформирована речь, в том числе фонетико-фонематическое восприятие и звукопроизношение, а значит, формирование навыков письма и чтения у этих детей (при соответствии условий обучения) будет более успешным и эффектив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еворуких и праворуких детей без факторов риска в развитии лучше сформированы моторика, зрительно-пространственное восприятие и зрительно-моторные координации, что также обеспечит более эффективное формирование навыков письма и чтения.</w:t>
      </w:r>
    </w:p>
    <w:p>
      <w:pPr>
        <w:pStyle w:val="Normal"/>
        <w:spacing w:lineRule="auto" w:line="240" w:before="0" w:after="0"/>
        <w:jc w:val="both"/>
        <w:rPr/>
      </w:pPr>
      <w:r>
        <w:rPr>
          <w:rFonts w:eastAsia="Times New Roman" w:cs="Times New Roman" w:ascii="Times New Roman" w:hAnsi="Times New Roman"/>
          <w:b/>
          <w:bCs/>
          <w:sz w:val="24"/>
          <w:szCs w:val="24"/>
          <w:lang w:eastAsia="ru-RU"/>
        </w:rPr>
        <w:t>Эти данные еще раз подтверждают тезис о том, что леворукость при генетическом варианте представляет собой индивидуальный вариант нормы, а значит, эффективность обучения этих детей письму и чтению будет зависеть от особенностей развития каждого ребенка и соответствия условий обуч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компенсаторный вариант леворукости может рассматриваться как вариант нарушенного развития, и в этих случаях возможны специфические трудности обучения чтению и письму, связанные с нарушениями в развитии отдельных функций, например концентрации внимания или зрительного восприятия, речи или моторики и т.п. Но возможны и комплексные трудности в тех случаях, когда имеются нарушения развития или несформированность комплекса познавательных функций. В этих случаях любое несоответствие методики обучения, неадекватность требований резко снижают качество формирования письма и чтения.</w:t>
      </w:r>
    </w:p>
    <w:p>
      <w:pPr>
        <w:pStyle w:val="Normal"/>
        <w:spacing w:lineRule="auto" w:line="240" w:before="0" w:after="0"/>
        <w:jc w:val="both"/>
        <w:rPr/>
      </w:pPr>
      <w:bookmarkStart w:id="0" w:name="1"/>
      <w:bookmarkEnd w:id="0"/>
      <w:r>
        <w:rPr>
          <w:rFonts w:eastAsia="Times New Roman" w:cs="Times New Roman" w:ascii="Times New Roman" w:hAnsi="Times New Roman"/>
          <w:sz w:val="24"/>
          <w:szCs w:val="24"/>
          <w:lang w:eastAsia="ru-RU"/>
        </w:rPr>
        <w:t>Рассмотрим несколько примеров трудностей обучения письму и чтению в начальной школ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nsc.1september.ru/articles/2009/21/01"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у 8,5 лет, он учится во втором классе гимназии, но родители настаивают на его переводе в другую школу, туда, «где не так сложно учиться. Ведь он леворукий, и его мозг не может работать так, как у других детей». (Разбирая этот пример, мы еще вернемся к этой фразе.)</w:t>
        <w:br/>
        <w:t>Денис – худенький, бледный, с синяками под глазами, робок, нерешителен, говорит очень тихо, старается избегать взгляда. Однако минут через десять спокойного разговора о его любимой кошке с котятами начинает с увлечением рассказывать, как он их фотографирует, наблюдает за ними, и вдруг совершенно неожиданно переходит к волнующей нас теме леворукости.</w:t>
        <w:br/>
        <w:t>– Знаете, – говорит он, – один мой котенок – левша, он все время играет левой лапкой, как я, но он очень ловкий и умный. (Это «но» прозвучало как-то обреченно.)</w:t>
        <w:br/>
        <w:t>– Леворукий – это же очень здорово! Разве тебе это как-то мешает или доставляет неприятности?</w:t>
        <w:br/>
        <w:t>– Нет, совсем не мешает, но я ведь никак не могу научиться красиво писать, и ошибки есть, а читаю много. Мама говорит, кто читает много, должен и писать без ошибок, а у меня не получается.</w:t>
        <w:br/>
        <w:t>Какие же проблемы волнуют учительницу и маму? Какие трудности обучения есть у Дениса?</w:t>
        <w:br/>
        <w:t>Из характеристики учительницы: «Денис пришел в первый класс хорошо подготовленным, он читал, считал, хорошо рассказывал, был активным, быстро освоился в коллективе. Но Денис – леворукий, и поэтому у него с самого начала были нарушения письма. Почти все буквы он писал неправильно, многие зеркально из-за того, что у леворуких мозг работает по-другому. Со второго полугодия первого класса все контрольные работы и диктанты он писал на двойки – слова трудно разобрать, много ошибок, зачеркиваний, пропущенных слов. С программой не справляется, читать во 2-м классе стал хуже, медленнее, появились проблемы по всем предметам. Стал раздражительным, плаксивым, не старается».</w:t>
        <w:br/>
        <w:t>Из рассказа мамы: «Денис был очень спокойным, здоровым ребенком, до школы все было нормально. То, что он леворукий, мы заметили года в 3–4, отнеслись к этому спокойно – у нас леворукий дедушка. Он военный, в теннис играет, умелец. Единственное, что делает правой, – пишет, почерк, правда, не очень, но говорит, что тогда всех переучивали. Он же не разрешил переучивать Дениса, мол, сам намучился. К школе Денис готовился с четырех лет в специальной группе, хорошо читал, считал, но писать было трудно. Никак не мог научиться ручку держать – как зажал ее почти всеми пальцами, так и не смогли его отучить. В первом классе самым трудным было письмо, писал плохо, не успевал, а во втором и читать стал хуже, и по математике тройки. Дома-то старается, я рядом сижу, проверяю, а в классе, особенно на контрольных, – беда: совсем не старается».</w:t>
        <w:br/>
        <w:t xml:space="preserve">Из истории развития Дениса: беременность и роды у мамы без патологии, раннее развитие без отклонений, к трем годам хорошо развиты речь, «большие» движения – ходьба, бег, езда на трехколесном велосипеде. </w:t>
        <w:br/>
        <w:t>Результаты обследования (8,5 лет): хорошо развита речь, сформирована произвольная регуляция деятельности, зрительно-пространственное восприятие – в соответствии с возрастом, моторика. Однако неправильно и очень напряженно держит ручку, все графические движения скованы, напряжены, выполняются очень медленно. Внимание сосредоточено на том, «как писать», а не «что пишет». При письме торопится, нервничает, не запоминает предложение из 6 слов. Тестирование предпочтения рук подтвердило, что Денис леворукий.</w:t>
        <w:br/>
        <w:t>Собеседование с мамой и оценка состояния психоневрологической сферы позволили выявить комплекс неврозоподобных расстройств: беспокойный сон, плаксивость, тревожность, отсутствие аппетита, страхи.</w:t>
        <w:br/>
        <w:t xml:space="preserve">На вопрос о том, что нравится в школе и что самое трудное, отвечает: «Сейчас трудно все, потому что у левшей все не так. Надежда Васильевна (учительница) сердится, и мама тоже. Из школы не хочу уходить – у нас информатика интересная и друзья еще со д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ем разобраться, в чем причины проблем Дениса и насколько велико значение леворукости в возникновении этих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у Дениса, скорее всего, генетический вариант леворукости, так как есть семейная леворукость и нет выраженных нарушений в раннем развитии. Развитие познавательных функций соответствует возра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стало причиной проблем этого ребенка в школе? Первое, на что следует обратить внимание: неправильный (очень напряженный и неэффективный) способ держания ручки. Сейчас уже трудно восстановить истинную причину, но одним из возможных объяснений может быть очень раннее (до 5 лет) начало обучения письму. Уже в 4 года Дениса учили писать «по прописям». В 4 года невозможно еще взять ручку правильно и выписывать элементы курсивных букв. По-видимому, поэтому мальчик зажимал (удерживал) ручку тремя пальцами, жестко фиксируя ее и сильно опираясь на ладонь (это затрудняет передвижение руки по строке). Так сформировался очень напряженный и очень медленный способ письма с неровными, неправильными буквами, больше похожими на каракули. Из-за постоянного напряжения и невозможности успеть за темпом работы в классе накапливались и другие проблемы. К трудностям чисто технического навыка письма быстро прибавились пропуски, замены, недописывания (не хватало времени), а осложняли ситуацию волнение, тревожность, страх неудачи, негативное отношение окружающих взрослых к леворукости – все то, что ребенок был не в силах изменить сам. Естественно, это привело к ухудшению психического здоровья, что, в свою очередь, стало причиной резкого снижения работоспособности, повышенной утомляемости, нарушения концентрации внимания. А результат – ухудшение почерка, ошибки, пропуски, недописывания, проблемы на контрольных (не успевает, плюс волнуется, плюс быстро утом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койной обстановке дома ситуация лучше. В классе все слож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леворукость ни при чем, точно такие же проблемы могли бы при тех же условиях возникнуть и у праворукого ребенка. Однако ребенок чувствует себя ущербным (вспомним слова Дениса: «У левшей все не так»), и это тоже усугубляет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делать? Как помочь Дени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необходима специальная работа психолога или педагога и родителей, которые помогут вернуть ребенку веру в себя, избавят от ощущения ущербности и беспомощности. Ребенка нужно успокоить, снять напряжение, необходимо нормализовать сон, реж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нужно снять ограничение времени при работе в классе (индивидуальные задания) и быть снисходительными к почерку. Возможно, летом в каникулы Денис сам захочет (можно его к этому подвести) научиться правильно держать ручку. К 9 годам у детей уже хорошо сформированы механизмы координации движений, и при желании ребенка можно изменить положение ручки. При этом задания по письму должны быть очень небольшими (2–3 предложения – записки, поручения, ответы на записки взрослых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формирования навыков письма и чтения у некоторых леворуких детей связаны с недостаточной сформированностью зрительно-пространственного восприятия и произвольной регуляции деятельности. Конечно, эти проблемы могут быть и у праворуких детей, но они встречаются у леворуких примерно в половине случа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их детей характерны:</w:t>
      </w:r>
    </w:p>
    <w:p>
      <w:pPr>
        <w:pStyle w:val="Normal"/>
        <w:numPr>
          <w:ilvl w:val="0"/>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ь дифференцировки близких по конфигурации букв (и при письме, и при чтении);</w:t>
      </w:r>
    </w:p>
    <w:p>
      <w:pPr>
        <w:pStyle w:val="Normal"/>
        <w:numPr>
          <w:ilvl w:val="0"/>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и букв;</w:t>
      </w:r>
    </w:p>
    <w:p>
      <w:pPr>
        <w:pStyle w:val="Normal"/>
        <w:numPr>
          <w:ilvl w:val="0"/>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права налево;</w:t>
      </w:r>
    </w:p>
    <w:p>
      <w:pPr>
        <w:pStyle w:val="Normal"/>
        <w:numPr>
          <w:ilvl w:val="0"/>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запоминания и нарушения конфигурации букв при письме;</w:t>
      </w:r>
    </w:p>
    <w:p>
      <w:pPr>
        <w:pStyle w:val="Normal"/>
        <w:numPr>
          <w:ilvl w:val="0"/>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уски, замены (при письме и при чтении). </w:t>
      </w:r>
    </w:p>
    <w:p>
      <w:pPr>
        <w:pStyle w:val="Normal"/>
        <w:spacing w:lineRule="auto" w:line="240" w:before="0" w:after="0"/>
        <w:jc w:val="both"/>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sz w:val="24"/>
          <w:szCs w:val="24"/>
          <w:lang w:eastAsia="ru-RU"/>
        </w:rPr>
        <w:t xml:space="preserve">Несформированность зрительно-пространственного восприятия и произвольной регуляции деятельности требует от педагога особого внимания буквально с первых дней обучения: </w:t>
      </w:r>
    </w:p>
    <w:p>
      <w:pPr>
        <w:pStyle w:val="Normal"/>
        <w:numPr>
          <w:ilvl w:val="0"/>
          <w:numId w:val="16"/>
        </w:numPr>
        <w:spacing w:lineRule="auto" w:line="240" w:before="0" w:after="0"/>
        <w:ind w:left="0" w:hanging="360"/>
        <w:jc w:val="both"/>
        <w:rPr/>
      </w:pPr>
      <w:r>
        <w:rPr>
          <w:rFonts w:eastAsia="Times New Roman" w:cs="Times New Roman" w:ascii="Times New Roman" w:hAnsi="Times New Roman"/>
          <w:sz w:val="24"/>
          <w:szCs w:val="24"/>
          <w:lang w:eastAsia="ru-RU"/>
        </w:rPr>
        <w:t>Необходимо подробное объяснение и осознанное выполнение каждой буквы. В букварный период целесообразны прописи для леворуких дете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nsc.1september.ru/articles/2009/21/01"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противопоказаны форсирование скорости и безотрывное письмо.</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оговаривание при письме (для усиления контроля к звуко-буквенному анализу).</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 специальные занятия для совершенствования зрительной дифференцировки букв (разрезное буквенное лото). Чтение должно быть медленным, целесообразно использование линейки-окошка, которая позволяет выделять читаемое сл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туации когда ребенок нервничает, волнуется, спешит, нарушения письма и чтения будут более выраж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раз подчеркнем, что ни в письме, ни в чтении у леворуких детей нет каких-либо «особых» проблем, свойственных только им.</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удности обучения письму и чтению медлительны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трудности медлительных детей долгое время остаются без особого внимания учителя и родителей. Между тем, именно у таких детей в подавляющем большинстве случаев уже к концу первого класса отмечается резкое ухудшение психического здоровья, возникают выраженные трудности письма и чтения. Особую сложность создает для медлительных детей несоответствие программ и методик. Проблемы начинаются буквально в первый день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вот такое задание: в каждую клеточку ставь точку и громко считай: одна, две, три и так далее.</w:t>
        <w:br/>
        <w:t>Лена старательно выводит точки и, растягивая слова, делая длинные паузы, считает.</w:t>
        <w:br/>
        <w:t>– Хорошо, умница, а теперь сделай то же самое, только быстрее.Девочка испуганно поднимает глаза и чуть слышно виновато говорит: «Я быстрее не могу...». На глазах слезы, дрожат губы...</w:t>
        <w:br/>
        <w:t>– Вот так всегда, – раздраженно замечает мама. – Я ей: побыстрее, а она чуть что – в слезы. Раньше не была такой плаксой, а теперь до истерики дело доходит.</w:t>
        <w:br/>
        <w:t>Успокаиваем маму и Лену, а дальше ведем беседу с ними отдельно.</w:t>
        <w:br/>
        <w:t>Рассказ мамы: «Росла нормально, только ела плохо, часами могла над тарелкой просидеть. Я уж из себя выходила, даже к врачам обращалась, может, болезнь какая, – ничего. До трех с половиной лет дома была, я с ней сидела, а потом пошла в сад. Дома-то не обращала внимания, как она одевается, сама одевала. Знаете, как дома, – тысяча дел, а Лена у меня одна, тогда уже и младшенький родился. А как пошла в детский сад, так одни жалобы: все уже гуляют давно, а она только одевается; все уже обедают, а она ботинки расшнуровывает. И дома все то же самое... Но самые главные мои мучения начались в прошлом году, когда пошла в школу. Сначала буквы не могли выучить, уроки делали по 3–4 часа. Сколько мы тетрадей исписали, а толку никакого... Вот посмотрите. (Мама протягивает тетради, в которых на каждой странице красными чернилами: «Опять половина задания. Где вторая половина задания?», «И это все?!», «Грязно», «Небрежно», «Не стараешься!») А сейчас все хуже и хуже и с письмом, и с чтением. У нее двойка по скорости чтения, и с математикой не очень...».</w:t>
        <w:br/>
        <w:t>Мама еще долго жаловалась на Ленины упрямство и капризы. В своей правоте она не сомневалась и хотела получить один совет: «Как заставить?»</w:t>
        <w:br/>
        <w:t>Разговорить Лену нам удалось с большим трудом. И мы узнали: она «самая медленная, и весь класс назад тянет», «измучила маму». И мама часто наказывает ее и за плохие отметки, и за грязь в тетради, и за то, что все не успевает... Теперь у нее часто плохое настроение, «плакать хочется» и «болит голова, особенно когда уроки сажусь делать; маме говорю, а она не верит». А еще Лена боится оставаться одна в комнате и вечером долго не может заснуть. Горестно поджав губы и не по-детски тяжело вздохнув, Лена заканчивает неожиданно: «Надоело все, устала 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и говорить – есть от чего устать этой несчастной девочке, доведенной непониманием взрослых до невроза! Результаты тестирования показали: интеллектуальное развитие, запас сведений и знаний Лены соответствуют возрасту, она удовлетворительно освоила школьную программу. Но темп деятельности (ее индивидуальный темп) более чем в 2 раза ниже, чем у сверстников. </w:t>
        <w:br/>
        <w:t xml:space="preserve">Да, она очень медленно пишет, но когда работает в своем темпе, почти нет ошибок, нет дрожащих линий и дополнительных штрихов, нет «грязи». Получается «почти красиво»! </w:t>
        <w:br/>
        <w:t xml:space="preserve">Читает вслух она действительно с трудом – переставляет буквы, делает длительные паузы между слогами, иногда словно спотыкается и останавливается. Вообще делает все неуверенно, вернее, в полной уверенности, что делает неправильно. </w:t>
        <w:br/>
        <w:t xml:space="preserve">Похвале, подбадриванию в первый момент не верит, долго собирается, прежде чем начать выполнять задание, суетится, нервничает. На «Не спеши», «Не торопись», «Все хорошо» реагирует как на подгонку – настолько привыкла к тому, что «всегда отстает» и ее подгоняют... </w:t>
        <w:br/>
        <w:t>Результаты обследования показали, что Лена – так называемый медлительный ребенок.</w:t>
        <w:br/>
        <w:t xml:space="preserve">К сожалению, такого рода ситуации не относятся к числу единичных, но ни учителя, ни родители, как правило, не понимают состояния ребенка. И продолжают ставить двойки, ругать за них, упрекать в лени, не обращая внимания на страдания ребенка, тревожность, беспокойство, страхи. </w:t>
        <w:br/>
        <w:t xml:space="preserve">Постепенно растет утомляемость, появляются головные боли, нарушается сон, возникают новые и новые школьные проблемы. Заканчивается все, как правило, таким резким ухудшением здоровья, когда нужна не только педагогическая коррекция, но и лечение. </w:t>
        <w:br/>
        <w:t xml:space="preserve">Медлительные дети – особая группа риска, так как их школьные проблемы могут быть связаны только с медленным темпом деятельности.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лительность – не болезнь, не нарушение развития, это просто индивидуальная особенность человека, особенность нерв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но: даже небольшая степень медлительности сильно снижает шансы ребенка на школьные успехи. И поэтому помощь таким детям необходима не тогда, когда уже налицо неуспеваемость и отклонения в здоровье, а с первых дней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лительных детей примерно 10–20%. Это дети, у которых в 1,5–2 раза медленнее темп речи, ходьбы, всех движений, низкая скорость выполнения всех сложных действий, и прежде всего письма и чтения. </w:t>
        <w:br/>
        <w:t xml:space="preserve">Однако качество выполнения всех действий в своем темпе может быть очень высоким. </w:t>
        <w:br/>
        <w:t xml:space="preserve">Вспомним структуру деятельности при письме и чтении на начальных этапах обучения, которая разделяется на отдельные действия (см. лекцию 2). Если представить себе, что каждое отдельное действие выполняется почти в 2 раза медленнее, то становится понятным, почему медлительный ребенок пишет во много раз медленнее остальных и почему так медленно читает. </w:t>
        <w:br/>
        <w:t xml:space="preserve">За счет какого времени в структуре деятельности (письма и чтения) дети могут работать быстрее? Только за счет сокращения паузы, за счет нарушения процесса осознания действия, его планирования и контроля. Это нарушает весь процесс формирования навыков и ведет к нарушению и письма, и чтения, к нарушению почерка, ошибкам, трудностям восприятия текста и т.п.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ленный темп нельзя оценивать в категориях «хорошо – плохо». Это особенность ребенка, и с ней необходимо считаться, учитывать в процессе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чителя, и родители часто спрашивают: пройдет ли медлительность? Можно ли заставить ребенка работать быстрее?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длительного ребенка нельзя заставить писать и читать быстр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озрастом (если ребенок не будет доведен до невроза) скорость письма и чтения увеличится (по мере совершенствования самой деятельности). Однако у детей с низкой подвижностью нервных процессов скорость письма и чтения всегда будет ниже, чем у обычных. Главное, на что мы хотим обратить особое внимание, – на начальном этапе обучения нельзя форсировать скорость работы.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оропить, подгонять такого ребенка не только бесполезно (быстрее работать он не будет, эффект окажется обратным), но и вред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работающие с медлительными детьми, сами это замечают, но видят в этом упрямство, строптивость, нежелание следовать советам: «Я тороплю, а он назло – еще медлен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 «назло», просто скорость работы мало зависит от желания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дети 6 лет плохо регулируют скорость действий. При слове «Быстрее!» они начинают суетиться, громче или тише считать, а скорость остается той же или даже сниж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у медлительных детей интервал времени от сигнала к действию («Выполняй», «Делай», «Начинай») до начала действий в 2,5–3 раза больше, чем у сверс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ик, раздражение, недовольство взрослых еще больше замедляют подготовительный период, создается впечатление, что они не поняли задания, не знают правила, не умеют сосредоточиться. Порой у взрослых просто недостает терпения подождать, когда такой ребенок «соберется с мыс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особенности необходимо учитывать, и когда дети выполняют письменные задания в классе. Медлительный ребенок вынужден все время догонять, все время тороп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сложнее ситуация вызова к доске. Времени на обдумывание, включение в работу нет. Самое трудное или практически невозможное – быстро ответить на вопрос с места. Медлительный ребенок может прекрасно знать то, о чем его спрашивают, но подстегивания («Отвечай быстрее», «Не тяни») и негативная оценка («Опять не выучил!», «Садись, не знаешь!») создают не только стрессовую ситуацию ограничения времени, но и эмоциональный дискомфорт, напряжение, страх неудачи и ун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неудачи обескураживают ребенка, трудности возникают не только из-за того, что для этого есть реальные причины, но и от того, что теряется уверенность в своих силах. Если при этом наказывает учитель (плохой оценкой) и родители (порицанием или более крутыми мерами), то желание учиться «отбивается» надолго, иногда навсегда, и вместо того чтобы искать пути выхода, бороться, ребенок сдается, теряет интерес и желание учиться. Ребенок и сам себя начинает считать беспомощным, неспособным, а все старания – бесполез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сихологические исследования показали, что результаты обучения зависят не только от того, способен или не способен человек решить поставленную перед ним задачу, но и от того, насколько он уверен в том, что может решить эту задачу. Если неудачи следуют одна за другой, если все время только неудачи, то, естественно, наступает момент, когда ребенок сам по себе говорит: «Нет, это у меня никогда не пол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наблюдения за медлительными детьми показывают, что у них ненадолго хватает сил на эту борьбу, и уже к середине первого учебного года они считают себя «плох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дефицит времени, на который обречен медлительный ребенок, является таким же сильно действующим психотравмирующим фактором, как и различные отрицательные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реакция на цейтнот может быть затянута во времени. Исследования показывают, что не «острый» дефицит, а именно хронический длительный дефицит времени является  фактором риска. Длительная работа в условиях цейтнота сопровождается неприятными ощущениями, учащением сердечного и дыхательного ритма и другими изменениями функций организма. Все это отражает отрицательное эмоциональное напряжение, но ведь ребенок работает в таком состоянии не день и не д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нагрузки явно не по силам детям со слабой нервной системой, тем более что дефицит времени – не единственный отрицательно действующий факт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постоянно в течение учебного года увеличивается, растут объем и интенсивность учебных заданий, объем информации, который ребнок должен воспринять и усвоить. Если время работы не ограничивается, то медлительный ребенок, естественно, сам его продлевает, а если ограничено? Что происходит тог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вопросы изучались физиологами в экспериментальных ситуациях, и оказалось, что одни люди выполняют задание, делая все больше и больше ошибок, другие реагируют только на часть задания, третьи выполняют только часть задания, хотя по инструкции должны выполнять все задание. Это очень похоже на работу медлительных детей в условиях постоянной нехватки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тоже два варианта: одни выполняют все, нарушая качество, другие выполняют только часть задания. Об этом свидетельствует анализ письменных работ медлительных детей, который показывает типичные нарушения письма: недописывания слов, пропуски слов, букв, слогов, частичное выполнение заданий. Специалисты считают, что такое поведение ребенка (ограничивающего задание) отражает его реакцию на трудную ситуацию, возникающую в ответ на информационные перегрузки, что в целом отражает саморегуляционную деятельность моз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еще один интересный факт, полученный в экспериментах на животных, но объясняющий поведение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м создавали ситуацию возрастания информационных нагрузок, и в ответ они усиливали двигательную активность, что рассматривается как защитная, компенсаторная реакция, как один из механизмов разрядки эмоционального напряжения, которое возникает при цейтноте. По-видимому, двигательное беспокойство, неусидчивость детей также есть отражение той необходимой мышечной активности, которая способна снять эмоциональное напря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тельно сказывается на состоянии медлительного ребенка ограничение времени на отд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ограничения типичны, поскольку ребенок многое не успевает сделать на занятиях, приходится наверстывать дома. Нередко домашние занятия превышают по продолжительности все нормы во много раз. В результате ребенок недосыпает, не гуляет, просто не отдыхает – некогда. Это, в свою очередь, снижает работоспособность, повышает утомляемость, что сразу же сказывается и на письме (ухудшается почерк, появляются ошибки – пропуски, замены, недописывания, исправления), и на чтении – «теряется строка», появляются ошибки чтения, возможен эффект «угадывающего» чтения, возникают проблемы понимания текста, трудности перес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а особенность медлительных детей, о которой следует помнить, – трудность переключения (особенно быстрого) на новый вид деятельности. Об этих детях часто говорят – «инертны», имея в виду, что они не поспевают за быстро меняющейся ситуацией, часто не схватывают 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ремя объяснения математики вдруг спросить, как пишется та или иная буква, ответ ребенка скорее будет неудовлетворительным, а он всего лишь еще не смог переключиться, перестроиться, оттого и не сумел с ходу ответить на вопрос. Эта трудность переключения, невозможность выполнять быстро меняющиеся задания при быстрой смене деятельности нередко оценивается как «непонимание», «низкие учебные способности», а ребенок просто не слышит новое задание, так как выполняет предыду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ация медлительных детей к школе во многом зависит и от того, как относились взрослые до школы (дома, в детском саду) к медлительности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два вариа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 медлительный, но в семье к его медлительности относятся спокойно, без раздражения, что-то помогают сделать, когда-то терпеливо ждут. И он не чувствует своей медлительности, не воспринимает ее как недостаток, а значит, не суетится, не нервничает. Фактически такой ребенок не будет испытывать особых осложнений ни в детском саду, ни в дошкольной гимназии до тех пор, пока интенсивность работы на занятиях не превысит его возможности. Вот тогда могут появиться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 медлительный, но окружающие взрослые (дома и в детском саду) не понимают его, не считаются с этой особен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несколько прим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е 6,5 лет. Его проблемы начались очень давно. Его наказывали за все: за то, что долго не засыпал, а потом не мог быстро встать и одеться; за то, что медленно ел, оставляли одного за столом, когда все уходили играть или гулять, не брали в эстафету – «всех подводил». Воспитательницу он очень боялся, и особенно ее постоянных жалоб маме. У мамы с ним были свои проблемы – даже если он очень старался, не обходилось без крика и затрещин. Любая незнакомая ситуация, любой контакт с незнакомыми людьми вызывали панику, он замыкался в себе и не мог вымолвить ни слова. Даже со сверстниками ему всегда было неуютно (привык, что «дразн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едставить себе, как трудно и сложно будет такому ребенку без соответствующей помощи учителя. Нельзя исключить, что его замкнутость, скованность, нежелание отвечать примут за нарушение интеллекта со всеми вытекающими отсюда последствиями, тем более что сама мама не очень высокого мнения о развитии Саши. Наше обследование показало, что у Саши есть некоторые особенности функционального, и прежде всего психического, развития, но это скорее всего следствие негативного отношения к ребенку, бесконечных стрессов и бессилия от невозможности изменить ситу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пример, показывающий, что социальная ситуация развития до школы медлительных детей может складываться по-разному. Это во многом определит и успешность адаптации, и успешность дальнейше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ме 5 лет 9 месяцев. Два месяца назад он начал заниматься в дошкольной гимназии (занятия 3 раза в неделю с 14 до 16 часов). В гимназию ездит с бабушкой, еще 2 раза в неделю вместе с папой ходит в бассейн, в те же дни, когда гимназия, с 11 до 12 занимается английским дома с учительницей. В детский сад не ходил. Болеет редко. В истории его раннего развития нет отягощающих факторов, развивался нормально. По словам мамы, всегда был «спокойный, но очень ранимый, впечатлительный, умеет читать (научился сам в 5 лет), пишет печатными буквами, но только делает все ужасно медленно, ничего не успевает. Мы над ним дома смеемся: «‘‘Если тебя не торопить, то начнешь одеваться зимой, а гулять выйдешь весной”. В последнее время стал раздражительным, плохо ест, аппетит пропал, а главное – не хочет заниматься, ни читать, ни писать, ничего не запоминает, приходится дома все начинать сначала».</w:t>
        <w:br/>
        <w:t xml:space="preserve">Рассказ Димы: </w:t>
        <w:br/>
        <w:t xml:space="preserve">– Они совсем меня замучили: «Быстрее, быстрее», – а у меня быстрее не получается, только голова болит. </w:t>
        <w:br/>
        <w:t>На вопрос: «С кем из взрослых сложнее?» – отвечает: «С мамой и с англичанкой».</w:t>
        <w:br/>
        <w:t>– Почему?</w:t>
        <w:br/>
        <w:t>– Мама, все время сердится, а англичанка говорит: «Ничего не успели, нужно больше заниматься». И пишу я, «как курица лап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нашего обследования показали, что у Димы очень высокий уровень интеллектуального развития, хорошо развита речь, нет отклонений в развитии моторики, восприятия, памяти. Дима очень хорошо выполняет задания, если ему напоминать: «Не спеши, работай спокойно», – иначе он торопится, делает ошибки, нервничает, постоянно вытирает вспотевшие ладошки. Движения четки, размеренны, но очень медленны. Говорит тоже медленно, чуть растягивая слова. Читает без ошибок в том же темпе, как и говорит, если напоминаем: «Не торопись, спокойно», – но через пару строк начинает «спотыкаться», «глотать слоги», стремясь читать быстрее. На вопрос: «Зачем так торопиться?» – отвечает: «Мама говорит, что нужно читать быстр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же возникли проблемы? Почему Дима ничего не запоминает? Почему не хочет читать и писать? За что сердятся на Диму взрослые и виноват ли он в чем-то? </w:t>
        <w:br/>
        <w:t>Характер трудностей, состояние Димы и реакция взрослых достаточно типичны. Дима – медлительный ребенок, таковы особенности организации его высшей нервной деятельности, определяющие темп и скорость движений, письма,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тех пор пока Дима не начал учиться в дошкольной гимназии, особых проблем его медлительность не вызывала. Дома давно привыкли к этому и спокойно реагировали на то, что он медленно ест, медленно одевается. (Он единственный ребенок в семье, дома бабушка и мама, собственно, и спешить было нек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ситуация резко изменилась – 3 раза в неделю занятия в гимназии, 2 раза (в те же дни) английский, 2 раза плавание, да еще домашние задания (в гимназии и по английскому.) Все это требует четкой организации, иначе не успеть. Однако четкая организация – забота взрослых, которые, кроме этого, должны учесть и особенности Д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необходимо развести по дням занятия английским и гимназию. Дима – медлительный ребенок, и ему не только сложно работать в быстром (не соответствующем его собственному) темпе – он достаточно долго включается в работу, адаптируется к разным видам деятельности и с трудом переключается на новый вид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один и тот же день английским (включиться – активно поработать – переключиться), потом собраться, ехать в гимназию, заниматься там 3 урока по 30 минут и на каждом уроке быстро включиться – интенсивно поработать – переключиться на новое занятие и т.п. совсем не просто даже для обычного ребенка 6–7 лет, но для медлительного это сложно вдвойне. Спешка, ограничение времени, постоянное «не успеваю» нарушают качество работы. Нарушается качество чтения (запинки, «угадывание», проглатывание слогов, плохое запоминание и понимание смысла прочитанного), письма (буквы неровные, нарушается четкость штриха, конфигурация букв, появляется тремор – дрожащие линии), появляются ошибки,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е говорили о том, что медлительный ребенок с трудом воспринимает информацию в очень быстром темпе. Жалобы мамы Димы – «ничего не запоминает» – относятся не к Диме. Его педагог – очень быстрая, активная, энергичная, по-видимому, женщина, занятия она ведет в быстром темпе и объясняет быстро. Неудивительно, что Диме трудно успеть за таким темпом, не исключено, что он включается в работу тогда, когда должен давно работать, и вынужден продолжать работу (если разрешают), когда нужно было бы ее закончить. Нужно заметить, что Дима занимается в гимназии только 2 месяца. Все проблемы только обозначились и не стали еще причиной серьезных конфликтов, выяснения отношений и срыва здоровья. Но это вполне реально, если не изменить ситу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медлительный ребенок, к особенностям которого относились до школы негативно, приходит в школу уже убежденным в том, что он все делает не так, и в том, что взрослые всегда им недоволь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проблемы медлительных детей достаточно типич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ерем еще один при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 первоклассник, в школу пошел в 6 лет 7 месяцев. До школы ребенок научился самостоятельно читать, хорошо писал печатными буквами. В истории развития не отмечено неблагоприятных факторов. Рос и развивался нормально. С 4 лет – в детском саду, болел только ОРВИ. Со слов мамы: «Мальчик впечатлительный, легко ранимый, в деятельности медлителен (медленно ест, очень медленно одевается), долго настраивается и с трудом переключается на новый вид деятельности, не любит шумных, активных игр. В школу пошел очень охотно, но с первого дня обучения волнуется, что “будут ругать” (учительница – активная, громогласная, с быстрой речью и резкими движениями)».</w:t>
        <w:br/>
        <w:t>Из характеристики учительницы: «Ничего не успевает, выполняет всегда лишь часть задания и по письму, и по математике, не справляется с контрольными, не может писать диктант, пропускает буквы, слова и даже предложения, читает очень медленно. К апрелю стал все делать еще медленнее, а читать словно разучился. С программой обучения 1-го класса не спра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го обследования (14 апреля): отмечен достаточно высокий уровень интеллектуального развития ребенка как по вербальным, так и по невербальным показа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отличается хорошей правильной речью, эффективной организацией деятельности. Он тщательно планирует работу, рассуждает вслух: «Сначала сделаю это, потом...» – задания выполняет в точном соответствии с инструкцией. Инструкцию (задание) уточняет. Однако очень волнуется (постоянно вытирает привычным движением сильно потеющие руки). Темп деятельности чрезвычайно медленный, перед началом выполнения любого (самого простого) задания детально планирует его, обдумывает, все делает основательно. Движения четки, размеренны, но очень медленны. Тщательно выписывает буквы (предварительно спросив: «Можно, я буду писать красиво?»: красиво – значит, медленно). Читает, как бы спотыкаясь, «глотая» буквы, взгляд постоянно убегает вперед, как бы стремясь ухватить быстрее следующее слово, и вновь возвращается назад, угадывает слова. Из-за этого темп чтения неровный, медленный. При просьбе не торопиться несколько слов читает спокойно, но потом опять – как на бе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ассказа ребенка: </w:t>
        <w:br/>
        <w:t>– Дома все получается лучше, чем в школе, в тетрадях за классные работы плохие оценки, вчера на контрольной по математике получил двойку – ничего не решил (пока думал, не успел записать), двойка по технике чтения (раньше любил читать, теперь –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трудностей в письме и чтении очень типичен и характерен для медлительных детей с хорошим развитием всех познавательных функций: не успевает за темпом работы класса, выполняет часть заданий, все контрольные работы – неудовлетвори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 небрежный почерк, пропуски букв, слов, плохо пишет диктанты («словно забывает все правила»). Домашние работы выполнены четким почерком, практически без ошибок. По мнению учителя, «дома старается, а в классе – нет». Чтение – медленный, неровный темп, пропуски, «теряет слова, строку», плохо пересказывает то, что читает сам, и очень хорошо то, что слушает (когда ему читают). Математика – не справляется с контрольными и любыми заданиями, ограничениями во времени.</w:t>
      </w:r>
    </w:p>
    <w:p>
      <w:pPr>
        <w:pStyle w:val="Normal"/>
        <w:spacing w:lineRule="auto" w:line="240" w:before="0" w:after="0"/>
        <w:jc w:val="both"/>
        <w:rPr/>
      </w:pPr>
      <w:r>
        <w:rPr>
          <w:rFonts w:eastAsia="Times New Roman" w:cs="Times New Roman" w:ascii="Times New Roman" w:hAnsi="Times New Roman"/>
          <w:i/>
          <w:iCs/>
          <w:sz w:val="24"/>
          <w:szCs w:val="24"/>
          <w:lang w:eastAsia="ru-RU"/>
        </w:rPr>
        <w:t>Динамика трудностей.</w:t>
      </w:r>
      <w:r>
        <w:rPr>
          <w:rFonts w:eastAsia="Times New Roman" w:cs="Times New Roman" w:ascii="Times New Roman" w:hAnsi="Times New Roman"/>
          <w:sz w:val="24"/>
          <w:szCs w:val="24"/>
          <w:lang w:eastAsia="ru-RU"/>
        </w:rPr>
        <w:t xml:space="preserve"> Первое полугодие было относительно благополучным (по-видимому, сказывалась хорошая дошкольная подготовка), работал медленнее других детей, но в общем сильно не отставал. </w:t>
        <w:br/>
        <w:t xml:space="preserve">Резкое ухудшение появилось в середине января после 10-дневного заболевания ОРВИ: стал хуже читать, испортился почерк. </w:t>
        <w:br/>
        <w:t xml:space="preserve">В дальнейшем – углубление трудностей: ребенок стал замкнутым (хотя не был никогда особенно активным), вялым, «словно отсутствует», очень нервничает при проверке техники чтения на скорость, «почти заикается», стал читать хуже, чем в начале года. Заметим, что «техника» чтения для этой учительницы – одно из непременных достижений каждого ученика, и она добивается высокой скорости чтения любой ценой. </w:t>
        <w:br/>
        <w:t>Мы не случайно взяли в кавычки слово техника, потому что эта учительница под техникой понимает прежде всего скор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и динамика трудностей Антона типичны для медлительных детей. Относительно спокойная ситуация в первом полугодии объяснялась тем, что он уже умел читать и писать, и медленный темп деятельности в классе на начальном этапе обучения соответствовал его возможностям, не мешал ему в усвоении знакомого материала. Окончание букварного периода, увеличение объема и скорости работы свели на нет «запас прочности», и все трудности проявились словно неожиданно. Если в этой ситуации не изменить требования к ребенку, не учитывать особенности его деятельности, не проявить такт и терпение, комплекс школьных проблем может стать непреодолим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ница настаивала на переводе ребенка в класс коррекции, считала его неспособным освоить программу. Хорошо еще, что родители были относительно спокойны и не устраивали «гонки» дома. Ребенка перевели в другую школу, к другому, более чуткому учителю, и спокойная (часто индивидуальная) работа с ребенком, терпение родителей, крепкое здоровье Антона сгладили ситуацию. Она могла быть гораздо серьезнее, если бы у него были недостаточно сформированы познавательные фун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раз подчеркнем, что в начале обучения может не быть каких-то специфических трудностей – с письмом, чтением и др. Однако следует обратить внимание на состояние ребенка, его жалобы. Для медлительного ребенка все школьные нагрузки утомительны. Поэтому после школы ему лучше быть дома, в спокойной обстановке. Продленка – не для медлительных детей. Иногда период адаптации проходит относительно спокойно (если учитель и родители не предъявляют чрезмерных требований), но появляются специфические трудности в процессе обучения письму и 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ерем развитие трудностей письма и чтения у медлительных детей более подроб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ым «не успел» учитель и родители сталкиваются, как правило, при письме. Если внимательно посмотреть прописи медлительных детей, это хорошо видно. С первых страниц ребенок едва успевает выполнить половину, а чаще – четверть задания. «Не успел написать» расценивается только как механическое (техническое) письмо – не успел осуществить движения при написании бук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ительные дети не успевают «ухватить», понять, осмыслить даже то, что происходит на уроке, и поэтому весь процесс формирования навыка письма тормоз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сложнее тем детям, а таких много среди медлительных, которые в силу индивидуальных особенностей не могут программировать свое действие, составить его план, имеют какие-либо задержки моторного развития, не позволяющие им контролировать свои движения и управлять 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собая трудность – «что и как писать» – возникает у медлительных детей в силу того, что они просто не могут успеть воспринять информацию, успеть переключиться с предыдущей деятельности. Эти дети словно не видят конфигурацию буквы, соотношения ее частей, путают правые и левые части букв, «не видят строку». Буквы у них, как правило, разной величины, ширины, наклона. Способность понять и различить элементы букв, умение выделять соотношения частей, понимание расположения этих элементов на строке, их сочетания и последовательности – первый шаг в обуч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медлительный ребенок, стараясь успеть за всеми, мало внимания обращает на то, что у него получается: главное – успеть, не отстать. Все это не способствует правильному формированию навыка письма. Вполне понятно, что почерк будет все хуже, а «не успел» будет возникать все чаще. Несоответствие требуемой и возможной скорости письма часто приводит к тому, что оно словно тормоз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основные сложности медлительных детей начинаются во второй четверти – увеличиваются объем, интенсивность письменной работы, и тогда возникает весь комплекс трудностей при письме. У ребенка два выхода – писать либо красиво в соответствии с требованиями каллиграфии (но тогда – медленно), либо быстро, как необходимо учителю при определенном темпе работы всего класса, но тогда появляются дрожание линии от чрезмерного напряжения, дополнительные штрихи, нарушается конфигурация букв, из-за дефекта времени осложняется звуко-буквенный анализ, появляются ошибки, а в дальнейшем тот же дефицит времени не даст возможность выполнить необходимое правило. Постоянное отсутствие достаточного времени на звуко-буквенный анализ не просто затрудняет письмо, а создает условия, в которых грамотное письмо невозмо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камень преткновения медлительных детей – чтение, и даже не столько чтение само по себе, сколько чтение вслух «на скорость». К сожалению, не все учителя знают, что темп письма и чтения медлительных детей может быть гораздо ниже нормативного, и ничего страшного в этом нет. Больше того, мы не имеем права требовать от ребенка читать намного быстрее, чем он может. Увы, на практике принята оценка качества чтения именно «на скорость», и нормативы достигаются любой це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чтения также накапливаются постепенно. Порой медлительный ребенок не может (число механически) осуществлять артикуляционные движения, чтобы с нужной скоростью произносить звуки. Даже хорошо читающие до школы дети теряют свой навык при форсировании темпа чтения. У них отмечаются неэффективные возвратные движения глаз, что ведет к сильному напряжению и утомлению. Дети «спотыкаются» на новых словах, останавливаются, но, словно спохватившись, «бегут» по строке дальше. Темп чтения в этих случаях неровный, знакомые слова «глотаются», в незнакомых часты пропуски, перестановк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ость чтения вслух не может быть основным критерием успешности формирования этого навы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слух требует фиксированного внимания к произношению слов, а трудность быстрого произнесения заслоняет смысл слова, теряется связь слов, понимание текста. Нельзя также не учитывать, что чтение вслух можно рассматривать как процесс подачи информации (самому себе), и здесь уже вступают в силу закономерности восприятия информации, которая должна подаваться с определенной скоростью, иначе она плохо воспринимается.</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Трудности обучения письму и чтению гиперактивны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ерактивность (повышенная, чрезмерная активность) детей и связанные с ней нарушения поведения – совсем не редкая причина не только недовольства учителей и родителей, но и серьезных школьных проблем, возникающих у этих детей с первых дней обучения. Гиперактивность чаще всего сочетается с трудностями концентрации внимания и импульсивностью. Такое сочетание и дает общее, но не очень четкое определение – «нарушение поведения». Когда речь идет о нарушениях письма и чтения, то чаще всего дается такая характеристика: «ошибки по невнимательности», «невнимательное чт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ный вопрос, на который хотели бы получить ответ и педагоги, и родители «непоседливых», «невнимательных», «непослушных» детей, – «не хочет» или «не может» ребенок вести себя так, как требуют взрослые? Именно от ответа на этот вопрос чаще всего зависит отношение к ребенку, к его «выходкам» и проблемам. К сожалению, больше 70% родителей и 80% педагогов считают, что ребенок </w:t>
      </w:r>
      <w:r>
        <w:rPr>
          <w:rFonts w:eastAsia="Times New Roman" w:cs="Times New Roman" w:ascii="Times New Roman" w:hAnsi="Times New Roman"/>
          <w:i/>
          <w:iCs/>
          <w:sz w:val="24"/>
          <w:szCs w:val="24"/>
          <w:lang w:eastAsia="ru-RU"/>
        </w:rPr>
        <w:t>должен</w:t>
      </w:r>
      <w:r>
        <w:rPr>
          <w:rFonts w:eastAsia="Times New Roman" w:cs="Times New Roman" w:ascii="Times New Roman" w:hAnsi="Times New Roman"/>
          <w:sz w:val="24"/>
          <w:szCs w:val="24"/>
          <w:lang w:eastAsia="ru-RU"/>
        </w:rPr>
        <w:t xml:space="preserve"> «быть послушным», </w:t>
      </w:r>
      <w:r>
        <w:rPr>
          <w:rFonts w:eastAsia="Times New Roman" w:cs="Times New Roman" w:ascii="Times New Roman" w:hAnsi="Times New Roman"/>
          <w:i/>
          <w:iCs/>
          <w:sz w:val="24"/>
          <w:szCs w:val="24"/>
          <w:lang w:eastAsia="ru-RU"/>
        </w:rPr>
        <w:t>должен</w:t>
      </w:r>
      <w:r>
        <w:rPr>
          <w:rFonts w:eastAsia="Times New Roman" w:cs="Times New Roman" w:ascii="Times New Roman" w:hAnsi="Times New Roman"/>
          <w:sz w:val="24"/>
          <w:szCs w:val="24"/>
          <w:lang w:eastAsia="ru-RU"/>
        </w:rPr>
        <w:t xml:space="preserve"> «уметь себя вести», </w:t>
      </w:r>
      <w:r>
        <w:rPr>
          <w:rFonts w:eastAsia="Times New Roman" w:cs="Times New Roman" w:ascii="Times New Roman" w:hAnsi="Times New Roman"/>
          <w:i/>
          <w:iCs/>
          <w:sz w:val="24"/>
          <w:szCs w:val="24"/>
          <w:lang w:eastAsia="ru-RU"/>
        </w:rPr>
        <w:t>должен</w:t>
      </w:r>
      <w:r>
        <w:rPr>
          <w:rFonts w:eastAsia="Times New Roman" w:cs="Times New Roman" w:ascii="Times New Roman" w:hAnsi="Times New Roman"/>
          <w:sz w:val="24"/>
          <w:szCs w:val="24"/>
          <w:lang w:eastAsia="ru-RU"/>
        </w:rPr>
        <w:t xml:space="preserve"> быть внимательным, старательным и т.п. Причем «послушание» (которое понимается как беспрекословное подчинение требованиям взрослых) – самое важное в поведении ребенка. Тихий, малоактивный, сидящий часами со своими игрушками ребенок не мешает и, как правило, не вызывает тревоги, несмотря на то что у него может быть немало проблем, а вот шумный, беспокойный, много говорящий, постоянно требующий внимания – утомителен, нередко раздражает взрослых и вызывает беспокойство. Особенно сложно этим детям в коллективе, при четко организованном режиме, в системе достаточно жестких требований. Как правило, это так называемые «несадовские» дети, так как редко какой воспитатель готов буквально держать за руку целый день неугомонного малыша, никого не оставляющего в покое и ни минуты не сидящего спокойно. Почти непреодолимые трудности возникают, когда такой ребенок начинает заниматься в группе по подготовке к школе, в дошкольной гимназии или учиться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у 6 лет 4 месяца. Два месяца назад его привели в подготовительную группу дошкольной гимназии. Педагог и психолог, проводившие собеседование, не могли не обратить внимание на то, что их вопросы не очень интересуют ребенка, зато он сам подробно рассказывает о том, что он знает (автомобили, их марки, отличия, преимущества и т.п.). Он расспрашивает обо всем, перескакивая с одного на другое (ответ не важен), ни секунды не сидит на месте, старается осмотреть и потрогать все, что вокруг, в том числе очки психолога, лежащие на столе: «Это твои?». – «Да, положи, пожалуйста, их на место», «А мне интересно через них посмотреть», – сказал Денис, надевая очки. Уже через минуту он оставил очки и стал, задавая массу вопросов, разглядывать рисунки детей, висевшие на сте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 знал буквы, уже неплохо читал, считал, но его с трудом удалось уговорить продемонстрировать свои умения. Мама и бабушка, которые привели его, считали такое поведение «баловством». Ребенок фактически жил с бабушкой, но его воспитанием занимались няни. «Хорошую няню, – жаловалась мама, – найти невозможно. Два-три месяца – и уходят, не знают, как обращаться с детьми. А с некоторыми Денис даже отказывался остав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мамы, «Денис очень любит детей, но они его обижают, он сердится, злится, иногда дерется, но учиться очень хочет и обещал, что будет себя хорошо вести». Но все обещания оказались трудновыполнимыми. На занятиях он постоянно переключался с одного вида деятельности на другой (хотя, как заметила учительница, «схватывал все на лету»), вертелся, вставал, ходил по классу, мог взять у другого ребенка книгу, карандаш, задавал педагогу вопросы, не относящиеся ни к заданию, ни к занятию, «минут через 5–7 просто не мог работать – приходилось садиться рядом, чтобы хоть как-то его угомо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 большой проблемой было письмо (детей учили писать только печатные буквы). Оказалось, что Денис «не любит рисовать», ручку и карандаш держит в кулаке, зажимая тремя пальцами. Движения скованны, рука очень напряжена, а линии неровные. Первые несколько букв даже в своем имени Денис писал старательно, выводя каждую линию, но все имя «красиво» не получалось, и он мог все перечеркнуть, просто отказаться от работы («не хочу») или искать предлог заняться чем-то друг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рывах между занятиями «носился, как угорелый, всех задергал». Через два месяца Дениса попросили забрать, так как учительница испробовала, казалось, все меры: «и по-хорошему, и по-плохому». Она и терпела его «выходки», и делала замечания, наказывала, стыдила, жаловалась родителям. Родители, в свою очередь, тоже принимали меры: лишили прогулок и не разрешали смотреть «видик», не покупали новых игрушечных автомобилей, требовали, чтобы выполнял дома все задания, которые не сделал в классе. Занятия превращались в крик, слезы и новые наказания. Денис обещал исправиться, но на следующий день все начиналось сначала. Испробовав, по их мнению, всё, взрослые решили наказать Дениса «молчанием»: с ним перестали разговаривать, и на второй день он сбежал из дома. По счастью, его быстро нашли, так как сбежал он к одной из своих бывших ня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буем проанализировать очень похожие ситуации у невнимательного, непоседливого дошкольника и школьника-первокласс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 пришел в школу с мамой и папой первого сентября. Родители были вместе с сыном в зарубежной командировке, и знакомство учительницы с новым учеником состоялось на первом уроке. Короткий рассказ мамы: «Всё умеет: и читать, и писать, и считать, но не любит, ленится. Очень живой ребенок, активный, непоседливый и обидчивый», – насторожил: такие ученики бывают в каждом классе, и работать с ними нелегко. Федя был рослым, и его посадили за четвертую парту, однако уже через урок пришлось пересадить его за первую, поближе к педагогу, так как он мешал другим детям, пытался с ними поговорить, разными способами привлекал их внимание. Ребенок требовал постоянного внимания, иначе и сам не работал, и отвлекал тех, кто сидел ряд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 3 месяца. Дни, похожие один на другой, превращались в «хроническую борьбу» с рассеянностью, нежеланием внимательно работать, доводить работу до конца, правильно выполнять задания, плохим поведением на уроках физкультуры и на переменах (постоянные конфликты со сверстниками, даже драки). После перемены долго не мог успокоиться: волосы взъерошены, глаза блестят от возбуждения. Замечания учительницы – «Федя, не крутись», «Федя, помолчи», «Федя, не мешай» – мальчик словно не слышал. Классные задания выполнял частями (где-то только начало, где-то нет конца). Буквы большие, похожи на каракули, много исправлений и ошибок (пропусков, недописываний). Читает быстро, но часто пытается угадать слово, поэтому нередко додумывает содержание. Сложно с математикой – приходится несколько раз объяснять условие задачи (если читает сам – «все непоня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казать, что учительница была очень терпелива. Федя не просто мешал ей спокойно работать в классе, но раздражал своей небрежностью, неаккуратностью, постоянным «забыл», «не знал». Чем больше она сердилась, тем несноснее, по ее мнению, становился ученик – у него резко менялось настроение, он мог швырнуть книгу, разорвать тетрадь, оттолкнуть и учительницу. Дома, по рассказам мамы, «борьба продолжалась», однако все попытки заставить ребенка не крутиться, аккуратно писать, взять себя в руки и т.п. не имели успеха. Все начиналось с увещеваний и уговоров, но заканчивалось криком или ремнем. Заключения родителей и учительницы почти полностью совпали: «неуправляемый ребенок, все делает назло, с ним невозможно рабо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и в первом, и во втором случае ситуация не простая, но достаточно типичная для довольно большой группы детей, поведение которых характеризуется невнимательностью, отвлекаемостью, гиперактивностью, импульсивностью. Этот комплекс поведенческих реакций выделяется специалистами как специфическое нарушение психического здоровья – «синдром дефицита внимания с гиперактивностью» (СДВГ). Это значит, ч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бенок НЕ НЕ ХОЧЕТ, а НЕ МОЖЕТ изменить свое поведение по желанию взрослых, и поэтому необходимы специальная тактика работы, подход к такому ребенку, а иногда и лечение, помогающее справиться с пробле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иперактивность, или синдром дефицита внимания с гиперактивностью (СДВГ)? Синдром дефицита внимания в последней медицинской квалификации определен как нарушение психического здоровья. Это значит, что ребенок, даже если очень хочет, не может изменить свое поведение по желанию взрослых. Необходима специальная тактика работы с таким ребенком, а иногда и лечение. СДВГ, пожалуй, самая распространенная форма нарушения поведения. Детей с СДВГ около 15–20%, причем этот диагноз в 3–5 раз чаще встречается у мальчиков. Пока нельзя считать ясными и хорошо изученными причины СДВГ. Исследователи рассматривают различные причины его возникновения, считая, что, скорее всего, это компенсированное сочетание разных неблагоприятных факторов (патологии беременности и родов, тяжелых заболеваний и нарушений развития в первый год жизни, влияния экологии и т.п.). Затруднена и диагностика СДВГ. Как правило, для этой цели используются специальные опросники для родителей, однако они не всегда дают объективную информацию. В последние годы для диагностики СДВГ используются специальные методы изучения функционирования мозга детей. Для того чтобы родители имели представление о том, какие нарушения поведения ребенка характеризуют как невнимательность, гиперактивность и импульсивность, мы даем классическое описание этих симпт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мптомы невнимательности:</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внимателен к деталям;</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удом удерживает внимание;</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не слушает говорящего;</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довести дело до конца;</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удом организует свою деятельность;</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ет выполнения зад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яет предметы;</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лекается на внешние раздражители;</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бы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мптомы гиперактивности:</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ыгает руками или ногами, крутится;</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усидеть на месте, когда это требуется;</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о разговорчив;</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ся и лезет куда-либо, когда это не разрешается;</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удом может тихо играть;</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заведен», «как будто внутри мо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мптомы импульсивности:</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ливает ответы;</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о разговорчив, с трудом дожидается своей очереди;</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рывает других, вмешивается в чужой раз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е симптомы, которые должны привлечь внимание родителей. Важно, что диагноз СДВГ ставится, если не менее восьми из перечисленных признаков проявляются в поведении ребенка постоянно, по крайней мере, в течение полугода. Следует понимать, что изменения в поведении иногда бывают у каждого ребенка: например, после болезни может отмечаться нарушение внимания, сильное функциональное напряжение может заканчиваться эмоциональным взрывом, неожиданной неадекватной реакцией, которая принимается взрослыми за импульсивность. Утомление на начальных этапах, как правило, связано с двигательным беспокойством, неусидчивостью и т.п., однако всё это временные проявления нарушения поведения. У детей с СДВГ эти проявления постоян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рач может поставить диагноз «синдром дефицита внимания с гиперактивностью». Он же может выделить форму этого расстройства – сочетание гиперактивности и нарушения внимания, преобладание гиперактивности и импульсивности или преобладание нарушения вним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е симптомы СДВГ — нарушение внимания, гиперактивность, импульс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тарших дошкольников – детей 5–6 лет – еще недостаточно хорошо развито произвольное внимание (внимание на определенном объекте, предмете, задании в соответствии с инструкцией), но по мере взросления от 1-го к 4-му классу произвольное внимание становится более устойчивым. Ребенок быстрее и активнее настраивается на предстоящую деятельность и не отвлекается в процессе выполнения. У детей с СДВГ нарушения не очень значимы в дошкольном возрасте, пока дети систематически не занимаются, но с началом занятий в школе нарушения внимания сразу же про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концентрации внимания является причиной трудностей в выполнении всех учебных заданий, в том числе письма и чтения. Особенно сложен для них начальный этап обучения, требующий повышенного внимания к технике письма, постоянного контроля правильности написания букв, внимания к звуко-буквенному анализу. Высокая отвлекаемость, трудности концентрации внимания нарушают этот процесс. Ребенок «схватывает» и запоминает только часть инструкции (задания) и при этом стремится все выполнить быстро. Поэтому почерк гиперактивных детей неустойчив, они не могут написать «каллиграфически правильно» даже одну бук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характерно для этих детей (вследствие быстрого истощения) резкое ухудшение почерка в процессе выполнения заданий. «Смотрите, – показывает мне тетрадь мама такого ребенка, – первое предложение написано нормально, второе – хуже, а последнее уже и прочитать невозмо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сложен для гиперактивных детей процесс обучения чтению. Им трудно сосредоточиться, поэтому они «теряют слова», «теряют строку», а быстрое истощение может настолько «разрушить» внимание, что чтение становится просто невозможным. Важно отметить: чем больше ребенок нервничает, боится ошибок, плохих оценок, тем хуже результат. Страх неудачи еще больше снижает возможности ребенка контролировать свои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случае, когда гиперактивность сочетается с любой, даже незначительной несформированностью любой познавательной функции, формирование навыков письма и чтения затрудняется еще больше (это видно в приведенных примерах). Нетрудно представить себе, как нарушается процесс формирования письма и чтения у таких детей, если учитель постоянно торопит и показывает свое нетерпение и недовольство, если родители ругают «непоседу» за все неудачи. В этих случаях неизбежны не только комплексные проблемы обучения, но и нарушения психического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ют наши примеры, дети с СДВГ способны сохранять внимание не более нескольких минут. Однако во время любимых занятий и игр, с которыми им удается успешно справляться, они удерживают внимание и занимаются любимым делом достаточно длительное время. Именно на это указывают взрослые, когда говорят: «Может же, когда хочет». Может, но не только потому, что хочет, но и потому, что деятельность по силам позволяет почувствовать успех, удовольствие. Подобная «избирательность» внимания поддерживается мотивацией и удовольствием, которое ребенок получает от этой деятельности. Удовольствие, удовлетворение являются важным фактором организации психической деятельности ребенка, оказывают на нее стимулирующее влияние. Хуже всего гиперактивные дети выполняют задания, которые кажутся им скучными, неоднократно повторяющимися, трудными, не приносят удовлетворения и не подкрепляются поощрениями. Неудачи и неудовлетворение фактически разрушают вним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трудностями внимания детям с СДВГ свойственна отвлекаемость: они отвлекаются на любые, даже не имеющие прямого отношения раздражители. Звук телевизора, кошка, которая прыгнула на колени, пришедший с работы папа – и любые задания тут же забываются. То же самое происходит и на уроке. Отвлекает всё – замечания учителя, действия соседа, скрип мела, ветер за окном и т.п. Именно поэтому гиперактивные дети плохо выполняют контрольные задания, дикта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ульсивность наблюдается у гиперактивных детей как в разнообразных повседневных ситуациях, так и при выполнении учебных заданий. На занятиях им трудно ждать внимания учителя, разрешения высказаться – они перебивают других, невпопад отвечают на вопросы, не выслушав их до конца. Они тянут руку, желая, чтобы их спросили, не дослушав вопрос и часто не зная правильного ответа. Из-за импульсивности они склонны к травматизации, так как нередко совершают опасные действия, о последствиях которых не задум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 взаимоотношениях со сверстниками и педагогами также характерны для детей с СДВГ. Они более разговорчивы, чем другие, более склонны к социальным взаимодействиям. Между тем они часто неадекватны, не понимают ситуации, обижаются и злятся, считая, что с ними не хотят дружить, играть, водиться. Поведение таких детей непредсказуемо, и общение со сверстниками затруднено из-за конфликтности и неуравновешенности. В наших примерах и у Дениса, и у Федора есть проблемы в общении со сверстниками, несмотря на то что они хотят общаться, легко идут на конт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отметить, что большинство детей с СДВГ имеют хорошие интеллектуальные способности, но во время занятий и уроков им сложно справиться с заданиями не потому, что они не способны их выполнить, а потому, что испытывают трудности в организации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я показывают, что эти дети довольно быстро выключаются из процесса выполнения за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исьменные работы выглядят неряшливо, в них много исправлений, ошибок, которые являются результатом невнимательности, невыполнения указаний учителя или попросту угады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педагоги и родители считают эти ошибки «глупыми», сделанными из-за нежелания быть внимательным, отсутствия старания. Основания для таких выводов, на первый взгляд, есть, так как иногда эти дети способны очень хорошо справляться с заданиями.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Лучшие результаты работы дают спокойная обстановка, отсутствие отвлекающих моментов, индивидуальная работа в собственном темпе, индивидуальное объяснение задания и другие факт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аже в этих случаях эффективная работа кратковременн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Навыки чтения и письма у этих детей уже к середине первого учебного года могут быть значительно ниже, чем у их сверстников, хотя читать и писать они чаще всего умеют еще до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ая характеристика учителей в этих случаях: «Может учиться лучше. Не старается, ленится». Действительно, у этих детей может быть очень высокий интеллектуальный потенциал, и в обычных условиях им трудно его использо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тся, что основой для развития этих трудностей при СДВГ являются нарушения организации деятельности, несформированность зрительно-пространственного восприятия, нарушения в развитии моторных функций. Достаточно яркий пример в этом отношении – Денис. Нарушение внимания в сочетании с несформированностью моторных функций создают серьезные проблемы уже на этапе подготовки к пись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сложны и для взрослых, и для сверстников непредсказуемые перепады настроения, мгновенный переход от смеха к слезам, вдруг возникающее раздражение, агрессия. «Нужно быть всегда настороже, – рассказывает мама такого ребенка, – не знаешь, чего ждать от него в следующую минуту. Это настолько угнетает меня, что я боюсь с ним оставаться». Непонимание взрослых, неумение разрядить обстановку, снять напряжение – основание для затяжных конфликтов, накапливающих раздражение взрослых, приводящих к тому, что ребенка отвергают, и он сам чувствует себя ненужным, нежеланным, а это создает новый круг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к вырваться из этого порочного круга?</w:t>
        <w:br/>
        <w:t xml:space="preserve">Как помочь гиперактивному ребенку освоить письмо и чтение? </w:t>
        <w:br/>
        <w:t>Как не создать ситуацию «неудач, рождающих новые неу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стоит разобраться, действительно ли ребенок гиперактивный, по возможности обратиться к специалисту – педиатру, неврологу, психолог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необходимо научиться общаться со своим непоседой: это поможет и учителю во время уроков, и родителям при выполнении домашних заданий. Рассмотрим некоторые рекомендации: </w:t>
      </w:r>
    </w:p>
    <w:p>
      <w:pPr>
        <w:pStyle w:val="Normal"/>
        <w:numPr>
          <w:ilvl w:val="0"/>
          <w:numId w:val="3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йте (никогда, даже в критических ситуациях) грубость, унижение достоинства, злость. Выражения типа «Терпеть ненавижу», «Ты меня извел», «У меня нет сил», «Ты мне надоел», повторяемые несколько раз в день (не говоря о более грубых), бессмысленны. Ребенок просто перестает их слышать.</w:t>
      </w:r>
    </w:p>
    <w:p>
      <w:pPr>
        <w:pStyle w:val="Normal"/>
        <w:numPr>
          <w:ilvl w:val="0"/>
          <w:numId w:val="3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говаривайте с ребенком между делом, раздраженно, показывая всем своим видом, что ребенок отвлекает вас от более важных дел, чем общение с ним. Извинитесь, если не можете отвлечься («Извини, малыш, я сейчас закончу, и мы с тобой обо всем поговор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постарайтесь учесть высокую отвлекаемость и неустойчивую работоспособность этих детей в процессе учебных занятий в школе и дома.</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сть возможность, посадите гиперактивного ребенка за первую парту, чтобы он был на виду и у него было меньше причин отвлекаться.</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е ребенка обращаться за помощью. Часто дети просто не знают, как это сделать, и стесняются обращаться к учителю.</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с ребенком спокойно, без раздражения. Речь должна быть четкой, неторопливой, инструкция (задание) ясной и однозначной: ребенок не поймет сложных заданий и длинных предложений. Кроме того, убедитесь, что в инструкции (задании) понятно каждое слово. И не начинайте говорить, пока не убедитесь, что ребенок слушает вас.</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братить на себя внимание ребенка, используйте систему жестов, мимику, дополнительные средства (например, положите свою руку на руку ребенка, поднимите карточку с кружком или восклицательным знаком). Внимание можно привлечь и словами, постукиванием карандаша. Важно, чтобы это был один и тот же знак, чтобы он был приятен маленькому ученику и не вызывал у него раздражения.</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 работа «глаза в глаза», особенно при объяснении нового материала. Зрительный контакт позволяет ребенку сосредоточиться, не отвлекаться, особенно в тот момент, когда он получает задание.</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можно использовать систему четких и коротких указаний: «Слушай, запомни, не торопись, подумай». Но не превращайте их в военные приказы, команды; тон должен быть доброжелательным, спокойным, мягким, даже ласковым. Старайтесь избегать слов: «Неправильно», «Не так», «Не стараешься»; целесообразнее говорить: «Давай внимательно посмотрим», «Попробуем сделать еще раз», «Уже лучше, я знаю, у тебя все получится», – и т.п.</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акцентируйте внимание ребенка на неудаче – он должен быть уверен, что все трудности и проблемы преодолимы, а успех возможен.</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я работу, обязательно отметьте, что сделано правильно, хорошо, обратите внимание на ошибки и объясните, как их нужно исправить. При необходимости дайте повторное задание.</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ебенком графических заданий (копирование, списывание букв, цифр) следите за правильной посадкой, положением ручки и тетради.</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дание большое, разделите его на части и к каждой из них дайте новую инструкцию. Начинать объяснение нужно только после того, как выполнена предыдущая часть задания.</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то-то из работы необходимо отложить до завтра, стоит записать это задание.</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детям необходимы подбадривание и поддержка по ходу выполнения задания – это придает им уверенность и стимулирует продолжение работы. Поэтому в ходе каждого занятия найдите повод (даже если это сложно), чтобы похвалить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еще один способ индивидуальной работы с гиперактивными детьми, особенно эффективный при обучении письму. Он состоит в определенной последовательности действий, которые выполняют взрослый (педагог, родитель) и ребенок (при индивидуальной раб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рослый объясняет задание. Инструкция должна быть четкой, краткой, все слова должны быть понятны ребенку. (Учтите, что порой непонятным может быть самое простое слово, например «скопируй», «срисуй». Если вы просто говорите: «Срисуй», – не оговаривая, например: «...чтобы получилась точно такая же фигура», – ребенок имеет право нарисовать и похожую фигуру, отличающуюся раз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повторяет задание. Важно, чтобы он точно повторил вс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рослый объясняет, как нужно выполнять задание (с чего начинать, что делать дальше, как закончить и т.п.), соблюдая условия понятности и доступности объяс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зрослый еще раз повторяет последовательность выполнения задания и показывает, как это дел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бенок повторяет последовательность выполнения задания (если есть ошибки, повторить п.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бенок диктует взрослому последовательность выполнения задания, а взрослый выполняет задание. Ребенок контролирует ход выполнения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бенок самостоятельно выполняет задание и оценивает его (если и в этом случае есть ошибки, можно предложить аналогичное задание и выполнить его в той же последова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ите, советы не сложны, но реализовать их на практике оказывается совсем не просто, особенно если педагог отказывается вникнуть в проблему и изменить свое отношение к ребен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е много раз упоминали, что жесткое обращение как вариант отрицательного реагирования или негативного подстегивания менее эффективно, чем так называемое положительное подкрепление. Ребенку с дефицитом внимания помогает внешнее опосредование деятельности, то есть речевая инструкция, которая сопровождает его деятельность. Дома активизировать эти способы саморегуляции проще, чем в группе, детском саду. Необходимо просить ребенка проговаривать алгоритм (план, последовательность) свои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родителям, и педагогам, встречающимися с такими психологическими особенностями у ребенка, важно представлять возможные трудности, которые могут возникнуть при работе в группе подготовки к шко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важных особенностей таких детей – низкая учебная мотив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же отмечали недовольство взрослых и бесконечные неудачи ребенка при выполнении самых простых заданий (из-за трудностей концентрации внимания, несформированности произвольной регуляции деятельности). И недовольство взрослых, и собственные неудачи, и повышенная тревожность разрушают желание учиться, снижают учебную мотив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недостаточно ориентирован на приобретение новых знаний. У него отсутствует внутренняя установка на запоминание нового материала и инструкций, вводимых педагог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такой ребенок заинтересован в получении положительной оценки своей деятельности. Эмоциональная составляющая процесса для него более важна, чем содержательная, поэтому такие дети часто дают импульсивные неверные ответы (они не поняли вопрос, но очень хотят быть социально желатель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легко у них фиксируются негативные реакции на критику и критикующего: содержание замечания может быть пропущено, а «неприятный осадок» и, как следствие, избегание и отказ от сотрудничества ост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может направлять и организовывать деятельность такого ребенка во время занятий.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ПЕРВЫЙ МЕТОД. </w:t>
      </w:r>
      <w:r>
        <w:rPr>
          <w:rFonts w:eastAsia="Times New Roman" w:cs="Times New Roman" w:ascii="Times New Roman" w:hAnsi="Times New Roman"/>
          <w:sz w:val="24"/>
          <w:szCs w:val="24"/>
          <w:lang w:eastAsia="ru-RU"/>
        </w:rPr>
        <w:t>Метод привлечения внимания позволяет направить внимание на важный материал. Ребенка предупреждают о том, что начинается важный материал, который надо слушать внимательно: педагог (воспитатель) может обратиться к нескольким детям в группе с просьбой быть особо внимательными (это делается с целью не выделять гиперактивного ребенка на фоне остальных, не вызывать у него протестных реакци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ВТОРОЙ МЕТОД</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омогающий повысить восприятие и усвоение материала, – повтор за педагогом (воспитателем, родителем) инструкции. Важно помнить, что инструкция должна быть четкой, понятной (без незнакомых слов), разношаговой. При этом не важно, инструкция ли это к игре, правила ли выполнения задания. Важно, чтобы ребенок повторил ее, «чтобы все получше запомнить». Ребенок с дефицитом произвольной регуляции деятельности, проговорив инструкцию, лучше ее усваивает.</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ТРЕТИЙ МЕТОД</w:t>
      </w:r>
      <w:r>
        <w:rPr>
          <w:rFonts w:eastAsia="Times New Roman" w:cs="Times New Roman" w:ascii="Times New Roman" w:hAnsi="Times New Roman"/>
          <w:sz w:val="24"/>
          <w:szCs w:val="24"/>
          <w:lang w:eastAsia="ru-RU"/>
        </w:rPr>
        <w:t xml:space="preserve"> – четкое обозначение правил деятельности, которые также рекомендуется предлагать ребенку периодически проговаривать. Чем четче построен режим взаимоотношений, тем проще ребенку с дефицитом внимания ему следовать. Когда изо дня в день повторяются одни и те же правила, особенности распорядка, он к ним адаптируется и воспринимает как должное. Постоянно меняющаяся обстановка у гиперактивных детей вызывает раздражение из-за трудностей переключения, которые они испытывают.</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ЧЕТВЕРТЫЙ МЕТОД</w:t>
      </w:r>
      <w:r>
        <w:rPr>
          <w:rFonts w:eastAsia="Times New Roman" w:cs="Times New Roman" w:ascii="Times New Roman" w:hAnsi="Times New Roman"/>
          <w:sz w:val="24"/>
          <w:szCs w:val="24"/>
          <w:lang w:eastAsia="ru-RU"/>
        </w:rPr>
        <w:t xml:space="preserve"> – внешнее опосредование деятельности. Ребенок нуждается для лучшего усвоения материала во внешних опорах. Это могут быть схемы, рисунки, прописанные этапы выполнения заданий. Полезно вместе с ребенком составлять схемы, планы своих действий (можно в виде простых рисунков). Кроме того, очень важную роль играет проговаривание ребенком своих действий вслу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и рекомендациями должны быть знакомы не только педагоги, но и родители. Их совместная работа, правильная тактика общения помогают гиперактивному ребенку справиться со школьными пробле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вышесказанному, можно сделать вывод о том, что анализ трудностей обучения письму и чтению убедительно показывает, что они возникают по разным причинам и по-разному проявляются у разных детей, поэтому и выбор вариантов помощи должен быть различным. Однако есть общие рекомендации, которые помогают сделать помощь более эффектив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боте с детьми, имеющими трудности обучения письму и чтению, попробуйте использовать следующие методы и приемы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блюдая за ребенком, вы отмечаете, что во время самостоятельных занятий он отвлекается и не реагирует на ваши замечания типа: «Перестань крутиться», «Не отвлекайся», «Ты не старался», «Ты был невнимателен».</w:t>
      </w:r>
    </w:p>
    <w:p>
      <w:pPr>
        <w:pStyle w:val="Normal"/>
        <w:spacing w:lineRule="auto" w:line="240" w:before="0" w:after="0"/>
        <w:jc w:val="both"/>
        <w:rPr/>
      </w:pPr>
      <w:r>
        <w:rPr>
          <w:rFonts w:eastAsia="Times New Roman" w:cs="Times New Roman" w:ascii="Times New Roman" w:hAnsi="Times New Roman"/>
          <w:b/>
          <w:bCs/>
          <w:sz w:val="24"/>
          <w:szCs w:val="24"/>
          <w:lang w:eastAsia="ru-RU"/>
        </w:rPr>
        <w:t>ПЕРВЫЙ ШАГ.</w:t>
      </w:r>
      <w:r>
        <w:rPr>
          <w:rFonts w:eastAsia="Times New Roman" w:cs="Times New Roman" w:ascii="Times New Roman" w:hAnsi="Times New Roman"/>
          <w:sz w:val="24"/>
          <w:szCs w:val="24"/>
          <w:lang w:eastAsia="ru-RU"/>
        </w:rPr>
        <w:t xml:space="preserve"> Определите проблему: трудности концентрации внимания во время самостоятельных занятий.</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ТОРОЙ ШАГ. </w:t>
      </w:r>
      <w:r>
        <w:rPr>
          <w:rFonts w:eastAsia="Times New Roman" w:cs="Times New Roman" w:ascii="Times New Roman" w:hAnsi="Times New Roman"/>
          <w:sz w:val="24"/>
          <w:szCs w:val="24"/>
          <w:lang w:eastAsia="ru-RU"/>
        </w:rPr>
        <w:t>Используйте тактику привлечения внимания:</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 «глаза в глаза»;</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основение (поглаживание);</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карточки для привлечения внимания;</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пособствующих спокойной работе (снять внешние раздражители).</w:t>
      </w:r>
    </w:p>
    <w:p>
      <w:pPr>
        <w:pStyle w:val="Normal"/>
        <w:spacing w:lineRule="auto" w:line="240" w:before="0" w:after="0"/>
        <w:jc w:val="both"/>
        <w:rPr/>
      </w:pPr>
      <w:r>
        <w:rPr>
          <w:rFonts w:eastAsia="Times New Roman" w:cs="Times New Roman" w:ascii="Times New Roman" w:hAnsi="Times New Roman"/>
          <w:b/>
          <w:bCs/>
          <w:sz w:val="24"/>
          <w:szCs w:val="24"/>
          <w:lang w:eastAsia="ru-RU"/>
        </w:rPr>
        <w:t>ТРЕТИЙ ШАГ.</w:t>
      </w:r>
      <w:r>
        <w:rPr>
          <w:rFonts w:eastAsia="Times New Roman" w:cs="Times New Roman" w:ascii="Times New Roman" w:hAnsi="Times New Roman"/>
          <w:sz w:val="24"/>
          <w:szCs w:val="24"/>
          <w:lang w:eastAsia="ru-RU"/>
        </w:rPr>
        <w:t xml:space="preserve"> Используйте выбранные вами варианты работы (отдельно или в разных сочетаниях). Не торопитесь с выводами.</w:t>
      </w:r>
    </w:p>
    <w:p>
      <w:pPr>
        <w:pStyle w:val="Normal"/>
        <w:spacing w:lineRule="auto" w:line="240" w:before="0" w:after="0"/>
        <w:jc w:val="both"/>
        <w:rPr/>
      </w:pPr>
      <w:r>
        <w:rPr>
          <w:rFonts w:eastAsia="Times New Roman" w:cs="Times New Roman" w:ascii="Times New Roman" w:hAnsi="Times New Roman"/>
          <w:b/>
          <w:bCs/>
          <w:sz w:val="24"/>
          <w:szCs w:val="24"/>
          <w:lang w:eastAsia="ru-RU"/>
        </w:rPr>
        <w:t>ЧЕТВЕРТЫЙ ШАГ.</w:t>
      </w:r>
      <w:r>
        <w:rPr>
          <w:rFonts w:eastAsia="Times New Roman" w:cs="Times New Roman" w:ascii="Times New Roman" w:hAnsi="Times New Roman"/>
          <w:sz w:val="24"/>
          <w:szCs w:val="24"/>
          <w:lang w:eastAsia="ru-RU"/>
        </w:rPr>
        <w:t xml:space="preserve"> Проанализируйте результаты: какой вариант оказался более эффектив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блюдая за ребенком во время письма, вы отмечаете скованность в движениях, сильное сжимание ручки, трудности передвижения ручки по строке, неровные штрихи, дрожащие линии и т.п.</w:t>
      </w:r>
    </w:p>
    <w:p>
      <w:pPr>
        <w:pStyle w:val="Normal"/>
        <w:spacing w:lineRule="auto" w:line="240" w:before="0" w:after="0"/>
        <w:jc w:val="both"/>
        <w:rPr/>
      </w:pPr>
      <w:r>
        <w:rPr>
          <w:rFonts w:eastAsia="Times New Roman" w:cs="Times New Roman" w:ascii="Times New Roman" w:hAnsi="Times New Roman"/>
          <w:b/>
          <w:bCs/>
          <w:sz w:val="24"/>
          <w:szCs w:val="24"/>
          <w:lang w:eastAsia="ru-RU"/>
        </w:rPr>
        <w:t>ПЕРВЫЙ ШАГ.</w:t>
      </w:r>
      <w:r>
        <w:rPr>
          <w:rFonts w:eastAsia="Times New Roman" w:cs="Times New Roman" w:ascii="Times New Roman" w:hAnsi="Times New Roman"/>
          <w:sz w:val="24"/>
          <w:szCs w:val="24"/>
          <w:lang w:eastAsia="ru-RU"/>
        </w:rPr>
        <w:t xml:space="preserve"> Определите проблему: что является причиной напряжения и нарушения графики письма: неправильное положение ручки, несформированность моторных функций, слишком быстрый темп деятельности и т.п.?</w:t>
      </w:r>
    </w:p>
    <w:p>
      <w:pPr>
        <w:pStyle w:val="Normal"/>
        <w:spacing w:lineRule="auto" w:line="240" w:before="0" w:after="0"/>
        <w:jc w:val="both"/>
        <w:rPr/>
      </w:pPr>
      <w:r>
        <w:rPr>
          <w:rFonts w:eastAsia="Times New Roman" w:cs="Times New Roman" w:ascii="Times New Roman" w:hAnsi="Times New Roman"/>
          <w:b/>
          <w:bCs/>
          <w:sz w:val="24"/>
          <w:szCs w:val="24"/>
          <w:lang w:eastAsia="ru-RU"/>
        </w:rPr>
        <w:t>ВТОРОЙ ШАГ.</w:t>
      </w:r>
      <w:r>
        <w:rPr>
          <w:rFonts w:eastAsia="Times New Roman" w:cs="Times New Roman" w:ascii="Times New Roman" w:hAnsi="Times New Roman"/>
          <w:sz w:val="24"/>
          <w:szCs w:val="24"/>
          <w:lang w:eastAsia="ru-RU"/>
        </w:rPr>
        <w:t xml:space="preserve"> Разработайте или выберите тактику и варианты работы и решите, с чего начинать. Конечно, с обучения ребенка правильному способу держать ручку. Но это совсем не простая задача, ее нельзя решить за одно занятие. Очень поможет игра с ручкой – различные повороты, удерживания разными пальцами и очень медленное выполнение сначала штрихов, а потом овалов при правильном положении ручки (не больше 5 минут). Параллельно специалист в школе или родители дома могут развивать координацию движений. Важно объяснить родителям, как правильно это делать, обсудить тактику и варианты работы с другими специалистами – логопедом, психологом, педагогом-воспитателем и т.п.</w:t>
      </w:r>
    </w:p>
    <w:p>
      <w:pPr>
        <w:pStyle w:val="Normal"/>
        <w:spacing w:lineRule="auto" w:line="240" w:before="0" w:after="0"/>
        <w:jc w:val="both"/>
        <w:rPr/>
      </w:pPr>
      <w:r>
        <w:rPr>
          <w:rFonts w:eastAsia="Times New Roman" w:cs="Times New Roman" w:ascii="Times New Roman" w:hAnsi="Times New Roman"/>
          <w:b/>
          <w:bCs/>
          <w:sz w:val="24"/>
          <w:szCs w:val="24"/>
          <w:lang w:eastAsia="ru-RU"/>
        </w:rPr>
        <w:t>ТРЕТИЙ ШАГ.</w:t>
      </w:r>
      <w:r>
        <w:rPr>
          <w:rFonts w:eastAsia="Times New Roman" w:cs="Times New Roman" w:ascii="Times New Roman" w:hAnsi="Times New Roman"/>
          <w:sz w:val="24"/>
          <w:szCs w:val="24"/>
          <w:lang w:eastAsia="ru-RU"/>
        </w:rPr>
        <w:t xml:space="preserve"> Используйте выбранные варианты работы (отдельно или в разных сочетаниях).</w:t>
      </w:r>
    </w:p>
    <w:p>
      <w:pPr>
        <w:pStyle w:val="Normal"/>
        <w:spacing w:lineRule="auto" w:line="240" w:before="0" w:after="0"/>
        <w:jc w:val="both"/>
        <w:rPr/>
      </w:pPr>
      <w:r>
        <w:rPr>
          <w:rFonts w:eastAsia="Times New Roman" w:cs="Times New Roman" w:ascii="Times New Roman" w:hAnsi="Times New Roman"/>
          <w:b/>
          <w:bCs/>
          <w:sz w:val="24"/>
          <w:szCs w:val="24"/>
          <w:lang w:eastAsia="ru-RU"/>
        </w:rPr>
        <w:t>ЧЕТВЕРТЫЙ ШАГ.</w:t>
      </w:r>
      <w:r>
        <w:rPr>
          <w:rFonts w:eastAsia="Times New Roman" w:cs="Times New Roman" w:ascii="Times New Roman" w:hAnsi="Times New Roman"/>
          <w:sz w:val="24"/>
          <w:szCs w:val="24"/>
          <w:lang w:eastAsia="ru-RU"/>
        </w:rPr>
        <w:t xml:space="preserve"> Проанализируйте и оцените эффективность работы. Не стоит торопиться – в приведенном нами примере при настойчивой и систематичной работе результат может быть получен через месяц-два. Если вы не удовлетворены результатом, проанализируйте, в чем причина. Может быть, вы просто ждете быстрого результата, может быть, желая изменить поведение ребенка, вы не изменили своего отношения к нему и его поведению, а может быть, не учли какие-то условия, не проявили достаточной гибкости или работали время от времени. Результат зависит не от количества часов, которое вы отработали, а от регулярности, систематичности занятий. Ежедневные 15-минутные занятия дают больший эффект, чем 1,5 часа один раз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йте проанализировать также свои чувства, оценки, реакцию: всегда ли они адекватны, удается ли даже в критических ситуациях сохранять спокойный тон, доброжелательное отношение или вы все же предпочитаете варианты «жестокого обращения». Возможно, необходимо согласовать тактику работы с родителями или другими педаго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еудач и ошибок обязателен, так как помогает не повторять их. Целесообразно привлечь к этой работе специалистов, работающих в школе (психолога, логопеда, врача). При любых вариантах и формах помощи детям необходимы индивидуальные занятия (вне зависимости от того, кто их проводит – учитель, родитель, специалист). При этом необходимо соблюдать следующие правила:</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каждым занятием объясните ребенку его цель: что будете делать, для чего и как. Объясняя, используйте только знакомые слова. Не только объясните, но и покажите. Убедитесь, что ребенок понял инструкцию.</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йте последовательность занятий, не торопитесь, не перешагивайте через «ступеньки».</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йте продолжительность непрерывного выполнения заданий – не больше 3–5 минут – и общую продолжительность занятия – 20 минут.</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йте спокойно, без нервотрепки, упреков, порицаний. Не торопите ребенка: пусть работает медленно. Постарайтесь каждый раз найти, за что его похвалить. При неудаче повторяйте задания, давайте аналогичные.</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начинайте занятие с трудных заданий, усложняйте задания постепенно. В ходе занятий очень важно подкреплять каждый правильный шаг ребенка похвалой, так как уверенность в правильности выполнения помогает ему.</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яйте задания только тогда, когда успешно выполнены предыду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ешите получить результат – успех придет, если ребенок будет доверять вам и будет уверен в себе.</w:t>
      </w:r>
    </w:p>
    <w:p>
      <w:pPr>
        <w:pStyle w:val="Normal"/>
        <w:numPr>
          <w:ilvl w:val="0"/>
          <w:numId w:val="4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обходимо внести коррективы по ходу работы, делайте это немедленно, так как ребенок может непроизвольно «заучить» ошибку. Но избегайте говорить: «Ты делаешь не так», «Это неправильно».</w:t>
      </w:r>
    </w:p>
    <w:p>
      <w:pPr>
        <w:pStyle w:val="Normal"/>
        <w:numPr>
          <w:ilvl w:val="0"/>
          <w:numId w:val="4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занятий с ребенком не отвлекайтесь. Если не можете найти полчаса для такой работы, помощь невозможна.</w:t>
      </w:r>
    </w:p>
    <w:p>
      <w:pPr>
        <w:pStyle w:val="Normal"/>
        <w:numPr>
          <w:ilvl w:val="0"/>
          <w:numId w:val="4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ваша работа с ребенком была более эффективной, она должна быть систематичной (лучше ежедневной), но непродолжительной. Кроме того, эта работа не должна быть нудной, тяжелой нагрузкой, цель которой ребенок не знает или не понимает. Задачи, которые вы ставите перед ним, должны быть посильными, а на начальном этапе даже легко достижимыми. Сложность заданий лучше увеличивать постеп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и особенно тогда, когда есть проблемы, ребенку необходимы поддержка, подбадривание, одобрение, которые позволят понять, что он действует правильно, дадут уверенность в том, что трудности преодолимы и вы оцениваете его старание. Обращать внимание лишь на проблемы очень легко, а вот увидеть только наметившееся улучшение непросто, но без поддержки взрослого ребенок его тоже не заметит. «Я уверен, что у тебя получится», «Я помогу тебе, и ты обязательно сделаешь...», «Правильно», «Хорошо», «Молодец, ты меня радуешь», – эти формулы одобрения стандартны, и каждый может использовать свои. Одобрение, поддержка и похвала стимулируют, повышают мотив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стокое обращение (негативное подстегивание, замечания, укоры, угрозы, наказания) может дать кратковременный эффект, но у большинства детей это вызывает обиду, тревогу, усиливает боязнь неудачи, рождает новые неудачи, хотя страх порицания и наказания нередко создает иллюзию позитивного изменения ситуации. Уступчивость и послушание зачастую достигаются за счет ожесточения, накапливания отрицательных эмоций и нарушения взаимоотношений. Угроза основана на допущении, что страх может быть достаточным мотивом для достижения какого-то результата. Но чувство обиды, особенно если она осознается как незаслуженная, может дать обратный эффект. Поэто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екомендуем чаще хвалить, а не осуждать, подбадривать, а не подчеркивать неудачи, вселять надежду, а не твердить, что изменение ситуации невозможно. </w:t>
        <w:br/>
        <w:t>о чтобы ребенок поверил в свой успех, в возможность преодоления проблем, в это должны поверить взрослые – учитель и родители.</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бщие принципы организации работы с учащимися, имеющими трудности обучения письму и 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детей со школьными проблемами, непроходящими (нескорректированными) школьными трудностями на этапе окончания начальной школы неизбежно ставят два основных во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жно ли помочь этим детям в условиях массовой школы?</w:t>
        <w:br/>
        <w:t>Как организовать комплексную помощь, выбрать наиболее эффективную форму организации эт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первый вопрос можно, основываясь на положительном опыте зарубежных исследователей и педагогов. Этот опыт убедительно показывает, что эффективная помощь детям со школьными трудностями при соответствующей организации этой работы и своевременном выявлении трудностей дает хорошие результаты. Подчеркнем – речь идет о возможности организации такой помощи в условиях массов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второй вопрос достаточно сложно. Выбор наиболее эффективного способа коррекции школьных трудностей зависит от многих условий.</w:t>
      </w:r>
    </w:p>
    <w:p>
      <w:pPr>
        <w:pStyle w:val="Normal"/>
        <w:numPr>
          <w:ilvl w:val="0"/>
          <w:numId w:val="26"/>
        </w:numPr>
        <w:spacing w:lineRule="auto" w:line="240" w:before="0" w:after="0"/>
        <w:ind w:left="0" w:hanging="360"/>
        <w:jc w:val="both"/>
        <w:rPr/>
      </w:pPr>
      <w:r>
        <w:rPr>
          <w:rFonts w:eastAsia="Times New Roman" w:cs="Times New Roman" w:ascii="Times New Roman" w:hAnsi="Times New Roman"/>
          <w:b/>
          <w:bCs/>
          <w:sz w:val="24"/>
          <w:szCs w:val="24"/>
          <w:lang w:eastAsia="ru-RU"/>
        </w:rPr>
        <w:t>ПЕРВОЕ УСЛОВИЕ</w:t>
      </w:r>
      <w:r>
        <w:rPr>
          <w:rFonts w:eastAsia="Times New Roman" w:cs="Times New Roman" w:ascii="Times New Roman" w:hAnsi="Times New Roman"/>
          <w:sz w:val="24"/>
          <w:szCs w:val="24"/>
          <w:lang w:eastAsia="ru-RU"/>
        </w:rPr>
        <w:t xml:space="preserve"> – наличие современных методов психофизиологической и психологической диагностики трудностей, их причин, выделения их особенностей.</w:t>
      </w:r>
    </w:p>
    <w:p>
      <w:pPr>
        <w:pStyle w:val="Normal"/>
        <w:numPr>
          <w:ilvl w:val="0"/>
          <w:numId w:val="26"/>
        </w:numPr>
        <w:spacing w:lineRule="auto" w:line="240" w:before="0" w:after="0"/>
        <w:ind w:left="0" w:hanging="360"/>
        <w:jc w:val="both"/>
        <w:rPr/>
      </w:pPr>
      <w:r>
        <w:rPr>
          <w:rFonts w:eastAsia="Times New Roman" w:cs="Times New Roman" w:ascii="Times New Roman" w:hAnsi="Times New Roman"/>
          <w:b/>
          <w:bCs/>
          <w:sz w:val="24"/>
          <w:szCs w:val="24"/>
          <w:lang w:eastAsia="ru-RU"/>
        </w:rPr>
        <w:t>ВТОРОЕ УСЛОВИЕ</w:t>
      </w:r>
      <w:r>
        <w:rPr>
          <w:rFonts w:eastAsia="Times New Roman" w:cs="Times New Roman" w:ascii="Times New Roman" w:hAnsi="Times New Roman"/>
          <w:sz w:val="24"/>
          <w:szCs w:val="24"/>
          <w:lang w:eastAsia="ru-RU"/>
        </w:rPr>
        <w:t xml:space="preserve"> – знание педагогами причин и механизмов школьных трудностей, умение выделить эти причины, владение методиками и технологиями организации помощи.</w:t>
      </w:r>
    </w:p>
    <w:p>
      <w:pPr>
        <w:pStyle w:val="Normal"/>
        <w:numPr>
          <w:ilvl w:val="0"/>
          <w:numId w:val="26"/>
        </w:numPr>
        <w:spacing w:lineRule="auto" w:line="240" w:before="0" w:after="0"/>
        <w:ind w:left="0" w:hanging="360"/>
        <w:jc w:val="both"/>
        <w:rPr/>
      </w:pPr>
      <w:r>
        <w:rPr>
          <w:rFonts w:eastAsia="Times New Roman" w:cs="Times New Roman" w:ascii="Times New Roman" w:hAnsi="Times New Roman"/>
          <w:b/>
          <w:bCs/>
          <w:sz w:val="24"/>
          <w:szCs w:val="24"/>
          <w:lang w:eastAsia="ru-RU"/>
        </w:rPr>
        <w:t>ТРЕТЬЕ УСЛОВИЕ</w:t>
      </w:r>
      <w:r>
        <w:rPr>
          <w:rFonts w:eastAsia="Times New Roman" w:cs="Times New Roman" w:ascii="Times New Roman" w:hAnsi="Times New Roman"/>
          <w:sz w:val="24"/>
          <w:szCs w:val="24"/>
          <w:lang w:eastAsia="ru-RU"/>
        </w:rPr>
        <w:t xml:space="preserve"> – возможность получения необходимой консультативной помощи специалистов – психолога, логопеда, врача – и разработки комплексной программы помощи.</w:t>
      </w:r>
    </w:p>
    <w:p>
      <w:pPr>
        <w:pStyle w:val="Normal"/>
        <w:numPr>
          <w:ilvl w:val="0"/>
          <w:numId w:val="26"/>
        </w:numPr>
        <w:spacing w:lineRule="auto" w:line="240" w:before="0" w:after="0"/>
        <w:ind w:left="0" w:hanging="360"/>
        <w:jc w:val="both"/>
        <w:rPr/>
      </w:pPr>
      <w:r>
        <w:rPr>
          <w:rFonts w:eastAsia="Times New Roman" w:cs="Times New Roman" w:ascii="Times New Roman" w:hAnsi="Times New Roman"/>
          <w:b/>
          <w:bCs/>
          <w:sz w:val="24"/>
          <w:szCs w:val="24"/>
          <w:lang w:eastAsia="ru-RU"/>
        </w:rPr>
        <w:t>ЧЕТВЕРТОЕ УСЛОВИЕ</w:t>
      </w:r>
      <w:r>
        <w:rPr>
          <w:rFonts w:eastAsia="Times New Roman" w:cs="Times New Roman" w:ascii="Times New Roman" w:hAnsi="Times New Roman"/>
          <w:sz w:val="24"/>
          <w:szCs w:val="24"/>
          <w:lang w:eastAsia="ru-RU"/>
        </w:rPr>
        <w:t xml:space="preserve"> – совместная работа и единая тактика работы и семьи при организации помощи ребенку, имеющему школьные проблемы.</w:t>
      </w:r>
    </w:p>
    <w:p>
      <w:pPr>
        <w:pStyle w:val="Normal"/>
        <w:numPr>
          <w:ilvl w:val="0"/>
          <w:numId w:val="26"/>
        </w:numPr>
        <w:spacing w:lineRule="auto" w:line="240" w:before="0" w:after="0"/>
        <w:ind w:left="0" w:hanging="360"/>
        <w:jc w:val="both"/>
        <w:rPr/>
      </w:pPr>
      <w:r>
        <w:rPr>
          <w:rFonts w:eastAsia="Times New Roman" w:cs="Times New Roman" w:ascii="Times New Roman" w:hAnsi="Times New Roman"/>
          <w:b/>
          <w:bCs/>
          <w:sz w:val="24"/>
          <w:szCs w:val="24"/>
          <w:lang w:eastAsia="ru-RU"/>
        </w:rPr>
        <w:t>ПЯТОЕ УСЛОВИЕ</w:t>
      </w:r>
      <w:r>
        <w:rPr>
          <w:rFonts w:eastAsia="Times New Roman" w:cs="Times New Roman" w:ascii="Times New Roman" w:hAnsi="Times New Roman"/>
          <w:sz w:val="24"/>
          <w:szCs w:val="24"/>
          <w:lang w:eastAsia="ru-RU"/>
        </w:rPr>
        <w:t xml:space="preserve"> – наличие специалистов, помещений, материальных средств и т.п. для организации комплексной системной помощи учащ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любого из этих условий не просто затрудняет оказание помощи детям, но делает ее формальной и малоэффективной. К сожалению, приходится констатировать, что в настоящее время незначительное число школ имеет все условия для эффективной организации такой работы. Значит ли это, что помощь невозможна? Мы считаем, что возможна, но формы организации могут быть различ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едлагаем несколько вариантов организации такой работы, исключающих выделение детей со школьными проблемами в коррекционные классы. С нашей точки зрения, создание специальных классов (вне зависимости от их названия) нецелесообразно и неэффективно с педагогической точки зрения и имеет негативные психологические и социальные последствия. Многолетний опыт создания таких классов в начальной школе не только не снимает проблемы к моменту ее окончания, но и создает нов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сть создания специальных классов объясняется следующим:</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акторностью причин, приводящих к возникновению и развитию школьных трудностей? – невозможно выделить однотипные и одинаковые трудности у разных детей;</w:t>
      </w:r>
    </w:p>
    <w:p>
      <w:pPr>
        <w:pStyle w:val="Normal"/>
        <w:numPr>
          <w:ilvl w:val="0"/>
          <w:numId w:val="10"/>
        </w:numPr>
        <w:spacing w:lineRule="auto" w:line="240" w:before="0" w:after="0"/>
        <w:ind w:left="0" w:hanging="360"/>
        <w:jc w:val="both"/>
        <w:rPr/>
      </w:pPr>
      <w:r>
        <w:rPr>
          <w:rFonts w:eastAsia="Times New Roman" w:cs="Times New Roman" w:ascii="Times New Roman" w:hAnsi="Times New Roman"/>
          <w:sz w:val="24"/>
          <w:szCs w:val="24"/>
          <w:lang w:eastAsia="ru-RU"/>
        </w:rPr>
        <w:t xml:space="preserve">многовариантностью трудностей, их различной динамикой в течение года, что не позволяет использовать единые методы коррекции и единый подход при обучении – возможны только </w:t>
      </w:r>
      <w:r>
        <w:rPr>
          <w:rFonts w:eastAsia="Times New Roman" w:cs="Times New Roman" w:ascii="Times New Roman" w:hAnsi="Times New Roman"/>
          <w:i/>
          <w:iCs/>
          <w:sz w:val="24"/>
          <w:szCs w:val="24"/>
          <w:lang w:eastAsia="ru-RU"/>
        </w:rPr>
        <w:t>индивидуальные программы помощи при трудностях обучения</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ми социальными последствиями деления детей на «хороших» и «плохих», негативным отношением родителей к подобному разде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такого разделения, как показывает и наш, и зарубежный опыт, чревата тяжелыми социальными последствиями, нарушением социальной адаптации тех, кто отделен в «резерв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коррекционных классов в России свидетельствует и о том, что эффективность коррекционной работы в таких классах очень низка, а адаптация детей из коррекционных классов в обычных классах практически невозможна. Сторонники подобного разделения часто ссылаются на зарубежный опыт, однако отрицательное отношение к группированию детей «по способностям» свойственно и нашим, и зарубежным коллегам. Так, Адам М. Дреер считает, что такое группирование имеет больше отрицательных моментов, чем положительных, так как класс, состоящий из исключительно слабых учащихся, с трудом подается мотивации, поддерживать дисциплину в нем значительно сложнее: все учащиеся такого класса сознают, что они причислены к категории школьников с низким уровнем способностей, и это порождает у них безразличие к уч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же формы организации работы по коррекции трудностей возможны в наши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есколько вариантов, выбор которых зависит от возраста ребенка (дошкольник, школьник), этапа обучения, характера трудностей и причин их возникновения, а также от организации процесса обучения и подготовки специалистов-консультантов и специалистов-педагогов. Если есть возможность предварительно обследовать детей с привлечением специалистов, выделить факторы риска и прогнозировать трудности, а также если есть возможность занятий с детьми перед школой, можно использовать следующие вариа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ариант I</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е программы адаптив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ое обследование ребенка и выделение факторов риска проводится за год до школы в 5,5–6 лет. На основании результатов консультативного обследования разрабатывается индивидуальный план работы с ребенком по осуществлению мер специфической коррекции. Возможно проведение занятий с детьми, имеющими однотипные проблемы (по 4–6 человек в группе). Такие занятия проводятся 2–3 раза в неделю, и один раз в неделю занятия должны быть строго индивидуальными. Это могут быть группы детей с общими нарушениями речи и недостатками фонетико-фонематического восприятия (предпочтительнее, чтобы занятия вел логопед), группы детей с нарушениями моторики и зрительно-моторных координаций, группы детей с недостатками пространственного восприятия и зрительной памяти, группы детей с нарушениями внимания, поведения (гиперактивные, расторможенные дети) и т.п. Число и варианты групп в основном зависят от наличия специалистов, готовых вести занятия с детьми, и прочих условий, так как количество детей, нуждающихся в подобной помощи, как правило, велико (более 30% все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занятий в студиях, мини-лицеях, дошкольных гимназиях целесообразно использовать такой вариант предшкольной коррекции в процессе подготовки ребенка к школе. Это не исключает занятий в общей группе (классе), а, наоборот, дополняет их, повышает качество индивидуальной работы, которая строится по конкретному плану в соответствии с функциональным развитием ребенка. Для организации этой работы мы рекомендуем использовать специальные методические пособия (см. список литературы). Подобная организация занятий позволяет не только прогнозировать трудности обучения письму и чтению, но и скорректировать многие проблемы познавательного развития, а также исключить факторы риска развития трудностей письма и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ариант II</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намические (временные) группы в начальных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группы могут работать по принципу «скорой помощи», и ребенок начинает заниматься в такой группе, если возникают те или иные трудности в обучении. Временные динамические группы создаются в начальной школе и объединяют детей из разных параллелей. Занятия проводятся педагогом-специалистом после занятий в группе продленного дня или во время уроков. Например, если у ребенка трудности письма, работа с ним проводится на уроках письма; если трудности чтения – на уроках чтения и т.д. (он занимается не в классе, а индивидуально или в малой группе с педагогом или логопедом). На остальных уроках ребенок занимается вместе со всеми в классе. Индивидуальная работа и специфическая коррекция позволяют детям не только более эффективно осваивать новый материл, но и «подтягивать» пропуще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эффективны временные группы для детей после болезни: 2–3 недели занятий в группе при индивидуальном объяснении пропущенного материала дают возможность восстановить работоспособность и не отстать в учебе. Занятия во временных группах в течение 3–4 месяцев необходимы детям с нарушениями или недостатками моторики, зрительно-моторных координаций, зрительно-пространственного восприятия на начальных этапах обучения. Индивидуальные занятия на протяжении букварного периода и особая тактика обучения (с учетом специфики трудностей) позволяют сгладить многие трудности обучения письму и избежать нарушений состояния здоровья. Создание таких групп не так сложно, как кажется на первый взгляд. Например, в школе четыре первых класса, и в каждом классе 2–3 ребенка с выраженными недостатками моторных функций и зрительно-моторных координаций. У этих детей буквально с первых дней обучения возникают проблемы при обучении письму и чтению. Им необходимы индивидуальное объяснение, индивидуальный темп работы. Букварный период у них может быть на 2–3 недели продолжительнее. Занятия в группе позволяют не форсировать темп обучения письму и чтению, а после этого периода дети хорошо работают в общем тем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боты в группе с каждым ребенком на каждое занятие согласуется с учителем и логопедом (если он также занимается с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эти не только временные, но и динамические, разного состава: например, для занятий письмом – один состав, чтением – другой. Некоторые дети при комплексных проблемах какое-то время могут заниматься в нескольких груп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блема в основном решена, не стоит затягивать работу ребенка в группе – лучше организовать работу по индивидуальным заданиям в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ариант III</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учителя в малых группах на уроках в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ая, с учетом индивидуальных особенностей развития работа с учащимися может проводиться и на обычных уроках в классах с 25–30 учащимися. Такая организация, безусловно, требует от учителя серьезной подготовительной работы по выявлению факторов риска в развитии ребенка, по прогнозированию и выделению школьных трудностей. Школьный психолог и логопед должны участвовать в этой работе и вместе с учителем разработать индивидуальную программу работы с каждым ребенком. Кроме этого, учитель должен быть готов к каждому занятию разрабатывать тактику и методику работы с отдельным ребенком. Это нелегко, но в этом случае не приходится, спохватившись, догонять упущенное, удивляться вдруг возникающим проблемам, корректировать то, что при индивидуальном подходе не требовало бы корр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ть индивидуальный подход к учащимся можно, только изменив стиль и тактику работы, разделив ее на индивидуально-групповую (и выделив для этой работы основное время) и фронтальную (которая используется на этапе закрепления, на творческих занятиях). Для такой работы необходимо особым образом организовать пространство класса (особенно важно – в первом классе), а в дальнейшем такую форму индивидуально-групповой работы можно использовать при объяснении сложного материала или при работе с детьми, имеющими школьные трудности.</w:t>
      </w:r>
    </w:p>
    <w:p>
      <w:pPr>
        <w:pStyle w:val="Normal"/>
        <w:spacing w:lineRule="auto" w:line="240" w:before="0" w:after="0"/>
        <w:jc w:val="both"/>
        <w:rPr/>
      </w:pPr>
      <w:r>
        <w:rPr/>
        <w:t>Класс может быть разделен на три зоны (во многих школах и классах подобные зоны уже есть):</w:t>
      </w:r>
    </w:p>
    <w:tbl>
      <w:tblPr>
        <w:tblW w:w="3500" w:type="pct"/>
        <w:jc w:val="center"/>
        <w:tblInd w:w="0" w:type="dxa"/>
        <w:tblLayout w:type="fixed"/>
        <w:tblCellMar>
          <w:top w:w="150" w:type="dxa"/>
          <w:left w:w="150" w:type="dxa"/>
          <w:bottom w:w="150" w:type="dxa"/>
          <w:right w:w="150" w:type="dxa"/>
        </w:tblCellMar>
      </w:tblPr>
      <w:tblGrid>
        <w:gridCol w:w="2857"/>
        <w:gridCol w:w="4285"/>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а учителя</w:t>
            </w:r>
          </w:p>
        </w:tc>
        <w:tc>
          <w:tcPr>
            <w:tcW w:w="4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а занятий</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а отдыха</w:t>
            </w:r>
          </w:p>
        </w:tc>
        <w:tc>
          <w:tcPr>
            <w:tcW w:w="4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м себе 45-минутный урок, который разделен на четыре 10-минутных этапа работы (первоклассник больше 10 минут напряженно, без отвлечений работать не может). Каждая 10-минутная часть урока – это работа учителя с 5–7 (2–3 или одним учеником), остальные в это время выполняют индивидуальные задания самостоятельно. За один урок учитель может проработать сложный материал в малой группе, причем в одной группе, возможно, необходимо особое объяснение, в другой – более медленный или более быстрый темп, в третьей – сначала повторение пройденного и т.п. Важно заметить, что дети очень быстро привыкают к такому режиму работы, ценят время индивидуальных занятий с учителем, учатся работат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ощь учителю можно привлечь помощника – родителя (каждый родитель будет исполнять эту функцию раз в месяц). Родители охотно соглашаются, и это не только снимает многие конфликты, нередко возникающие между учителем и родителями, но и дисциплинирует детей. Помощником учителя может быть и студент педагогического колледжа (практика привлечения волонтеров-родителей и помощников учителя – студентов есть во многих стра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тдыха предназначена для тех, кто очень устает в течение урока, тех, кому необходимо расслабиться, несколько минут полежать на коврике. Это может быть совсем небольшая часть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акой-то новой темы работа на первом уроке может быть фронтальной, затем несколько следующих уроков – индивидуально-групповой и в заключение – опять фронтальной. Такой вариант позволяет снять многие проблемы и вовремя оказать помощь при возникающих труд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 групповая работа очень эффективна при работе с часто болеющими, медлительными и гиперактивными детьми. Такая форма работы позволяет уделить внимание и выделить 3–5 минут для развития моторики, зрительного и зрительно-пространственного восприятия, зрительно-моторных координаций и других недостаточно сформированных познавательных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ариант IV</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ую работу ведут специалисты (педагог, психолог, логопед и т.п.) индивидуально или в малых группах с детьми, имеющими школьные проблемы. Она может проводиться как на базе школы, так и на базе ППМС-центров, различных центров помощи детям со школьными проблемами. Как правило, там дети проходят углубленное нейропсихологическое, психологическое и нейрофизиологическое обследование, которое позволяет выявить причины и механизмы школьных трудностей. Недостатками работы с детьми в центре, как правило, являются оторванность от школы, отсутствие контактов с педагогом, отсутствие единой тактики работы в школе, дома и в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чтобы планирование, разработка тактики и методики работы проводились специалистами совместно с педагогом и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ариант V</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по организации помощи при трудностях в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сотрудничают с педагогом или консультантом-специалистом. Чаще всего при трудностях в обучении родители сами ищут варианты помощи детям, а рекомендации учителя редко выходят за рамки совета «больше писать» или «больше читать». Между тем, результаты работы родителей с детьми, имеющими трудности обучения, при систематичной и целенаправленной коррекции могут быть очень эффективны. Нужно ли родителям, желающим самим оказать помощь ребенку с трудностями обучения, специальное образование? Как показывает опыт зарубежных коллег, оно не обязательно, а вот подготовка (курсы, консультации) необходима. Главные условия – наличие времени, терпение и вера в успех. Многие педагоги отстаивают преимущества работы с ребенком именно родителей, но указывают на необходимость постоянной консультативной помощи педагога и психо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ей не должна ограничиваться только контролем за выполнением домашних заданий (что чаще всего бывает). Родители должны знать, как нужно организовать занятия, как взаимодействовать с ребенком. Они должны соблюдать основные правила:</w:t>
      </w:r>
    </w:p>
    <w:p>
      <w:pPr>
        <w:pStyle w:val="Normal"/>
        <w:numPr>
          <w:ilvl w:val="0"/>
          <w:numId w:val="3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продвижение возможно лишь в том случае, если трудность и сложность заданий не увеличиваются, а уменьшаются;</w:t>
      </w:r>
    </w:p>
    <w:p>
      <w:pPr>
        <w:pStyle w:val="Normal"/>
        <w:numPr>
          <w:ilvl w:val="0"/>
          <w:numId w:val="3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еобходимо регулярно и ежедневно, но никогда по воскресеньям и на каникулах;</w:t>
      </w:r>
    </w:p>
    <w:p>
      <w:pPr>
        <w:pStyle w:val="Normal"/>
        <w:numPr>
          <w:ilvl w:val="0"/>
          <w:numId w:val="3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занятия следует с 20 минут (в начальной школе – с 10–15 минут);</w:t>
      </w:r>
    </w:p>
    <w:p>
      <w:pPr>
        <w:pStyle w:val="Normal"/>
        <w:numPr>
          <w:ilvl w:val="0"/>
          <w:numId w:val="3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делать исключения, не заниматься, если ребенок очень устал и утомлен или произошли какие-то особые события;</w:t>
      </w:r>
    </w:p>
    <w:p>
      <w:pPr>
        <w:pStyle w:val="Normal"/>
        <w:numPr>
          <w:ilvl w:val="0"/>
          <w:numId w:val="3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занятий через 15–20 минут обязательно должны быть паузы, физкультминутки, упражнения на расслабление;</w:t>
      </w:r>
    </w:p>
    <w:p>
      <w:pPr>
        <w:pStyle w:val="Normal"/>
        <w:numPr>
          <w:ilvl w:val="0"/>
          <w:numId w:val="3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занятия следует с игровых упражнений;</w:t>
      </w:r>
    </w:p>
    <w:p>
      <w:pPr>
        <w:pStyle w:val="Normal"/>
        <w:numPr>
          <w:ilvl w:val="0"/>
          <w:numId w:val="3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нятия должны быть включены задания, которые ребенок обязательно сможет выполнить, или достаточно легкие, не вызывающие серьезного напряжения. Это позволит ему настроиться на успех, а родителям – использовать принцип положительного подкрепления: «Видишь, как хорошо все получилось!», «У тебя сегодня все хорошо получается», –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 раз в неделю (в 10 дней) учитель должен встречаться с родителями и обсуждать тактику работы на следующий пери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родителей с ребенком, имеющим школьные проблемы, особенно эффективна в тех случаях, когда он вынужден какое-то время не ходить в школу (например, из-за болезни или после нее). Отсутствие психологических трудностей влияния большого коллектива, регламентированного режима, значительных статических нагрузок, то есть всего комплекса школьных нагрузок, позволяет с большой пользой использовать довольно короткое время лишь для учебных занятий, а индивидуальная работа дает возможность учесть все особенност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я несколько вариантов организации коррекционной помощи. Мы считаем необходимым изложить основные принципы помощи детям, имеющим трудности обучен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Первый принцип</w:t>
      </w:r>
      <w:r>
        <w:rPr>
          <w:rFonts w:eastAsia="Times New Roman" w:cs="Times New Roman" w:ascii="Times New Roman" w:hAnsi="Times New Roman"/>
          <w:sz w:val="24"/>
          <w:szCs w:val="24"/>
          <w:lang w:eastAsia="ru-RU"/>
        </w:rPr>
        <w:t xml:space="preserve"> – любой ребенок, имеющий школьные проблемы, в состоянии получить полноценное начальное образование при соответствующей и вовремя организованной системе коррекционной помощ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Второй принцип</w:t>
      </w:r>
      <w:r>
        <w:rPr>
          <w:rFonts w:eastAsia="Times New Roman" w:cs="Times New Roman" w:ascii="Times New Roman" w:hAnsi="Times New Roman"/>
          <w:sz w:val="24"/>
          <w:szCs w:val="24"/>
          <w:lang w:eastAsia="ru-RU"/>
        </w:rPr>
        <w:t xml:space="preserve"> – коррекция комплексных трудностей – многоаспектная задача, следовательно, для ее успешного решения необходимо учитывать как внешние, так и внутренние факторы.</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Третий принцип</w:t>
      </w:r>
      <w:r>
        <w:rPr>
          <w:rFonts w:eastAsia="Times New Roman" w:cs="Times New Roman" w:ascii="Times New Roman" w:hAnsi="Times New Roman"/>
          <w:sz w:val="24"/>
          <w:szCs w:val="24"/>
          <w:lang w:eastAsia="ru-RU"/>
        </w:rPr>
        <w:t xml:space="preserve"> – помощь детям со школьными проблемами. Это помощь, при которой корректируются не трудности обучения письму и чтению, а причины, вызывающие их. Так, например, при нарушениях почерка необходимо выявить истинные причины, а не действовать по принципу «больше писать». Диапазон этих причин очень велик: от неправильного способа держания ручки до нарушений функционального развития (речевого, моторного). Естественно, методики и организация помощи при разных причинах будут существенно различатьс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Четвертый принцип</w:t>
      </w:r>
      <w:r>
        <w:rPr>
          <w:rFonts w:eastAsia="Times New Roman" w:cs="Times New Roman" w:ascii="Times New Roman" w:hAnsi="Times New Roman"/>
          <w:sz w:val="24"/>
          <w:szCs w:val="24"/>
          <w:lang w:eastAsia="ru-RU"/>
        </w:rPr>
        <w:t xml:space="preserve"> – системная помощь детям с трудностями в обучении, включающая меры неспецифической (оптимизация учебного процесса, нормализация режима, ликвидация конфликтных ситуаций в семье и школе и т.п.) и специфической несформированности или нарушений в развитии познавательных функци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Пятый принцип</w:t>
      </w:r>
      <w:r>
        <w:rPr>
          <w:rFonts w:eastAsia="Times New Roman" w:cs="Times New Roman" w:ascii="Times New Roman" w:hAnsi="Times New Roman"/>
          <w:sz w:val="24"/>
          <w:szCs w:val="24"/>
          <w:lang w:eastAsia="ru-RU"/>
        </w:rPr>
        <w:t xml:space="preserve"> – организация комплексной помощи детям с трудностями в обучении. Это системная работа и системное взаимодействие педагога, психолога, логопеда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этими принципами строится система комплексной помощи, включающ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ение и анализ возникающих проблем, определение причин школьных трудностей;</w:t>
        <w:br/>
        <w:t>– консультации специалистов;</w:t>
        <w:br/>
        <w:t>– четкое определение целей и конкретных задач помощи;</w:t>
        <w:br/>
        <w:t>– составление индивидуального плана организации работы комплексной помощи (с учетом индивидуальных особенностей работоспособности и состояния здоровья);</w:t>
        <w:br/>
        <w:t>– составление индивидуального плана обучения (для детей с прогнозом школьных трудностей);</w:t>
        <w:br/>
        <w:t>– опору при обучении на сформированные функции и параллельное «подтягивание» несформированных функций (в системе специальных занятий);</w:t>
        <w:br/>
        <w:t>– постепенность (пошаговость) освоения учебного материала;</w:t>
        <w:br/>
        <w:t>– переход к новому этапу обучения лишь после полного освоения предыдущего (индивидуальный темп обучения);</w:t>
        <w:br/>
        <w:t>– регулярное повторение пройденного материала;</w:t>
        <w:br/>
        <w:t>– независимую оценку результатов работы и функционального состояния ребенка не реже двух раз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условием эффективности помощи при трудностях обучения является определение точки отсчета, с которой следует начинать коррекционную работу. А для этого нужно вернуться к элементам предварительной подготовки, выяснить, все ли освоил ребенок. Если нет, надо начинать с того, что вызывает затруднение, так как неправильная посадка, неправильное положение ручки, неумение дифференцировать строку и т.п. могут стать непреодолимым препятствием в процессе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 анализ процесса обучения. Например, ребенок плохо пишет. Нужно прежде всего проверить, хорошо ли он освоил пройденные буквы. Если он пишет буквы легко и безошибочно, можно переходить к списыванию, письму под диктовку, но если написание букв вызывает затруднение, то нужно вернуться к этому этапу обучения и только освоив его переходить к следующему эта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важным в процессе работы при трудностях обучения является регулярное повторение пройденного материала. Мы рекомендуем кольцевой принцип: через 1–2 дня первый цикл повторения, через 10 дней – второй цикл повторения, через 4 недели – третий цикл. Это позволяет многократно возвращаться к тому, что вызывает затруднение, закреплять и восстанавливать в памя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читывать, что для повышения эффективности усвоения нового материала соотношение уже известного и совсем неизвестного (нового) должно составлять 75% к 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и школьных трудностях эффективна лишь в том случае, если школьные успехи не будут достигнуты ценой чрезмерного напряжения и ухудшения состояния здоровья, поэтому рекомендуется не реже двух раз в год проводить консультативное обследование ребенка у врача педиатра или психоневролога (особенно в тех случаях, когда отмечены неврозоподобные или невротические рас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для коррекции трудностей обучения письму и чтению советуем придерживаться следующего пл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я вариант и формы работы, сформулируйте основную программу, проанализировав все спокойно, без эмо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улируйте, что вы хотите изменить, чего хотите достичь за определенный период времени (например, за месяц) (выбирайте реальные цели и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уйте работу с психологом, логопедом, родителями, определив систему взаимодействия и характер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ерите вариант работы (это может быть дальнейшее наблюдение, изменение тактики работы, изменение стиля общения, специальные занятия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есь решать проблему не целиком и быстро, а последовательно, по шагам, приблизительно по такой сх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6250" cy="401510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 t="-9" r="-8" b="-9"/>
                    <a:stretch>
                      <a:fillRect/>
                    </a:stretch>
                  </pic:blipFill>
                  <pic:spPr bwMode="auto">
                    <a:xfrm>
                      <a:off x="0" y="0"/>
                      <a:ext cx="4286250" cy="401510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Рис 1. </w:t>
      </w:r>
      <w:r>
        <w:rPr>
          <w:rFonts w:eastAsia="Times New Roman" w:cs="Times New Roman" w:ascii="Times New Roman" w:hAnsi="Times New Roman"/>
          <w:sz w:val="24"/>
          <w:szCs w:val="24"/>
          <w:lang w:eastAsia="ru-RU"/>
        </w:rPr>
        <w:t>Этапы организации работы по оказанию помощи в преодолении школьных труд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взгляд эта схема кажется сложной, но стоит один раз расписать конкретную процедуру, и становится понятным, что выстраивается четкая программа работы, более ясными становятся задачи специалистов и характер действий родителей. Кроме того, появляется возможность анализа эффективности коррекционной работы. Успех этой работы во многом зависит от того, сможет ли ребенок поверить в свой успех, но сначала в это должны поверить взрослые, учитель и родител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5">
    <w:name w:val="Заголовок 5 Знак"/>
    <w:basedOn w:val="Style9"/>
    <w:qFormat/>
    <w:rPr>
      <w:rFonts w:ascii="Cambria" w:hAnsi="Cambria" w:eastAsia="Times New Roman" w:cs="Times New Roman"/>
      <w:color w:val="243F60"/>
    </w:rPr>
  </w:style>
  <w:style w:type="character" w:styleId="Emphasis">
    <w:name w:val="Emphasis"/>
    <w:basedOn w:val="Style9"/>
    <w:qFormat/>
    <w:rPr>
      <w:i/>
      <w:iCs/>
    </w:rPr>
  </w:style>
  <w:style w:type="character" w:styleId="Style41">
    <w:name w:val="style4"/>
    <w:basedOn w:val="Style9"/>
    <w:qFormat/>
    <w:rPr/>
  </w:style>
  <w:style w:type="character" w:styleId="Style21">
    <w:name w:val="style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47:00Z</dcterms:created>
  <dc:creator>Ирина</dc:creator>
  <dc:description/>
  <dc:language>en-US</dc:language>
  <cp:lastModifiedBy>Ирина</cp:lastModifiedBy>
  <dcterms:modified xsi:type="dcterms:W3CDTF">2013-10-13T16:47:00Z</dcterms:modified>
  <cp:revision>2</cp:revision>
  <dc:subject/>
  <dc:title/>
</cp:coreProperties>
</file>