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Регулятивные универсальные учебные 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чему именно сейчас мы во главу угла процесса обучения ставим формирование УУД, ведь образование как система передачи молодому поколению накопленных ценностей общества существует с момента появления школы как социального институ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твет на этот вопрос очевиден. Перемены, произошедшие в России за последние десять лет, а именно, скорость обновления системы научных знаний, возрастание информационного объема; усложнение содержания учебного материала школьного образования без должного внимания к задаче формирования учебной деятельности приводит к несформированности у обучающихся умения учиться. Они определили новый социальный заказ общества на деятельность системы образования, способствующий изменению общей парадигмы, т.е. подхода, образования, что находит отражение в переходе: · от определения цели обучения как усвоения знаний, умений, навыков к определению цели обучения как формирования умения учиться; · от стихийности учебной деятельности ученика к ее целенаправленной организации; · от ориентации на учебно-предметное содержание школьных предметов к пониманию учебного процесса как смыслового (процесса смыслообразования и смыслопорожд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т индивидуальной формы усвоения знаний к признанию ведущей роли учебного сотрудничества. В настоящее время школа пока ещё продолжает ориентироваться на обучение, выпуская в жизнь человека обученного – квалифицированного исполн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ш подход к образованию – авторитарный - я сказал, вы меня слушаете, я умн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Сейчас дети имеют массу прав и возможностей. Мы не можем быть авторитетами, так как мы не знаем все. Некоторые родители выступают за свободное воспитание. Они говорят своим детям: «Будь цел и здоров и пробуй себя во всех сферах. Будет необходимость поступить в ВУЗ, мы найдем тебе репетитора. Развивай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едь сегодняшнее, информационное общество запрашивает человека обучаемого, способного самостоятельно учиться и многократно переучиваться в течение постоянно удлиняющейся жизни, готового к самостоятельным действиям и принятию реш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от почему перед школой остро встала и в настоящее время остаётся актуальной проблема самостоятельного успешного усвоения учащимися новых знаний, умений и компетенций, включая умение учиться. Большие возможности для этого предоставляет освоение универсальных учебных действий (УУ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Именно поэтому «Планируемые результаты» Стандартов образования (ФГОС) второго поколения определяют не только предметные, но метапредметные и личностные результаты. </w:t>
        <w:br/>
        <w:t xml:space="preserve">Умение учиться обеспечивается тем, что универсальные учебные действия как обобщенные действия открывают возможность широкой ориентации учащихся, - как в различных предметных областях, так и в строении самой учебной деятельности, включая осознание учащимися ее целевой направленности, ценностно-смысловых и операциональных характеристик. </w:t>
        <w:br/>
        <w:t xml:space="preserve">Умение учиться выступает существенным фактором повышения эффективности освоения учащимися предметных знаний, умений и формирование компетенций, образа мира и ценностно-смысловых оснований личностного морального выбора. Принципиальным отличием школьных стандартов нового поколения является их ориентация на достижение не только предметных образовательных результатов, но, прежде всего, на формирование личности учащихся, овладение ими универсальными способами учебной деятельности, обеспечивающими успешность в познавательной деятельности на всех этапах дальнейшего образ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Универсальные учебные действия – это обобщенные действия, открывающие возможность широкой ориентации учащихся, – как в различных предметных областях, так и в строении самой учебной деятельности, включая осознание учащимися ее целевой направленности, ценностно-смысловых и операциональных характеристик. </w:t>
        <w:br/>
      </w:r>
      <w:r>
        <w:rPr>
          <w:rFonts w:eastAsia="Times New Roman" w:cs="Times New Roman" w:ascii="Times New Roman" w:hAnsi="Times New Roman"/>
          <w:b/>
          <w:bCs/>
          <w:sz w:val="28"/>
          <w:lang w:eastAsia="ru-RU"/>
        </w:rPr>
        <w:t xml:space="preserve">Функции УУД включают : </w:t>
      </w:r>
      <w:r>
        <w:rPr>
          <w:rFonts w:eastAsia="Times New Roman" w:cs="Times New Roman" w:ascii="Times New Roman" w:hAnsi="Times New Roman"/>
          <w:b/>
          <w:bCs/>
          <w:sz w:val="28"/>
          <w:szCs w:val="28"/>
          <w:lang w:eastAsia="ru-RU"/>
        </w:rPr>
        <w:br/>
      </w:r>
      <w:r>
        <w:rPr>
          <w:rFonts w:eastAsia="Times New Roman" w:cs="Times New Roman" w:ascii="Times New Roman" w:hAnsi="Times New Roman"/>
          <w:sz w:val="28"/>
          <w:szCs w:val="28"/>
          <w:lang w:eastAsia="ru-RU"/>
        </w:rPr>
        <w:t xml:space="preserve">- обеспечение возможностей уча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 </w:t>
        <w:br/>
        <w:t xml:space="preserve">- создание условий для гармоничного развития личности и ее самореализации на основе готовности к непрерывному образованию; обеспечение успешного усвоения знаний, умений и навыков и формирование компетентностей в любой предметной области. </w:t>
        <w:br/>
        <w:t xml:space="preserve">УУД обеспечивают этапы усвоения учебного содержания и формирование психологических способностей учащегося. В широком смысле слова «универсальные учебные действия» означают саморазвитие и самосовершенствование путём сознательного и активного присвоения нового социального опы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lang w:eastAsia="ru-RU"/>
        </w:rPr>
        <w:t>Виды универсальных учебных действ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1. личностны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регулятивный (включающий также действия саморегуля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3. познавательны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 коммуникативны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Рассмотрим регулятивные УУД. Для успешного существования в современном обществе человек должен обладать регулятивными действиями, т.е. уметь ставить себе конкретную цель, планировать свою жизнь, прогнозировать возможные ситуации. В школе учеников учат решать сложные математические примеры и задачи, но не помогают в освоении способов преодоления жизненных пробл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Например, сейчас школьники озабочены проблемой сдачи ЕГЭ. Для этого их родители нанимают репетиторов, тратят время и средства на подготовку к экзаменам. В тоже время школьник обладая умением самостоятельно организовывать свою учебную деятельность, смог бы сам успешно подготовиться к экзаменам. Для того, чтобы это произошло у него должны быть сформированы регулятивные УУД, а именно: школьник должен уметь правильно поставить перед собой задачу, адекватно оценить уровень своих знаний и умений, найти наиболее простой способ решения задачи и прочее. Сейчас любую нужную нам информацию мы можем черпать из интернета, а зазубривать какие-то сведения необязательно. Главное сегодня - это уметь пользоваться этими сведениями. Наша жизнь непредсказуема. Возможно, через несколько лет при поступлении в ВУЗ или другие учебные учреждения школьнику потребуются такие знания, которые в школе сейчас преподаются в недостаточном объеме. Чтобы ребенок не растерялся в такой ситуации, ему необходимо овладеть УУД — универсальными учебными действиями. Умение учиться необходимо для каждого человека. Это залог его нормальной адаптации в обществе, а также профессионального рос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Функция регулятивных УУД - организация учащимся своей учебной деятельности. Картинка-схема, изображающая регулятивные универсальные учебные действия </w:t>
        <w:br/>
        <w:t>Номенклатура регулятивных УУ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целеполагание как постановка учебной задачи на основе соотнесения того, что уже известно и усвоено учащимся, и того, что еще неизвест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ланирование – определение последовательности промежуточных целей с учетом конечного результата; составление плана и последовательности действ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нозирование – предвосхищение результата и уровня усвоения, его временных характерист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ррекция – внесение необходимых дополнений и корректив в план и способ действия в случае расхождения эталона, реального действия и его проду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оценка - выделение и осознание учащимся того, что уже усвоено и что еще подлежит усвоению, осознание качества и уровня усво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левая саморегуляция как способность к мобилизации сил и энергии; способность к волевому усилию - к выбору в ситуации мотивационного конфликта и к преодолению препятств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бенок усваивает какой-либо материал в форме учебной деятельности, когда у него есть внутренняя потребность и мотивация такого усвоения. Ведь мыслить человек начинает тогда, когда у него появляется потребность что-либо понять. И начинается мышление с проблемы или вопроса, удивления или недоумения. Проблемная ситуация создается с учетом реальных противоречий, значимых для детей. Только в этом случае она является мощным источником мотивации их познавательной деятельности, активизирует и направляет их мышление. Значит, прежде всего, на начальном этапе уроке необходимо создавать условия для формирования у учащихся положительной мотивации, чтобы ученик понял, что он знает и чего не знает, и, самое главное, захотел это узнать. Мы на уроках должны научить учащихся самих ставить цель, составлять план для достижения этой цели. Исходя из цели и плана, ученики должны предположить каких результатов, они могут достигнуть. Определять и формулировать цель деятельности, составлять план действий по решению проблемы (зада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Определять цель учебной деятельности с помощью учителя и самостоятельно, искать средства её осущест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Учиться обнаруживать и формулировать учебную проблему совместно с учителем, выбирать тему проекта с помощью уч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Составлять план выполнения задач, решения проблем творческого и поискового характера, выполнения проекта совместно с учителем. Осуществлять действия по реализации 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Работая по плану, сверять свои действия с целью и, при необходимости, исправлять ошибки с помощью учителя. § Работая по составленному плану, использовать наряду с основными и дополнительные средства (справочная литература, сложные приборы, средства ИКТ). Соотносить результат своей деятельности с целью и оценить 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совершенствовать критерии оценки и пользоваться ими в ходе оценки и самооцен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В ходе представления проекта учиться давать оценку его результа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онимать причины своего неуспеха и находить способы выхода из этой ситу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И без чего не может быть достигнута любая цель – это волевая саморегуляция. Учащийся должен заставлять доделывать начатое задание, причем на должном уровн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Понимать причины своего неуспеха и находить способы выхода из 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lang w:eastAsia="ru-RU"/>
        </w:rPr>
        <w:t>Условия формирования и развития регулятивных действий</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1. С начала обучения необходимо приучать ученика использовать во внешней речи планирование действий по решению учебной задачи, стимуляция действий, (для того чтобы…(цель)…надо…(действие)), контроль над качеством выполняемых действий, оценку этого качества и полученного результата, коррекцию допущенных в процессе деятельности ошиб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Перед ребенком ставится задача оценивания результатов деятельности. Предметом оценивания ученика должны стать учебные действия и их результаты, способы учебного взаимодействия, собственные возможности осуществления дея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С учащимися регулярно обсуждаются изменения в учебной деятельности на основе сравнения его предшествующих и последующих достижений, анализ причин не удач и выделения недостающих операций и условий, которые обеспечили бы успешное выполнение учебной задач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 Оценка становится необходима, для того чтобы разобраться и понять, что именно и каким образом следует совершенствова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5. Использование цветных и графических форм представления оценок( обозначается квадратами разных цветов и представляется в таблицах, в которых отдельно фиксируются результаты домашних и контрольных работ, использование «графика продвижения», который позволит детям отслеживать свой рост и определять задачи и направления своей дея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Поощрение детей за активность, познавательную инициативу, любые усилия, направленные на решение задачи любой ответ, даже не вер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7. Использование в образовательном процессе таких форм работы ка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организация взаимной проверки заданий, -взаимные задания групп,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учебный конфлик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обсуждение участниками способов своего действ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заполнение рефлексивного портфоли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8.Средством формирования регулятивных УУД служат технологии продуктивного чтения, проблемно-диалогическая технология, технология оценивания образовательных достижений(учебных успех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Для диагностики и формирования регулятивных универсальных учебных действий возможны следующие виды зада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преднамеренные ошиб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оиск информации в предложенных источниках, задания на аналогии, ребенку предлагаются две картинки, найти закономерности и ответить на вопр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диспу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взаимоконтрол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ищу ошиб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КОНОП (контрольный опрос на определенную проблем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ритериями сформированности у учащегося регуляции своей деятельности может стать способ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выбирать средства для организации своего повед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поминать и удерживать правило, инструкцию во времен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ланировать, контролировать и выполнять действие по заданному образцу, правилу, с использованием нор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предвосхищать промежуточные и конечные результаты своих действий, а также возможные ошиб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чинать и заканчивать действие в нужный моме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тормозить ненужные реакции. 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итерий сформированности регулятивной структуры деятельности и уровня ее произвольности - вид помощ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тепень помощ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словия, при которых оказывается помощ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Содержание помощ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ействие выполняется неуверенно - одобрение, поддерж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Возникают трудности, остановка - замечания «Попробуй еще раз», «Выполняй дальше» 3. Действие выполняется ошибочно Вопрос «Разве та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 Действие выполняется ошибочно повторно Вопрос «Почему?» с просьбой объяснить причину 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5. Неправильно выполняется все задание Показ, демонстрация правильного выполнения действия, инструкция в действенном плане. </w:t>
        <w:br/>
        <w:t xml:space="preserve">Владение РУУД дает: </w:t>
        <w:br/>
        <w:t xml:space="preserve">1. Ученик умеет составлять план действий. </w:t>
        <w:br/>
        <w:t xml:space="preserve">2. Ученик может внести необходимые дополнения и коррективы в план, и способ действия в случае необходимости. </w:t>
        <w:br/>
        <w:t xml:space="preserve">3. Ученик осознает то, что уже усвоено и что еще подлежит усвоению, а также качество и уровень усвоения. </w:t>
        <w:br/>
        <w:t xml:space="preserve">4. Ученик может поставить учебную задачу на основе соотнесения того, что уже известно, и освоено учащимся, и того, что еще неизвестно. </w:t>
        <w:br/>
        <w:t xml:space="preserve">5. Ученик способен к волевому усилию. </w:t>
        <w:br/>
        <w:t xml:space="preserve">6. Ученик владеет навыками результирующего, процессуального и прогностического самоконтроля. </w:t>
        <w:br/>
        <w:t xml:space="preserve">7. У ученика сформирован внутренний план действий. </w:t>
        <w:br/>
        <w:t xml:space="preserve">8. Ученик перед тем, как начать действовать определяет последовательность действий. 9. Ребенок может адекватно реагировать на трудности и не боится сделать ошибку. Понимать причины своего неуспеха и находить способы выхода из этой ситуации. 10.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совершенствовать критерии оценки и пользоваться ими в ходе оценки и самооценки. 11.Объяснять самому себе: «что во мне хорошо, а что плохо» (личные качества, черты характера), «что я хочу» (цели, мотивы), «что я могу» (результаты). </w:t>
        <w:br/>
        <w:br/>
        <w:t xml:space="preserve">Уважаемые коллеги педагоги! </w:t>
        <w:br/>
        <w:br/>
        <w:t xml:space="preserve">В помощь по формированию регулятивных универсальных учебных действий предлагаем вам воспользоваться разработанными "памятками": </w:t>
        <w:br/>
        <w:t>Шаг 1. Если у ребенка возникают трудности при выполнении поручений, то:- Предлагая ребенку выполнить какое-либо поручение, соблюдайте определенные прави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Во-первых, необходимо, чтобы дети, получив задание, сразу же повторили его. это заставляет ребенка мобилизоваться, "настроиться" на задание, лучше понять его содержание. а также отнести это задание лично к себе; во-вторых, нужно предложить им сразу подробно спланировать свои действия, т.е. тут же после поручения приступить к его мысленному исполнению: определить точный срок выполнения, наметить последовательность действий, распределять работу по дням и.т.д. </w:t>
        <w:br/>
        <w:t xml:space="preserve">Шаг 2. Если у ребенка возникают трудности при определение последовательности промежуточных целей с учетом конечного результата, то:-необходимо введение ограничительной цели и определение оптимального момента введения ограничительной цели: поставленные перед ребенком цели должны быть не общими (стать отличником, исправить свое поведение и пр.), а очень конкретными, направленными на овладение отдельными элементами поведения, которые легко можно контролировать; конкретную цель нужно ставить непосредственно перед тем, как она должна быть выполнена (например, сразу перед уроком); необходимо сначала ставить цель на очень короткий срок (на данную перемену, на первые 10 мин урока); обязателен постоянный каждодневный контроль за выполнением намечаемых целей (для этих целей рекомендуется вести специальный дневник, в котором ребенок вместе со взрослым - педагогом - намечал бы себе конкретные задачи для исполнения и письменно фиксировал оценку успех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Шаг 3. Если у ребенка возникают трудности при оценивании, коррекции и контроле своей деятельности, то рекомендуется: - Организация совместной работы у младших школьников (выполнение учебных заданий во внеурочное время - дома или в группе продленного дня): коллективное обсуждение, взаимопроверка, взаимоконтроль. Предметом оценивания ученика должны стать учебные действия и их результаты; способы учебного взаимодействия; собственные возможности осуществления деятельности. </w:t>
        <w:br/>
        <w:t xml:space="preserve">Шаг 4. Если у ребенка возникают трудности в волевой саморегуляции, то можно выделить следующие рекомендации по формированию произвольности у детей: * Игры с правилами и продуктивные виды деятельности </w:t>
        <w:br/>
        <w:t xml:space="preserve">*Режиссерская игра </w:t>
        <w:br/>
        <w:t xml:space="preserve">*Удачное средство, помогающее ребенку регулировать свой темп деятельности являются песочные час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Шаг 5. Для формирования регулятивных универсальных учебных действий возможны следующие виды заданий: «преднамеренные ошибки»; поиск информации в предложенных источниках; взаимоконтроль; взаимный диктант (метод М.Г. Булановской); диспут; заучивание материала наизусть в классе ; «ищу ошибки». </w:t>
        <w:br/>
        <w:t xml:space="preserve">Главное для учителя - помнить, что все учащиеся - звезды, маленькие и большие, близкие и далекие, но одинаково красивые. Каждая звездочка выбирает свою траекторию полета. Каждая звездочка мечтает сия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И наша задача - помочь ученикам в этом. Желаем вам терпения и творчества! </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851" w:right="851" w:gutter="0" w:header="0" w:top="7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7:01:00Z</dcterms:created>
  <dc:creator>Ирина</dc:creator>
  <dc:description/>
  <dc:language>en-US</dc:language>
  <cp:lastModifiedBy>Ирина</cp:lastModifiedBy>
  <dcterms:modified xsi:type="dcterms:W3CDTF">2013-10-13T17:03:00Z</dcterms:modified>
  <cp:revision>1</cp:revision>
  <dc:subject/>
  <dc:title/>
</cp:coreProperties>
</file>