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ак подготовить проек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 – одна из ведущих в нашей современной действительности. Это некое ее отражение, где какой-то продукт получается не случайно, а путем целенаправленной и грамотно спланированной работы. Таким образом, выходит, что проектирование – это серия определенных алгоритмизированных шагов, которые начинаются с решения реальной вставшей перед человеком проблемы, и заканчиваются получением определенного результата, причем результата, планируемого еще в самом начале проекта. Другими словами, любой проект связан с прогнозированием, а потому может служить эффективным инструментом развития интеллекта и креативности ребенка в обучении. Поэтому проектная деятельность стала неотъемлемой частью образовательного процесса. Элементы проектной деятельности учителя очень часто включают в свои уроки, когда учат детей планировать и действовать по составленному ими же плану.</w:t>
        <w:br/>
        <w:t>А как вообще разработать проект? Как грамотно организовать проектную деятельность? Какова структура проекта и какую роль здесь может играть учитель? На эти вопросы, обращаясь к разнообразным примерам и приводя конкретные факты, отвечают авторы стать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ообще разработать проек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проекта, как правило, рождается у учителя. Но он таким образом создает проблемную ситуацию, что ученику кажется, что эта проблема занимала его ничуть не меньше и он давно пытается ее разрешить, правда, не знал, как это сделать. </w:t>
        <w:br/>
        <w:t>Результаты проектной деятельности можно представить на конкурсе: на уровне класса, школы и выше. Есть проекты, которые выигрышно смотрятся на конкурсе и могут занимать призовые места. Какой проект будет заведомо выигрышный, учителю подсказывают интуиция и опыт участия в конкурсах проектной деятельности. Проект не обязательно должен быть ярким и масштабным, главное, чтобы тема была близкой и интересной для ученика. Поэтому учитель сам для себя решает, чего он хочет: научить ребенка работать над проектом или победить в конкурсе (что, впрочем, не снижает ценности работы, а, напротив, повышает самооценку учеников).</w:t>
        <w:br/>
        <w:t>Например, можно выяснить, как влияют комнатные растения на физическое и психоэмоциональное состояние ученика, провести эксперимент, а потом разводить в кабинете те комнатные растения, которые положительно влияют на эмоции человека и его физическое здоровье. Можно через проектную деятельность поработать в театре. Результатом будут созданные по какой-либо технологии куклы, сценарии и спектакли для первоклассников (творческая сторона проекта). Значимость такого проекта с любых аспектов педагогики трудно переоцен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грамотно организовать проектную деятельнос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любой деятельности (в том числе и проектной) зависит от правильной ее организации. Здесь важно правило «триединства» – сотрудничество учителя, ученика и родителя. Учитель несет на себе функцию направляющего, корректирующего, консультирующего члена команды, а самое главное – вдохновителя и стратега. Ученик и родитель действуют тандемом, где ребенок является идейным исполнителем, а родитель помогает найти нужную информацию, а порой и материализовать идеи.</w:t>
        <w:br/>
        <w:t>При работе над проектом наиболее правильным направлением мы считаем образование различных комбинаторных групп: учитель + дети, учитель + родители, учитель + дети + родители.</w:t>
        <w:br/>
        <w:t xml:space="preserve">Скажем, два раза в неделю учитель проводит занятия с детьми по разработке проекта на уровне ребенка, обучая детей планировать, собирать информацию, знакомит с методами исследования и т.д., и один раз в неделю (например, в пятницу вечером) – по схеме: учитель + родитель + ученик, где уточняются основные принципы, правила, структура проекта, действия каждого. </w:t>
        <w:br/>
        <w:t xml:space="preserve">В этом случае проект рассматривается на уровне ребенка, но с двойной подстраховкой: со стороны учителя и со стороны родителей. </w:t>
        <w:br/>
        <w:t>Такая организация хороша еще и тем, что родители активно участвуют в жизни своего ребенка, их общие творческие интересы выходят за круг привычного домашнего общ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а структура проект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– это некий скелет, основные шаги, следуя которым, мы получим грамотно созданный и правильно организованный проект. </w:t>
        <w:br/>
        <w:t>В своей школе мы работаем над проектами уже почти четыре года. Шаг за шагом, анализируя удачи и промахи, мы приблизились к технологии работы над проектами. И потому решили поделиться своим опытом, дабы облегчить всем понимание проекта как структурной единицы проектирования в целом.</w:t>
        <w:br/>
        <w:t>Итак, проектная деятельность включает в себя следующие шаги (этапы): 1. Постановка проблемы проекта. 2. Тема проекта. 3. Цель проекта. 4. Задачи проекта. 5. Гипотеза. 6. План работы (сюда включены методы исследования, которыми мы пользовались в процессе разработки проекта, и средства, которые помогли добиться цели). 7. Продукт проекта. 8. Выводы (итог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подробно все э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становка пробл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может идти от ребенка (например, проведя анкетирование в классе, можно узнать все волнующие учеников проблемы), а может направляться учителем, то есть учитель создает такую ситуацию, которая покажет заинтересованность или незаинтересованность детей данной проблемой. В случае принятия ситуации, отметим еще раз, проблема становится личной и уже исходит от сам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ма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(название проекта) должна отражать его основную идею. Например, проект называется «Миллион алых роз». Дети рассказывают о том, что название взято из известной песни А. Пугачевой. Этим они объясняют правомерность выбора названия проекта. Проблема, которая сподвигла к разработке проекта, связана с тем, что один из самых чудесных цветов, преподносимых любимым женщинам, мамам, друзьям, погибает почти сразу. </w:t>
        <w:br/>
        <w:t>Важно, что при разработке проекта сначала должна возникнуть проблема, потом определяется тема проекта. Презентация строится иначе: сначала озвучивается тема, потом – проблема, которая определила название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ь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из ряда поставленных проблемных вопросов был выбран наиболее значимый, определяется цель проекта.</w:t>
        <w:br/>
        <w:t>Например, если появилось желание собрать в классе свою коллекцию чудес света, может возникнуть ряд проблемных вопрос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рхитектурные постройки можно воссоздать в условиях школы?</w:t>
        <w:br/>
        <w:t>– Какой материал лучше использовать для конкретного сооружения?</w:t>
        <w:br/>
        <w:t>– Какой материал наиболее оптимально подойдет для моделирования? –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в наиболее значимый для вас, можно определить цель проекта: например, какой материал наиболее оптимально подойдет для моделирования архитектурных соору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дачи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задачи рассматриваются в следующем ключе: • задачи, связанные с теорией (теоретические задачи: изучить, найти, собрать информацию); • задачи, связанные с моделированием или исследованием (смоделировать изучаемый объект или провести исследование-эксперимент); • задачи, связанные с презентацией (проведение грамотной защиты проекта).</w:t>
        <w:br/>
        <w:t>При разработке проекта учитель не только ставит задачи, но и обсуждает их с детьми (еще лучше – с участием родителей). В защите проекта задачи обязательно озвучи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ипоте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у выдвигают исходя из цели. Возвращаясь к моделированию архитектурных сооружений, можно выдвинуть такую гипотезу: предположим, пластилин самый оптимальный материал, который можно использовать в условиях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я свойства материала, можно подтвердить или опровергнуть эту гипоте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лан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начать практическую разработку проекта (то есть уже определившись с целями и задачами, но еще не начав действовать), мы долж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ть самостоятель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еть книг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ть у взросл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к компьюте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аблюда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ться со специалис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эксперимен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щите же мы озвучиваем взаимосвязь методов исследования и поставленных задач. Это и есть план действия (то есть практическая реализация задач через методы).</w:t>
        <w:br/>
        <w:t>Например, в защите проекта дети рассказывают следующее: «Чтобы собрать информацию (это теоретическая задача), мы спрашивали у взрослых: мам, бабушек, соседей; мы читали книги и энциклопедии; мы обращались к Интернету; мы консультировались со специалистом», – и т.д. При этом дети называют методы, которыми пользовались, чтобы разрешить теоретическую задачу, связанную с поиском информации.</w:t>
        <w:br/>
        <w:t>Чтобы разрешить вторую задачу, связанную с исследованием или моделированием, дети рассказывают о том, какое исследование они проводили или что они смоделировали.</w:t>
        <w:br/>
        <w:t>Здесь важно четко озвучить итоги эксперимента или объяснить нужность моделирования с разъяснением правомерности выбора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оекте «Миллион алых роз» дети проводили два эксперимента: «Роза – вода», где исследовали влияние воды на состояние роз, и «Розы – химические добавки», где изучали влияние химических добавок на долготу жизни срезанных роз. Выводы по исследованию были четко озвучены и в доказательство представлены таблицы и графики по итогам экспери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щите проекта «Образовательная программа “Испания”» вместо исследования было выполнено моделирование. Дети собрали «Лестницу испанских образов», где были представлены самые яркие образы испанской культуры. Каждый из выступающих (а в защите может участвовать не более трех человек) рассказывал о своей части работы и объяснял, почему использовал именно такой материал для представления своего образа (ткань, пластилин, определенная техника выполнения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тметить, что если в проекте участвует несколько человек, то на этом этапе каждый выступающий обязательно должен рассказать о личном вкладе в разработку общего проекта – другими словами, кратко представить свой «подпроект».</w:t>
        <w:br/>
        <w:t>Мы рассмотрели реализацию плана работы по разрешению двух задач: теоретической задачи и задачи, связанной с моделированием или исследованием. Третьей задачей, если вы помните, было проведение презентации проекта. Реализация этой задачи идет на протяжении всей защиты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дукт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м итогом любого проекта должно быть представление продукта проекта – некой материальной (хотя и не всегда) субстанции, которая обязательно должна быть значимой и полезной. Идея проекта, работа над разрешением целей и задач, вдохновение, которое сопутствовало вам на протяжении всей работы, – все это должно найти свое отражение в продукте проекта.</w:t>
        <w:br/>
        <w:t>Это может быть книга, в которой вы собрали самую важную и полезную информацию по теме проекта; альбом, где представлен алгоритм выполения какой-то определенной операции; диск с записью или демонстрацией важного этапа проекта; сценарий разработанного вами мероприятия, каталог, фильм и т.д. Но в любом случае все, что будет представлено как продукт проекта, должно быть значимым не только для вас (как для создателей и разработчиков проекта), но и для других лиц, чей интерес будет каким-то образом соприкасаться с темой вашего проекта.</w:t>
        <w:br/>
        <w:t xml:space="preserve">К примеру, продуктом проекта «Миллион алых роз» стала брошюра, в которой была собрана не только интересная информация по розам, но и полезная: советы по уходу за розами и результаты исследования воды и химических добавок, влияющих на долготу жизни роз. Эта брошюра была напечатана в нескольких экземплярах, и дети ее дарили друзьям, членам жюри, учителям. </w:t>
        <w:br/>
        <w:t>Продуктом проекта «Образовательная программа “Испания”» стала большая иллюстрированная книга-раскладушка, по которой можно изучить Испанию «от и до». Представленная в ней «лестница испанских образов», полезна не только тем, кому интересна Испания, но и всем тем, кто хочет научиться правильно выделять основные образы любой другой страны (государственная символика, архитектура, литература, танцы, кухня, праздники и т.д.).</w:t>
        <w:br/>
        <w:t>Таким образом, продукт проекта – это материализованный итог всей вашей работы, который подтверждает значимость проекта в современ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ыводы (итог)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  <w:br/>
        <w:t>Важно отметить, что этапы защиты проекта полностью совпадают с этапами разработки, отличаясь лишь сжатостью, точностью и лаконич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56:00Z</dcterms:created>
  <dc:creator>Ирина</dc:creator>
  <dc:description/>
  <dc:language>en-US</dc:language>
  <cp:lastModifiedBy>Ирина</cp:lastModifiedBy>
  <dcterms:modified xsi:type="dcterms:W3CDTF">2013-10-13T16:56:00Z</dcterms:modified>
  <cp:revision>2</cp:revision>
  <dc:subject/>
  <dc:title/>
</cp:coreProperties>
</file>