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грессия</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8"/>
          <w:szCs w:val="28"/>
          <w:lang w:eastAsia="ru-RU"/>
        </w:rPr>
        <w:t xml:space="preserve">Классный час </w:t>
      </w:r>
      <w:r>
        <w:rPr>
          <w:rFonts w:eastAsia="Times New Roman" w:cs="Times New Roman" w:ascii="Times New Roman" w:hAnsi="Times New Roman"/>
          <w:b/>
          <w:sz w:val="28"/>
          <w:szCs w:val="28"/>
          <w:lang w:val="en-US" w:eastAsia="en-US"/>
        </w:rPr>
        <w:drawing>
          <wp:inline distT="0" distB="0" distL="0" distR="0">
            <wp:extent cx="481965" cy="339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105" r="-74" b="-105"/>
                    <a:stretch>
                      <a:fillRect/>
                    </a:stretch>
                  </pic:blipFill>
                  <pic:spPr bwMode="auto">
                    <a:xfrm>
                      <a:off x="0" y="0"/>
                      <a:ext cx="481965" cy="339090"/>
                    </a:xfrm>
                    <a:prstGeom prst="rect">
                      <a:avLst/>
                    </a:prstGeom>
                  </pic:spPr>
                </pic:pic>
              </a:graphicData>
            </a:graphic>
          </wp:inline>
        </w:drawing>
      </w:r>
      <w:r>
        <w:rPr>
          <w:rFonts w:eastAsia="Times New Roman" w:cs="Times New Roman" w:ascii="Times New Roman" w:hAnsi="Times New Roman"/>
          <w:b/>
          <w:bCs/>
          <w:sz w:val="28"/>
          <w:szCs w:val="28"/>
          <w:lang w:eastAsia="ru-RU"/>
        </w:rPr>
        <w:t>4 класс</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ростковая агрессия в последнее время стала одной из важнейших общественных проблем. Статистика преступлений, совершаемых несовершеннолетними, неукоснительно растет. </w:t>
        <w:br/>
        <w:t xml:space="preserve">Перед обществом встают вопросы: что же делать? как предотвратить такие преступления? </w:t>
        <w:br/>
        <w:t>Что вызывает агрессивное поведение подростков? Одним из путей решения данной проблемы являются классные часы. Ведь кто, как не классный руководитель, может разобрать конкретную ситуацию, обсудить возможные варианты поведения, оказать необходимую помощь, поддержку! Для достижения наибольшего результата такую работу необходимо сделать системной и привлечь школьного психолога. Такие занятия могут сыграть важную роль в предотвращении деформации личности растущего человека, приводящей к правонарушениям и преступлениям.</w:t>
        <w:br/>
        <w:t>Предлагаем четыре разработки таких занятий, которые включают в себя информационные и практические работы с классным коллекти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3720" cy="1809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6" r="-9" b="-16"/>
                    <a:stretch>
                      <a:fillRect/>
                    </a:stretch>
                  </pic:blipFill>
                  <pic:spPr bwMode="auto">
                    <a:xfrm>
                      <a:off x="0" y="0"/>
                      <a:ext cx="3093720" cy="18097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Сегодня мы начинаем цикл занятий, на которых будем говорить о добрых взаимоотношениях в классе, о том, как важно уважать себя и других, о том, как важно не позволять обижать себя и других. Выясним, что такое агрессия, чем она опасна, как различить игру и агрессивные действия, постараемся выяснить причины агрессивного поведения, попытаемся разрешить ряд конфликтных ситуаций и выработать правила, соблюдение которых приведет к созданию дружного и бесконфликтного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написана цитата русского писателя Льва Николаевича Толстого. Прочитайте ее. Как вы понимаете смысл этого высказы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w:t>
      </w:r>
    </w:p>
    <w:tbl>
      <w:tblPr>
        <w:tblW w:w="4812" w:type="dxa"/>
        <w:jc w:val="center"/>
        <w:tblInd w:w="0" w:type="dxa"/>
        <w:tblLayout w:type="fixed"/>
        <w:tblCellMar>
          <w:top w:w="150" w:type="dxa"/>
          <w:left w:w="150" w:type="dxa"/>
          <w:bottom w:w="150" w:type="dxa"/>
          <w:right w:w="150" w:type="dxa"/>
        </w:tblCellMar>
      </w:tblPr>
      <w:tblGrid>
        <w:gridCol w:w="4812"/>
      </w:tblGrid>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начато во гневе, кончается в сты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Н. Толстой</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Если совершаешь какой-то поступок и при этом ты очень зол, то спустя какое-то время, переосмыслив данную ситуацию, ты обязательно почувствуешь стыд за сделанное.</w:t>
      </w:r>
    </w:p>
    <w:p>
      <w:pPr>
        <w:pStyle w:val="Normal"/>
        <w:spacing w:lineRule="auto" w:line="240" w:before="280" w:after="280"/>
        <w:jc w:val="both"/>
        <w:rPr/>
      </w:pPr>
      <w:r>
        <w:rPr>
          <w:rFonts w:eastAsia="Times New Roman" w:cs="Times New Roman" w:ascii="Times New Roman" w:hAnsi="Times New Roman"/>
          <w:b/>
          <w:bCs/>
          <w:sz w:val="24"/>
          <w:szCs w:val="24"/>
          <w:lang w:eastAsia="ru-RU"/>
        </w:rPr>
        <w:t>У. </w:t>
      </w:r>
      <w:r>
        <w:rPr>
          <w:rFonts w:eastAsia="Times New Roman" w:cs="Times New Roman" w:ascii="Times New Roman" w:hAnsi="Times New Roman"/>
          <w:sz w:val="24"/>
          <w:szCs w:val="24"/>
          <w:lang w:eastAsia="ru-RU"/>
        </w:rPr>
        <w:t>Приведите примеры таких ситуац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На перемене меня толкнули играющие одноклассники. Я рассердился и толкнул обидчика. В результате завязалась драка, которая прекратилась благодаря учителю, проходившему мимо. Когда классный руководитель стал разбирать происшедший инцидент, я понял, что меня задели случайно и драки можно было избежать. Мне стало стыдно за свой поступок, да и мама расстроилась, когда узнала о случившем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зобрать все ситуации, случившиеся на неделе в классе, школе.</w:t>
      </w:r>
    </w:p>
    <w:p>
      <w:pPr>
        <w:pStyle w:val="Normal"/>
        <w:spacing w:lineRule="auto" w:line="240" w:before="280" w:after="280"/>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Вот видите, такое агрессивное поведение спровоцировал мимолетный гнев, неумение контролировать свои чувства и правильно проанализировать ситуацию. Давайте попробуем дать определение гневу. Что это такое?</w:t>
      </w:r>
    </w:p>
    <w:p>
      <w:pPr>
        <w:pStyle w:val="Normal"/>
        <w:spacing w:lineRule="auto" w:line="240" w:before="280" w:after="280"/>
        <w:jc w:val="both"/>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Гнев – это чувство, которое выводит тебя из равновесия, переполняет тебя и провоцирует на различные необдуманные агрессивные действия.</w:t>
      </w:r>
    </w:p>
    <w:p>
      <w:pPr>
        <w:pStyle w:val="Normal"/>
        <w:spacing w:lineRule="auto" w:line="240" w:before="280" w:after="280"/>
        <w:jc w:val="both"/>
        <w:rPr/>
      </w:pPr>
      <w:r>
        <w:rPr>
          <w:rFonts w:eastAsia="Times New Roman" w:cs="Times New Roman" w:ascii="Times New Roman" w:hAnsi="Times New Roman"/>
          <w:b/>
          <w:bCs/>
          <w:sz w:val="24"/>
          <w:szCs w:val="24"/>
          <w:lang w:eastAsia="ru-RU"/>
        </w:rPr>
        <w:t>У. </w:t>
      </w:r>
      <w:r>
        <w:rPr>
          <w:rFonts w:eastAsia="Times New Roman" w:cs="Times New Roman" w:ascii="Times New Roman" w:hAnsi="Times New Roman"/>
          <w:sz w:val="24"/>
          <w:szCs w:val="24"/>
          <w:lang w:eastAsia="ru-RU"/>
        </w:rPr>
        <w:t xml:space="preserve">Значит агрессивное поведение – это взаимодействие, в ходе которого одним человеком умышленно наносится вред (физический или психический) другому. Различают прямую и косвенную агрессию. К прямой агрессии относят словесную – когда насмешничают, обзывают, сквернословят; материальную – когда вымогают деньги или другие вещи, воруют, портят личное имущество; физическую – когда дерутся, толкаются, дергают за волосы. К косвенной агрессии относят частичное игнорирование – непринятие в игры, разговоры, спектакли; полное игнорирование – бойк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 на доске схему видов агре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48990" cy="1910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9" r="-11" b="-19"/>
                    <a:stretch>
                      <a:fillRect/>
                    </a:stretch>
                  </pic:blipFill>
                  <pic:spPr bwMode="auto">
                    <a:xfrm>
                      <a:off x="0" y="0"/>
                      <a:ext cx="3348990" cy="19100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любом из видов проявления агрессивного поведения всегда выделяются две стороны: агрессор и жертва.</w:t>
        <w:br/>
        <w:t>Вспомните ситуации, происходившие с вами, в которых вы выступали в роли жертвы. В чем причина этого? Что, по-вашему мнению, нужно делать, чтобы не становиться объектом агрессивного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и рассказывают о случаях, происшедших с ними, о том, как они пытались выйти из данной ситуации, и о том, становились ли они еще раз жертвами агрессии в подобных ситу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о безобидные шутки, игры перерастают в агрессию. Почему? Как отличить игру от агрессивного поведения? Попробуем установить особенности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ики высказываются, учитель записывает условия игры на доске.</w:t>
      </w:r>
    </w:p>
    <w:p>
      <w:pPr>
        <w:pStyle w:val="Normal"/>
        <w:spacing w:lineRule="auto" w:line="240" w:before="280" w:after="280"/>
        <w:jc w:val="both"/>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В игре принимают участие все желающие.</w:t>
        <w:br/>
        <w:t>– Все участники соблюдают правила игры.</w:t>
        <w:br/>
        <w:t>– Никому не обидно, всем весело.</w:t>
      </w:r>
    </w:p>
    <w:p>
      <w:pPr>
        <w:pStyle w:val="Normal"/>
        <w:spacing w:lineRule="auto" w:line="240" w:before="280" w:after="280"/>
        <w:jc w:val="both"/>
        <w:rPr/>
      </w:pPr>
      <w:r>
        <w:rPr>
          <w:rFonts w:eastAsia="Times New Roman" w:cs="Times New Roman" w:ascii="Times New Roman" w:hAnsi="Times New Roman"/>
          <w:b/>
          <w:bCs/>
          <w:sz w:val="24"/>
          <w:szCs w:val="24"/>
          <w:lang w:eastAsia="ru-RU"/>
        </w:rPr>
        <w:t>У. </w:t>
      </w:r>
      <w:r>
        <w:rPr>
          <w:rFonts w:eastAsia="Times New Roman" w:cs="Times New Roman" w:ascii="Times New Roman" w:hAnsi="Times New Roman"/>
          <w:sz w:val="24"/>
          <w:szCs w:val="24"/>
          <w:lang w:eastAsia="ru-RU"/>
        </w:rPr>
        <w:t>Действительно, если соблюдать эти нехитрые правила, то игра никогда не вызовет агрессивного поведения. Мы обсудили важные вопросы, касающиеся каждого из нас. В заключение нашего разговора я бы хотела попросить вас заполнить анкету и высказать свое мнение по каждому вопросу.</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ы раздаются каждому учащемуся, заполняются анонимно.</w:t>
      </w:r>
    </w:p>
    <w:tbl>
      <w:tblPr>
        <w:tblW w:w="5000" w:type="pct"/>
        <w:jc w:val="center"/>
        <w:tblInd w:w="0" w:type="dxa"/>
        <w:tblLayout w:type="fixed"/>
        <w:tblCellMar>
          <w:top w:w="150" w:type="dxa"/>
          <w:left w:w="150" w:type="dxa"/>
          <w:bottom w:w="150" w:type="dxa"/>
          <w:right w:w="150" w:type="dxa"/>
        </w:tblCellMar>
      </w:tblPr>
      <w:tblGrid>
        <w:gridCol w:w="10261"/>
      </w:tblGrid>
      <w:tr>
        <w:trPr/>
        <w:tc>
          <w:tcPr>
            <w:tcW w:w="10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гой друг! Просим тебя ответить на следующие 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ть ли в твоем классе ребята, которые обижают, дразнят своих одноклассников, учеников других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ружишь ли ты с ребятами, которых часто обиж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к ним относятся другие ребя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что чаще всего дразнят, обижают? (Внешность, личные качества, «смешная» фамилия, что-то ещ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ижали ли тебя когда-нибудь твои одноклассники или друзья? К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то ты чувствовал при э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гда твои одноклассники обижают кого-нибудь в твоем присутствии, что ты делаешь? (Стоишь в стороне и наблюдаешь за происходящим, встаешь на сторону обидчиков, защищаешь жертву, что-то ещ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то чаще всего делает тот, кого обиж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могает ли это остановить обидч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то, по-твоему, виновен? (Те, кто обижает, дразнит; тот, кого обижают, дразнят; кто-то ещ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ожешь ли ты остановить обидчиков без посторонне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нет, то кто мог бы тебе в этом помоч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Хотел бы ты помочь тем ребятам, которых обижают, дразн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к ты думаешь, что могут сделать ребята, чтобы улучшить взаимоотношения в классе?</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асибо за участие!</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кетирования обрабатываются школьным психологом, который принимает участие в следующем классном час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лассный час на тему «Разрешение конфли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урока школьный психолог обсуждает результаты анкетирования. После этого учащимся предлагается просмотреть мультипликационный фильм «Адажио» и ответить на вопрос: за что дразнят? </w:t>
      </w:r>
      <w:r>
        <w:rPr>
          <w:rFonts w:eastAsia="Times New Roman" w:cs="Times New Roman" w:ascii="Times New Roman" w:hAnsi="Times New Roman"/>
          <w:i/>
          <w:iCs/>
          <w:sz w:val="24"/>
          <w:szCs w:val="24"/>
          <w:lang w:eastAsia="ru-RU"/>
        </w:rPr>
        <w:t>(Самый слабый, непохожий на других, новичок...)</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Для дальнейшей работы нам необходимо объединиться в группы по пять человек. Каждая группа получит чистые листы бумаги формата А4 и цветные карандаши. Нарисуйте и опишите портрет агрессора, укажите причины возникновения агре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итель каждой группы выходит к доске и рассказывает о характерных чертах агрессора и причинах возникновения агрессии. После выступления каждой группы учитель подводит общий ит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продолжаем говорить о конфликтах. Сегодня мы будем учиться разрешать конфликтные ситуации. Как вы думаете, из-за чего возникает агрессивное по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отвеч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справедливо заметили, часто агрессивное поведение возникает из-за несоответствия интересов двух сторон, то есть конфликта. Существует несколько способов выхода из конфликтных ситуаций, каждая из которых предполагает разную степень внимания к интересам партнера и к своим собств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 вешает на доску плакат «Как я разрешаю конфликты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34632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715000" cy="34632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акате представлены различные способы разрешения конфликтных ситуаций. Давайте рассмотрим и разберем все предложенные варианты.</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1. Соревнование</w:t>
      </w:r>
      <w:r>
        <w:rPr>
          <w:rFonts w:eastAsia="Times New Roman" w:cs="Times New Roman" w:ascii="Times New Roman" w:hAnsi="Times New Roman"/>
          <w:sz w:val="24"/>
          <w:szCs w:val="24"/>
          <w:lang w:eastAsia="ru-RU"/>
        </w:rPr>
        <w:t xml:space="preserve"> (конкуренция) предполагает сосредоточение внимания только на своих интересах, полное игнорирование интересов партнера. Человек отстаивает свои интересы до конца, иногда в ущерб другому. Однако даже после полученного результата чувство вины или сожаления остается долгое время. Эта стратегия может сделать вас непопулярным.</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2. Избегание</w:t>
      </w:r>
      <w:r>
        <w:rPr>
          <w:rFonts w:eastAsia="Times New Roman" w:cs="Times New Roman" w:ascii="Times New Roman" w:hAnsi="Times New Roman"/>
          <w:sz w:val="24"/>
          <w:szCs w:val="24"/>
          <w:lang w:eastAsia="ru-RU"/>
        </w:rPr>
        <w:t xml:space="preserve"> (уклонение) характеризуется отсутствием внимания как к своим интересам, так и к интересам партнера. Вы откладываете разрешение назревающего конфликта. Далеко не каждый человек может сдержаться от мгновенной импульсивной реакции. Кто умеет это делать, достоин уважения. Таким образом вы откладываете разрешение назревающего конфликта, выигрываете время, надеетесь, что ситуация разрешится сама собой. Однако проблема может так и остаться нерешенной.</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3. Компромис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ставляет собой достижение «половинчатой» выгоды каждой стороной. Вы идете на взаимные уступки, когда другие стратегии неэффективны, и получаете только половину того, на что рассчитывали.</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4. Приспособ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полагает повышенное внимание к интересам другого человека, при этом собственные интересы отходят на второй план. Ваши интересы остаются без внимания, вы уступаете, но при этом сохраняете хорошие отношения с противоположной стороной.</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xml:space="preserve">5. Сотрудничество </w:t>
      </w:r>
      <w:r>
        <w:rPr>
          <w:rFonts w:eastAsia="Times New Roman" w:cs="Times New Roman" w:ascii="Times New Roman" w:hAnsi="Times New Roman"/>
          <w:sz w:val="24"/>
          <w:szCs w:val="24"/>
          <w:lang w:eastAsia="ru-RU"/>
        </w:rPr>
        <w:t>является стратегией, позволяющей учесть интересы обеих сторон, найти взаимоприемлемый вариант, который устраивал бы обоих. Этот стиль требует много времени и сил, однако успех не гарантируется.</w:t>
      </w:r>
    </w:p>
    <w:p>
      <w:pPr>
        <w:pStyle w:val="Normal"/>
        <w:spacing w:lineRule="auto" w:line="240" w:before="280" w:after="280"/>
        <w:jc w:val="both"/>
        <w:rPr/>
      </w:pPr>
      <w:r>
        <w:rPr>
          <w:rFonts w:eastAsia="Times New Roman" w:cs="Times New Roman" w:ascii="Times New Roman" w:hAnsi="Times New Roman"/>
          <w:b/>
          <w:bCs/>
          <w:sz w:val="24"/>
          <w:szCs w:val="24"/>
          <w:lang w:eastAsia="ru-RU"/>
        </w:rPr>
        <w:t>У. </w:t>
      </w:r>
      <w:r>
        <w:rPr>
          <w:rFonts w:eastAsia="Times New Roman" w:cs="Times New Roman" w:ascii="Times New Roman" w:hAnsi="Times New Roman"/>
          <w:sz w:val="24"/>
          <w:szCs w:val="24"/>
          <w:lang w:eastAsia="ru-RU"/>
        </w:rPr>
        <w:t>Как вы думаете, какой из пяти способов чаще всего используется в реальной жизни? Почему? Придумайте и разыграйте выход из конфликтн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аждая группа берет разные стили выхода из конфликтных ситуаций. Если группа затрудняется в выборе ситуации, то классный руководитель может предложить следующую: </w:t>
      </w:r>
      <w:r>
        <w:rPr>
          <w:rFonts w:eastAsia="Times New Roman" w:cs="Times New Roman" w:ascii="Times New Roman" w:hAnsi="Times New Roman"/>
          <w:b/>
          <w:bCs/>
          <w:i/>
          <w:iCs/>
          <w:sz w:val="24"/>
          <w:szCs w:val="24"/>
          <w:lang w:eastAsia="ru-RU"/>
        </w:rPr>
        <w:t>«Как разделить апельсин, если вас двое, а он од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инсценир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йте подведем итог сегодняшнего разговора. Что такое конфликт? Какие возможные пути решения конфликтов существу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отвеч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55670" cy="19545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7" r="-9" b="-17"/>
                    <a:stretch>
                      <a:fillRect/>
                    </a:stretch>
                  </pic:blipFill>
                  <pic:spPr bwMode="auto">
                    <a:xfrm>
                      <a:off x="0" y="0"/>
                      <a:ext cx="3455670" cy="195453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лассный час на тему «Тренинг социальных навы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 «Разрешение конфликтов» продолжается в группах по 5–6 человек. Необходимо подготовить комплекты игры по числу команд в классе. На доске – плакат «Как я разрешаю конфликт».</w:t>
      </w:r>
    </w:p>
    <w:p>
      <w:pPr>
        <w:pStyle w:val="Normal"/>
        <w:spacing w:lineRule="auto" w:line="240" w:before="280" w:after="280"/>
        <w:jc w:val="both"/>
        <w:rPr/>
      </w:pPr>
      <w:r>
        <w:rPr>
          <w:rFonts w:eastAsia="Times New Roman" w:cs="Times New Roman" w:ascii="Times New Roman" w:hAnsi="Times New Roman"/>
          <w:b/>
          <w:bCs/>
          <w:sz w:val="24"/>
          <w:szCs w:val="24"/>
          <w:lang w:eastAsia="ru-RU"/>
        </w:rPr>
        <w:t>1-й вариант игры.</w:t>
      </w:r>
      <w:r>
        <w:rPr>
          <w:rFonts w:eastAsia="Times New Roman" w:cs="Times New Roman" w:ascii="Times New Roman" w:hAnsi="Times New Roman"/>
          <w:sz w:val="24"/>
          <w:szCs w:val="24"/>
          <w:lang w:eastAsia="ru-RU"/>
        </w:rPr>
        <w:t xml:space="preserve"> На столе лежит 12 карточек с описанием различных способов разрешения конфликтной ситуации. Участник игры должен положить карточку в соответствующий прямоугольник на плакате, объясняя при этом преимущества и недостатки выбранного способа. Поскольку карточек больше, чем способов действий, к каждому прямоугольнику прикрепляется несколько картинок или описаний.</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карточек со способами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упаю ровно полови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ду, пока проблема решится са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шу, чтобы в ситуации разобрались род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ытаемся найти вариант, устраивающий обо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аиваю на сво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ду на компроми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бираю си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ладываю решение на друг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се карточки разложены, учитель задает вопрос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из пяти способов чаще всего встречается в реальной жизн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из пяти способов разрешения конфликтной ситуации вы чаще всего используете в общении с друзьями, родителями, учителям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из этих пяти способов выхода из конфликта для вас является наиболее легким, а какой  – наиболее трудным?</w:t>
      </w:r>
    </w:p>
    <w:p>
      <w:pPr>
        <w:pStyle w:val="Normal"/>
        <w:spacing w:lineRule="auto" w:line="240" w:before="280" w:after="280"/>
        <w:jc w:val="both"/>
        <w:rPr/>
      </w:pPr>
      <w:r>
        <w:rPr>
          <w:rFonts w:eastAsia="Times New Roman" w:cs="Times New Roman" w:ascii="Times New Roman" w:hAnsi="Times New Roman"/>
          <w:b/>
          <w:bCs/>
          <w:sz w:val="24"/>
          <w:szCs w:val="24"/>
          <w:lang w:eastAsia="ru-RU"/>
        </w:rPr>
        <w:t>2-й вариант игры.</w:t>
      </w:r>
      <w:r>
        <w:rPr>
          <w:rFonts w:eastAsia="Times New Roman" w:cs="Times New Roman" w:ascii="Times New Roman" w:hAnsi="Times New Roman"/>
          <w:sz w:val="24"/>
          <w:szCs w:val="24"/>
          <w:lang w:eastAsia="ru-RU"/>
        </w:rPr>
        <w:t xml:space="preserve"> В игре понадобятся карточки с описанием конфликтных ситуаций, а также кубик, на пяти гранях которого – первые буквы названий стратегий выхода из конфликтной ситуации. На шестой грани – человек. Если выпадает эта грань, то ученик сам выбирает, каким способом разрешить конфликтную ситуацию, а остальные отгадывают, что это за спос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68575" cy="18897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9" r="-14" b="-19"/>
                    <a:stretch>
                      <a:fillRect/>
                    </a:stretch>
                  </pic:blipFill>
                  <pic:spPr bwMode="auto">
                    <a:xfrm>
                      <a:off x="0" y="0"/>
                      <a:ext cx="2568575" cy="18897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ник правильно сориентировался и нашел соответствующий выход из конфликта, то он получает два очка. Если же решение не найдено, то карточка с описанием ситуации передается другому участнику, который при нахождении выхода из конфликта получает один балл и продолжает игру, бросая кубик и выбирая карточку.</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карточек с ситуа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 зовешь друга гулять, а он хочет в это время смотреть фильм по телевиз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й знакомый просит взаймы компакт-диск и обещает вернуть его на следующий день, но ты знаешь по опыту, что он этот диск не в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отправляют тебя в магазин за хлебом, а ты хочешь играть в компьютерные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 который учится в твоем классе, позвонил по телефону и попросил помочь ему сделать математику. Ты очень занят в этот вечер, потому что готовишься к завтрашнему диктанту по русскому язы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дители хотят подарить тебе на день рождения новые лыжи, чтобы ты больше проводил времени на свежем воздухе. У тебя есть одни лыжи, тебе этого достаточно, и ты бы хотел получить в подарок музыкальный цен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 тебя плохое настроение, ты сидишь дома, слушаешь музыку. К тебе приходят друзья и зовут тебя гул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твоего друга серьезные проблемы с математикой, поэтому он постоянно просит у тебя списать домашнее задание. И ты разрешаешь ему списывать. Но однажды учительница заметила, что у тебя и у твоего друга совершенно одинаковые записи в тетради. Она вызвала тебя и сказала, что если ты еще раз дашь списать домашнее задание, у тебя будут неприя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дители считают, что ты много времени проводишь за компьютером и поэтому поздно ложишься спать. Они запретили тебе заниматься на компьютере и даже стали забирать, уходя из дома, сетевой шнур. Тебя это не устраив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абушка сердится, когда ты громко слушаешь музыку. Она сказала тебе, что ей нужна тишина. Но ты не можешь без музы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вой старший брат находится в командировке за границей. Он служит на корабле и поэтому может звонить тебе только тогда, когда сходит на берег. Сегодня утром ты получил сообщение от его сотрудника, что твой брат собирается позвонить тебе, потому что у него есть важные новости. Он будет звонить как раз в то время, когда у тебя урок русского языка, а учительница запрещает носить мобильные телефоны в шко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воя родственница уезжает в отпуск на 10 дней. Она очень переживает за свои цветы, которые некому поливать, и просит тебя поставить ее цветы в твою комнату на время отъезда. Ты не против поливать цветы, но к тебе постоянно приходят друзья, и ты боишься, что они могут сломать цветы, так как горшки будут занимать ровно половину комн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льчики из твоего класса постоянно обзывают и бьют тебя. Они коверкают твою фамилию и придумывают обидные прозвища, пинают твой портфель и прячут твои ве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4118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5715000" cy="41186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тается время до конца урока и игра пришлась участникам по душе, то они могут продолжить ее. В этом случае группы придумывают ситуации для соседней команды.</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ный час на тему «Дружный класс»</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Давайте вспомним материалы предыдущих классных часов. Чему они были посвящены? Кто такой агрессор? Каковы признаки и черты характера агрессора? Как и почему становятся агрессорами? Как помочь агрессору исправиться? Что можно посоветовать жертве? Кто и как может помочь жертве? Как, по вашему мнению, можно улучшить взаимоотношения в классе? Изменились ли отношения в нашем классном коллективе за это время? Приведите примеры ваших личных дости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отвечают. Вниманию учащихся предлагается мультипликационный фильм «Крошка Ен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кой конфликтной ситуации оказался Крошка Енот? Как вы думаете, кем он был – агрессором или жертвой? Докажите. Какой выход нашел Крошка Енот из эт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оспользуемся примером Крошки Енота. Для того чтобы улучшить отношения в классном коллективе, необходимо правильно построить взаимоотношения между всеми членами коллектива, необходимо научиться уважать себя и других, разрешать конфликтные ситуации. Первым шагом для создания такой благоприятной атмосферы в классе послужит совместное создание и выполнение правил нашего кла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вас будет работать над составлением правил. Чтобы вам было легче, я предлагаю начертить вспомогательную таблицу. В первом столбике запишите, что можно делать в нашем классе, а во втором – что категорически запре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работ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составим общие правила класса, которые будут называться «В нашем классе все против агре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а учитель записывает на дос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ы поддерживаем добрые взаимоотношения между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оддерживаем агрессора, когда говорят: «Давай подразним вместе!» – или: «Давай спрячем вещи!» Каждый из нас отвечает: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отвечаем агрессией на агрессию, ведь зло порождает новое з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ждый ставит себя на место жерт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уждаем случаи проявления агрессии. Сообщать о случаях агрессивного поведения – не значит ябеднич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егда встаем на сторону жертвы. Родители, учителя, одноклассники готовы помочь каждому ученику, когда его обиж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гра должна быть честной: все соблюдают прав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ы не исключаем из игры и из общих дел никого, и это здоро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ы называем друг друга по и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ы уважаем друг друга.</w:t>
      </w:r>
    </w:p>
    <w:p>
      <w:pPr>
        <w:pStyle w:val="Normal"/>
        <w:spacing w:lineRule="auto" w:line="240" w:before="280" w:after="280"/>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Правила нашего класса мы приняли, а как же сделать так, чтобы каждый из нас их соблюд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высказывают свои мнения. Классный руководитель и сами учащиеся строго следят за выполнением данных правил, no мере необходимости вносят поправки и дополняют их. Все случаи проявления агрессивного поведения (ни один не должен быть оставлен без внимания) обсуждаются, конфликты разрешаются, предупреждаются более тяжелые последствия.</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спользованной лите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классного руководителя.</w:t>
      </w:r>
    </w:p>
    <w:p>
      <w:pPr>
        <w:pStyle w:val="Normal"/>
        <w:spacing w:lineRule="auto" w:line="240" w:before="280" w:after="280"/>
        <w:jc w:val="both"/>
        <w:rPr/>
      </w:pPr>
      <w:r>
        <w:rPr>
          <w:rFonts w:eastAsia="Times New Roman" w:cs="Times New Roman" w:ascii="Times New Roman" w:hAnsi="Times New Roman"/>
          <w:i/>
          <w:iCs/>
          <w:sz w:val="24"/>
          <w:szCs w:val="24"/>
          <w:lang w:eastAsia="ru-RU"/>
        </w:rPr>
        <w:t>Монина Г.Б., Лютова-Роертс Е.К.</w:t>
      </w:r>
      <w:r>
        <w:rPr>
          <w:rFonts w:eastAsia="Times New Roman" w:cs="Times New Roman" w:ascii="Times New Roman" w:hAnsi="Times New Roman"/>
          <w:sz w:val="24"/>
          <w:szCs w:val="24"/>
          <w:lang w:eastAsia="ru-RU"/>
        </w:rPr>
        <w:t xml:space="preserve"> Методические рекомендации по работе с плакатами «Как я разрешаю конфликты с...». – СПб.: Речь, 2006.</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9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54:00Z</dcterms:created>
  <dc:creator>Ирина</dc:creator>
  <dc:description/>
  <dc:language>en-US</dc:language>
  <cp:lastModifiedBy>Ирина</cp:lastModifiedBy>
  <dcterms:modified xsi:type="dcterms:W3CDTF">2013-10-13T16:54:00Z</dcterms:modified>
  <cp:revision>2</cp:revision>
  <dc:subject/>
  <dc:title/>
</cp:coreProperties>
</file>