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Приёмы работы по устранени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ошибок дисграфического характера</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у младших школьник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исьменная речь в отличие от устной формируется только в условиях целенаправленного обучения. Её механизмы складываются в период обучения грамоте и совершенствуются в ходе дальнейшего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 становления чтения и письма сложен. В нём участвуют четыре анализатора:</w:t>
      </w:r>
    </w:p>
    <w:p>
      <w:pPr>
        <w:pStyle w:val="Normal"/>
        <w:numPr>
          <w:ilvl w:val="0"/>
          <w:numId w:val="2"/>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речедвигательный</w:t>
      </w:r>
      <w:r>
        <w:rPr>
          <w:rFonts w:eastAsia="Times New Roman" w:cs="Times New Roman" w:ascii="Times New Roman" w:hAnsi="Times New Roman"/>
          <w:color w:val="000000"/>
          <w:sz w:val="24"/>
          <w:szCs w:val="24"/>
          <w:lang w:eastAsia="ru-RU"/>
        </w:rPr>
        <w:t xml:space="preserve"> – помогает осуществлять артикулирование, т. е. наше произношение; </w:t>
      </w:r>
    </w:p>
    <w:p>
      <w:pPr>
        <w:pStyle w:val="Normal"/>
        <w:numPr>
          <w:ilvl w:val="0"/>
          <w:numId w:val="2"/>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речеслуховой</w:t>
      </w:r>
      <w:r>
        <w:rPr>
          <w:rFonts w:eastAsia="Times New Roman" w:cs="Times New Roman" w:ascii="Times New Roman" w:hAnsi="Times New Roman"/>
          <w:color w:val="000000"/>
          <w:sz w:val="24"/>
          <w:szCs w:val="24"/>
          <w:lang w:eastAsia="ru-RU"/>
        </w:rPr>
        <w:t xml:space="preserve"> – производит отбор нужной фонемы (звука); </w:t>
      </w:r>
    </w:p>
    <w:p>
      <w:pPr>
        <w:pStyle w:val="Normal"/>
        <w:numPr>
          <w:ilvl w:val="0"/>
          <w:numId w:val="2"/>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зрительный</w:t>
      </w:r>
      <w:r>
        <w:rPr>
          <w:rFonts w:eastAsia="Times New Roman" w:cs="Times New Roman" w:ascii="Times New Roman" w:hAnsi="Times New Roman"/>
          <w:color w:val="000000"/>
          <w:sz w:val="24"/>
          <w:szCs w:val="24"/>
          <w:lang w:eastAsia="ru-RU"/>
        </w:rPr>
        <w:t xml:space="preserve"> – подбирает соответствующую графему (букву); </w:t>
      </w:r>
    </w:p>
    <w:p>
      <w:pPr>
        <w:pStyle w:val="Normal"/>
        <w:numPr>
          <w:ilvl w:val="0"/>
          <w:numId w:val="2"/>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двигательный</w:t>
      </w:r>
      <w:r>
        <w:rPr>
          <w:rFonts w:eastAsia="Times New Roman" w:cs="Times New Roman" w:ascii="Times New Roman" w:hAnsi="Times New Roman"/>
          <w:color w:val="000000"/>
          <w:sz w:val="24"/>
          <w:szCs w:val="24"/>
          <w:lang w:eastAsia="ru-RU"/>
        </w:rPr>
        <w:t xml:space="preserve"> – осуществляет перевод графемы (буквы) в кинему (совокупность определённых движений              , необходимых для записи).</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слаженной работе анализаторов произошёл сбой, то у ребёнка имеются нарушения письменной речи.</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ря в руки тетради таких учеников, мы горестно вздыхаем – никаких сдвигов в лучшую сторону, до чего же глупые ошибки: куда-то пропадают или меняются местами буквы, а вместо одних появляются другие. Масса ошибок из-за элементарной, как нам кажется, невнимательности.   Ребёнка ругают, заставляют переписывать работу, но толку никакого.</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ном случае речь идёт о дисграфии.</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ДИСГРАФИЯ </w:t>
      </w:r>
      <w:r>
        <w:rPr>
          <w:rFonts w:eastAsia="Times New Roman" w:cs="Times New Roman" w:ascii="Times New Roman" w:hAnsi="Times New Roman"/>
          <w:color w:val="000000"/>
          <w:sz w:val="24"/>
          <w:szCs w:val="24"/>
          <w:lang w:eastAsia="ru-RU"/>
        </w:rPr>
        <w:t>– нарушения письменной речи,</w:t>
        <w:br/>
        <w:t>проявляющиеся в наличии стойких специфических ошибок,</w:t>
        <w:br/>
        <w:t>возникновение которых у учащихся общеобразовательных школ не связано ни со снижение интеллектуального развития, ни с нарушением зрения и слуха, ни с нерегулярностью школьного обучения.</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входящие в группу риска:</w:t>
      </w:r>
    </w:p>
    <w:p>
      <w:pPr>
        <w:pStyle w:val="Normal"/>
        <w:numPr>
          <w:ilvl w:val="0"/>
          <w:numId w:val="21"/>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если ребёнок левша или переученный правша;</w:t>
      </w:r>
      <w:r>
        <w:rPr>
          <w:rFonts w:eastAsia="Times New Roman" w:cs="Times New Roman" w:ascii="Times New Roman" w:hAnsi="Times New Roman"/>
          <w:color w:val="000000"/>
          <w:sz w:val="24"/>
          <w:szCs w:val="24"/>
          <w:lang w:eastAsia="ru-RU"/>
        </w:rPr>
        <w:t xml:space="preserve"> </w:t>
      </w:r>
    </w:p>
    <w:p>
      <w:pPr>
        <w:pStyle w:val="Normal"/>
        <w:numPr>
          <w:ilvl w:val="0"/>
          <w:numId w:val="21"/>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если он посещал логопедическую группу;</w:t>
      </w:r>
      <w:r>
        <w:rPr>
          <w:rFonts w:eastAsia="Times New Roman" w:cs="Times New Roman" w:ascii="Times New Roman" w:hAnsi="Times New Roman"/>
          <w:color w:val="000000"/>
          <w:sz w:val="24"/>
          <w:szCs w:val="24"/>
          <w:lang w:eastAsia="ru-RU"/>
        </w:rPr>
        <w:t xml:space="preserve"> </w:t>
      </w:r>
    </w:p>
    <w:p>
      <w:pPr>
        <w:pStyle w:val="Normal"/>
        <w:numPr>
          <w:ilvl w:val="0"/>
          <w:numId w:val="21"/>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если часто болеет;</w:t>
      </w:r>
      <w:r>
        <w:rPr>
          <w:rFonts w:eastAsia="Times New Roman" w:cs="Times New Roman" w:ascii="Times New Roman" w:hAnsi="Times New Roman"/>
          <w:color w:val="000000"/>
          <w:sz w:val="24"/>
          <w:szCs w:val="24"/>
          <w:lang w:eastAsia="ru-RU"/>
        </w:rPr>
        <w:t xml:space="preserve"> </w:t>
      </w:r>
    </w:p>
    <w:p>
      <w:pPr>
        <w:pStyle w:val="Normal"/>
        <w:numPr>
          <w:ilvl w:val="0"/>
          <w:numId w:val="21"/>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если проблемы с мелкой моторикой (неловкие пальчики);</w:t>
      </w:r>
      <w:r>
        <w:rPr>
          <w:rFonts w:eastAsia="Times New Roman" w:cs="Times New Roman" w:ascii="Times New Roman" w:hAnsi="Times New Roman"/>
          <w:color w:val="000000"/>
          <w:sz w:val="24"/>
          <w:szCs w:val="24"/>
          <w:lang w:eastAsia="ru-RU"/>
        </w:rPr>
        <w:t xml:space="preserve"> </w:t>
      </w:r>
    </w:p>
    <w:p>
      <w:pPr>
        <w:pStyle w:val="Normal"/>
        <w:numPr>
          <w:ilvl w:val="0"/>
          <w:numId w:val="21"/>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если у ребёнка вялая артикуляция (нечёткое произношение);</w:t>
      </w:r>
      <w:r>
        <w:rPr>
          <w:rFonts w:eastAsia="Times New Roman" w:cs="Times New Roman" w:ascii="Times New Roman" w:hAnsi="Times New Roman"/>
          <w:color w:val="000000"/>
          <w:sz w:val="24"/>
          <w:szCs w:val="24"/>
          <w:lang w:eastAsia="ru-RU"/>
        </w:rPr>
        <w:t xml:space="preserve"> </w:t>
      </w:r>
    </w:p>
    <w:p>
      <w:pPr>
        <w:pStyle w:val="Normal"/>
        <w:numPr>
          <w:ilvl w:val="0"/>
          <w:numId w:val="21"/>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если он заторможен или наоборот гиперактивен;</w:t>
      </w:r>
      <w:r>
        <w:rPr>
          <w:rFonts w:eastAsia="Times New Roman" w:cs="Times New Roman" w:ascii="Times New Roman" w:hAnsi="Times New Roman"/>
          <w:color w:val="000000"/>
          <w:sz w:val="24"/>
          <w:szCs w:val="24"/>
          <w:lang w:eastAsia="ru-RU"/>
        </w:rPr>
        <w:t xml:space="preserve"> </w:t>
      </w:r>
    </w:p>
    <w:p>
      <w:pPr>
        <w:pStyle w:val="Normal"/>
        <w:numPr>
          <w:ilvl w:val="0"/>
          <w:numId w:val="21"/>
        </w:numPr>
        <w:spacing w:lineRule="auto" w:line="240" w:before="0" w:after="0"/>
        <w:ind w:left="81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ли слишком рано пошёл в школу.</w:t>
      </w:r>
    </w:p>
    <w:p>
      <w:pPr>
        <w:pStyle w:val="Normal"/>
        <w:spacing w:lineRule="auto" w:line="240" w:before="0" w:after="0"/>
        <w:ind w:left="8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поговорим об ошибках на уровне бук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ая замена одной буквы другой встречается редко. Обычно наблюдается смешение букв, когда один и тот же звук обозначается на письме то верно, то ошибоч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ешение бывает по трём типам сходства:</w:t>
      </w:r>
    </w:p>
    <w:p>
      <w:pPr>
        <w:pStyle w:val="Normal"/>
        <w:numPr>
          <w:ilvl w:val="0"/>
          <w:numId w:val="10"/>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акустическому</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артикуляторному</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кинетическому</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 как чистое разделение первых двух типов сходства невозможно, то его обуславливают как акустико-артикуляционным сходством звуков. Исправление нарушений по этому типу требует специальных логопедических зна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т всем педагогам: с первых уроков обучения грамоте бороться с вялой артикуляцией ребенка: использовать больше чистоговорок, кроме дыхательной гимнастики обязательно применять артикуляционную; тесно сотрудничать с логопе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О.И. Крупенчук, Т.А.Воробьёва. Логопедические упражнени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Артикуляционная гимнастика.</w:t>
      </w:r>
      <w:r>
        <w:rPr>
          <w:rFonts w:eastAsia="Times New Roman" w:cs="Times New Roman" w:ascii="Times New Roman" w:hAnsi="Times New Roman"/>
          <w:color w:val="000000"/>
          <w:sz w:val="24"/>
          <w:szCs w:val="24"/>
          <w:lang w:eastAsia="ru-RU"/>
        </w:rPr>
        <w:t xml:space="preserve"> С.-П. 2004; логопедические тетра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же рассмотрим смешение букв по кинетическому сходству и приёмы работы по устранению данных ошиб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450" w:hanging="0"/>
        <w:jc w:val="both"/>
        <w:rPr/>
      </w:pPr>
      <w:r>
        <w:rPr>
          <w:rFonts w:eastAsia="Times New Roman" w:cs="Times New Roman" w:ascii="Times New Roman" w:hAnsi="Times New Roman"/>
          <w:b/>
          <w:bCs/>
          <w:color w:val="000000"/>
          <w:sz w:val="24"/>
          <w:szCs w:val="24"/>
          <w:lang w:eastAsia="ru-RU"/>
        </w:rPr>
        <w:t xml:space="preserve">о – а     </w:t>
      </w:r>
      <w:r>
        <w:rPr>
          <w:rFonts w:eastAsia="Times New Roman" w:cs="Times New Roman" w:ascii="Times New Roman" w:hAnsi="Times New Roman"/>
          <w:color w:val="000000"/>
          <w:sz w:val="24"/>
          <w:szCs w:val="24"/>
          <w:lang w:eastAsia="ru-RU"/>
        </w:rPr>
        <w:t xml:space="preserve">( в ударной позиции  </w:t>
      </w:r>
      <w:r>
        <w:rPr>
          <w:rFonts w:eastAsia="Times New Roman" w:cs="Times New Roman" w:ascii="Times New Roman" w:hAnsi="Times New Roman"/>
          <w:b/>
          <w:bCs/>
          <w:i/>
          <w:iCs/>
          <w:color w:val="000000"/>
          <w:sz w:val="24"/>
          <w:szCs w:val="24"/>
          <w:lang w:eastAsia="ru-RU"/>
        </w:rPr>
        <w:t>«б</w:t>
      </w:r>
      <w:r>
        <w:rPr>
          <w:rFonts w:eastAsia="Times New Roman" w:cs="Times New Roman" w:ascii="Times New Roman" w:hAnsi="Times New Roman"/>
          <w:b/>
          <w:bCs/>
          <w:i/>
          <w:iCs/>
          <w:color w:val="C00000"/>
          <w:sz w:val="24"/>
          <w:szCs w:val="24"/>
          <w:lang w:eastAsia="ru-RU"/>
        </w:rPr>
        <w:t>о</w:t>
      </w:r>
      <w:r>
        <w:rPr>
          <w:rFonts w:eastAsia="Times New Roman" w:cs="Times New Roman" w:ascii="Times New Roman" w:hAnsi="Times New Roman"/>
          <w:b/>
          <w:bCs/>
          <w:i/>
          <w:iCs/>
          <w:color w:val="000000"/>
          <w:sz w:val="24"/>
          <w:szCs w:val="24"/>
          <w:lang w:eastAsia="ru-RU"/>
        </w:rPr>
        <w:t>нт», « на г</w:t>
      </w:r>
      <w:r>
        <w:rPr>
          <w:rFonts w:eastAsia="Times New Roman" w:cs="Times New Roman" w:ascii="Times New Roman" w:hAnsi="Times New Roman"/>
          <w:b/>
          <w:bCs/>
          <w:i/>
          <w:iCs/>
          <w:color w:val="C00000"/>
          <w:sz w:val="24"/>
          <w:szCs w:val="24"/>
          <w:lang w:eastAsia="ru-RU"/>
        </w:rPr>
        <w:t>а</w:t>
      </w:r>
      <w:r>
        <w:rPr>
          <w:rFonts w:eastAsia="Times New Roman" w:cs="Times New Roman" w:ascii="Times New Roman" w:hAnsi="Times New Roman"/>
          <w:b/>
          <w:bCs/>
          <w:i/>
          <w:iCs/>
          <w:color w:val="000000"/>
          <w:sz w:val="24"/>
          <w:szCs w:val="24"/>
          <w:lang w:eastAsia="ru-RU"/>
        </w:rPr>
        <w:t>рку»</w:t>
      </w:r>
      <w:r>
        <w:rPr>
          <w:rFonts w:eastAsia="Times New Roman" w:cs="Times New Roman" w:ascii="Times New Roman" w:hAnsi="Times New Roman"/>
          <w:color w:val="000000"/>
          <w:sz w:val="24"/>
          <w:szCs w:val="24"/>
          <w:lang w:eastAsia="ru-RU"/>
        </w:rPr>
        <w:t>)</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 – д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у</w:t>
      </w:r>
      <w:r>
        <w:rPr>
          <w:rFonts w:eastAsia="Times New Roman" w:cs="Times New Roman" w:ascii="Times New Roman" w:hAnsi="Times New Roman"/>
          <w:b/>
          <w:bCs/>
          <w:i/>
          <w:iCs/>
          <w:color w:val="C00000"/>
          <w:sz w:val="24"/>
          <w:szCs w:val="24"/>
          <w:lang w:eastAsia="ru-RU"/>
        </w:rPr>
        <w:t>б</w:t>
      </w:r>
      <w:r>
        <w:rPr>
          <w:rFonts w:eastAsia="Times New Roman" w:cs="Times New Roman" w:ascii="Times New Roman" w:hAnsi="Times New Roman"/>
          <w:b/>
          <w:bCs/>
          <w:i/>
          <w:iCs/>
          <w:color w:val="000000"/>
          <w:sz w:val="24"/>
          <w:szCs w:val="24"/>
          <w:lang w:eastAsia="ru-RU"/>
        </w:rPr>
        <w:t>ача», «ра</w:t>
      </w:r>
      <w:r>
        <w:rPr>
          <w:rFonts w:eastAsia="Times New Roman" w:cs="Times New Roman" w:ascii="Times New Roman" w:hAnsi="Times New Roman"/>
          <w:b/>
          <w:bCs/>
          <w:i/>
          <w:iCs/>
          <w:color w:val="C00000"/>
          <w:sz w:val="24"/>
          <w:szCs w:val="24"/>
          <w:lang w:eastAsia="ru-RU"/>
        </w:rPr>
        <w:t>д</w:t>
      </w:r>
      <w:r>
        <w:rPr>
          <w:rFonts w:eastAsia="Times New Roman" w:cs="Times New Roman" w:ascii="Times New Roman" w:hAnsi="Times New Roman"/>
          <w:b/>
          <w:bCs/>
          <w:i/>
          <w:iCs/>
          <w:color w:val="000000"/>
          <w:sz w:val="24"/>
          <w:szCs w:val="24"/>
          <w:lang w:eastAsia="ru-RU"/>
        </w:rPr>
        <w:t>ота»)</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 – у     </w:t>
      </w:r>
      <w:r>
        <w:rPr>
          <w:rFonts w:eastAsia="Times New Roman" w:cs="Times New Roman" w:ascii="Times New Roman" w:hAnsi="Times New Roman"/>
          <w:b/>
          <w:bCs/>
          <w:i/>
          <w:iCs/>
          <w:color w:val="000000"/>
          <w:sz w:val="24"/>
          <w:szCs w:val="24"/>
          <w:lang w:eastAsia="ru-RU"/>
        </w:rPr>
        <w:t>( «пр</w:t>
      </w:r>
      <w:r>
        <w:rPr>
          <w:rFonts w:eastAsia="Times New Roman" w:cs="Times New Roman" w:ascii="Times New Roman" w:hAnsi="Times New Roman"/>
          <w:b/>
          <w:bCs/>
          <w:i/>
          <w:iCs/>
          <w:color w:val="C00000"/>
          <w:sz w:val="24"/>
          <w:szCs w:val="24"/>
          <w:lang w:eastAsia="ru-RU"/>
        </w:rPr>
        <w:t>у</w:t>
      </w:r>
      <w:r>
        <w:rPr>
          <w:rFonts w:eastAsia="Times New Roman" w:cs="Times New Roman" w:ascii="Times New Roman" w:hAnsi="Times New Roman"/>
          <w:b/>
          <w:bCs/>
          <w:i/>
          <w:iCs/>
          <w:color w:val="000000"/>
          <w:sz w:val="24"/>
          <w:szCs w:val="24"/>
          <w:lang w:eastAsia="ru-RU"/>
        </w:rPr>
        <w:t>рода», «кр</w:t>
      </w:r>
      <w:r>
        <w:rPr>
          <w:rFonts w:eastAsia="Times New Roman" w:cs="Times New Roman" w:ascii="Times New Roman" w:hAnsi="Times New Roman"/>
          <w:b/>
          <w:bCs/>
          <w:i/>
          <w:iCs/>
          <w:color w:val="C00000"/>
          <w:sz w:val="24"/>
          <w:szCs w:val="24"/>
          <w:lang w:eastAsia="ru-RU"/>
        </w:rPr>
        <w:t>и</w:t>
      </w:r>
      <w:r>
        <w:rPr>
          <w:rFonts w:eastAsia="Times New Roman" w:cs="Times New Roman" w:ascii="Times New Roman" w:hAnsi="Times New Roman"/>
          <w:b/>
          <w:bCs/>
          <w:i/>
          <w:iCs/>
          <w:color w:val="000000"/>
          <w:sz w:val="24"/>
          <w:szCs w:val="24"/>
          <w:lang w:eastAsia="ru-RU"/>
        </w:rPr>
        <w:t>глый»)</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 – т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с</w:t>
      </w:r>
      <w:r>
        <w:rPr>
          <w:rFonts w:eastAsia="Times New Roman" w:cs="Times New Roman" w:ascii="Times New Roman" w:hAnsi="Times New Roman"/>
          <w:b/>
          <w:bCs/>
          <w:i/>
          <w:iCs/>
          <w:color w:val="C00000"/>
          <w:sz w:val="24"/>
          <w:szCs w:val="24"/>
          <w:lang w:eastAsia="ru-RU"/>
        </w:rPr>
        <w:t>т</w:t>
      </w:r>
      <w:r>
        <w:rPr>
          <w:rFonts w:eastAsia="Times New Roman" w:cs="Times New Roman" w:ascii="Times New Roman" w:hAnsi="Times New Roman"/>
          <w:b/>
          <w:bCs/>
          <w:i/>
          <w:iCs/>
          <w:color w:val="000000"/>
          <w:sz w:val="24"/>
          <w:szCs w:val="24"/>
          <w:lang w:eastAsia="ru-RU"/>
        </w:rPr>
        <w:t>ешил», «</w:t>
      </w:r>
      <w:r>
        <w:rPr>
          <w:rFonts w:eastAsia="Times New Roman" w:cs="Times New Roman" w:ascii="Times New Roman" w:hAnsi="Times New Roman"/>
          <w:b/>
          <w:bCs/>
          <w:i/>
          <w:iCs/>
          <w:color w:val="C00000"/>
          <w:sz w:val="24"/>
          <w:szCs w:val="24"/>
          <w:lang w:eastAsia="ru-RU"/>
        </w:rPr>
        <w:t>п</w:t>
      </w:r>
      <w:r>
        <w:rPr>
          <w:rFonts w:eastAsia="Times New Roman" w:cs="Times New Roman" w:ascii="Times New Roman" w:hAnsi="Times New Roman"/>
          <w:b/>
          <w:bCs/>
          <w:i/>
          <w:iCs/>
          <w:color w:val="000000"/>
          <w:sz w:val="24"/>
          <w:szCs w:val="24"/>
          <w:lang w:eastAsia="ru-RU"/>
        </w:rPr>
        <w:t>емно»)</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 – ж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а</w:t>
      </w:r>
      <w:r>
        <w:rPr>
          <w:rFonts w:eastAsia="Times New Roman" w:cs="Times New Roman" w:ascii="Times New Roman" w:hAnsi="Times New Roman"/>
          <w:b/>
          <w:bCs/>
          <w:i/>
          <w:iCs/>
          <w:color w:val="C00000"/>
          <w:sz w:val="24"/>
          <w:szCs w:val="24"/>
          <w:lang w:eastAsia="ru-RU"/>
        </w:rPr>
        <w:t>ж</w:t>
      </w:r>
      <w:r>
        <w:rPr>
          <w:rFonts w:eastAsia="Times New Roman" w:cs="Times New Roman" w:ascii="Times New Roman" w:hAnsi="Times New Roman"/>
          <w:b/>
          <w:bCs/>
          <w:i/>
          <w:iCs/>
          <w:color w:val="000000"/>
          <w:sz w:val="24"/>
          <w:szCs w:val="24"/>
          <w:lang w:eastAsia="ru-RU"/>
        </w:rPr>
        <w:t>одка», «доро</w:t>
      </w:r>
      <w:r>
        <w:rPr>
          <w:rFonts w:eastAsia="Times New Roman" w:cs="Times New Roman" w:ascii="Times New Roman" w:hAnsi="Times New Roman"/>
          <w:b/>
          <w:bCs/>
          <w:i/>
          <w:iCs/>
          <w:color w:val="C00000"/>
          <w:sz w:val="24"/>
          <w:szCs w:val="24"/>
          <w:lang w:eastAsia="ru-RU"/>
        </w:rPr>
        <w:t>х</w:t>
      </w:r>
      <w:r>
        <w:rPr>
          <w:rFonts w:eastAsia="Times New Roman" w:cs="Times New Roman" w:ascii="Times New Roman" w:hAnsi="Times New Roman"/>
          <w:b/>
          <w:bCs/>
          <w:i/>
          <w:iCs/>
          <w:color w:val="000000"/>
          <w:sz w:val="24"/>
          <w:szCs w:val="24"/>
          <w:lang w:eastAsia="ru-RU"/>
        </w:rPr>
        <w:t>ки»)</w:t>
      </w:r>
    </w:p>
    <w:p>
      <w:pPr>
        <w:pStyle w:val="Normal"/>
        <w:spacing w:lineRule="auto" w:line="240" w:before="0" w:after="0"/>
        <w:ind w:left="4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 – Р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C00000"/>
          <w:sz w:val="24"/>
          <w:szCs w:val="24"/>
          <w:lang w:eastAsia="ru-RU"/>
        </w:rPr>
        <w:t>Г</w:t>
      </w:r>
      <w:r>
        <w:rPr>
          <w:rFonts w:eastAsia="Times New Roman" w:cs="Times New Roman" w:ascii="Times New Roman" w:hAnsi="Times New Roman"/>
          <w:b/>
          <w:bCs/>
          <w:i/>
          <w:iCs/>
          <w:color w:val="000000"/>
          <w:sz w:val="24"/>
          <w:szCs w:val="24"/>
          <w:lang w:eastAsia="ru-RU"/>
        </w:rPr>
        <w:t>ечка», «</w:t>
      </w:r>
      <w:r>
        <w:rPr>
          <w:rFonts w:eastAsia="Times New Roman" w:cs="Times New Roman" w:ascii="Times New Roman" w:hAnsi="Times New Roman"/>
          <w:b/>
          <w:bCs/>
          <w:i/>
          <w:iCs/>
          <w:color w:val="C00000"/>
          <w:sz w:val="24"/>
          <w:szCs w:val="24"/>
          <w:lang w:eastAsia="ru-RU"/>
        </w:rPr>
        <w:t>Р</w:t>
      </w:r>
      <w:r>
        <w:rPr>
          <w:rFonts w:eastAsia="Times New Roman" w:cs="Times New Roman" w:ascii="Times New Roman" w:hAnsi="Times New Roman"/>
          <w:b/>
          <w:bCs/>
          <w:i/>
          <w:iCs/>
          <w:color w:val="000000"/>
          <w:sz w:val="24"/>
          <w:szCs w:val="24"/>
          <w:lang w:eastAsia="ru-RU"/>
        </w:rPr>
        <w:t xml:space="preserve">оло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вы причины этих ошиб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квы рукописного шрифта – это различные комбинации определённых элемен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и них можно выделить оптически сходные -  левая часть таблицы. Их смешения у младших школьников не обнаруж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авой части – буквы, имеющие кинетическое сходство. Выявлена большая распространённость их смешения. Сходство особенно увеличивается в условиях скоро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кинетически сходных букв  совпадает начертание первого элемента. Они выделены пункти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5628005" cy="386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628005" cy="386016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исав первый элемент буквы, ребёнок не сумел далее дифференцировать тонкие движения руки в соответствии с замыслом:</w:t>
      </w:r>
    </w:p>
    <w:p>
      <w:pPr>
        <w:pStyle w:val="Normal"/>
        <w:numPr>
          <w:ilvl w:val="0"/>
          <w:numId w:val="1"/>
        </w:numPr>
        <w:spacing w:lineRule="auto" w:line="240" w:before="0" w:after="0"/>
        <w:ind w:left="81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либо неправильно передал количество однородных элементов</w:t>
      </w:r>
    </w:p>
    <w:p>
      <w:pPr>
        <w:pStyle w:val="Normal"/>
        <w:spacing w:lineRule="auto" w:line="240" w:before="0" w:after="0"/>
        <w:ind w:left="148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л – м, п – т, и – ш…);</w:t>
      </w:r>
    </w:p>
    <w:p>
      <w:pPr>
        <w:pStyle w:val="Normal"/>
        <w:numPr>
          <w:ilvl w:val="0"/>
          <w:numId w:val="3"/>
        </w:numPr>
        <w:spacing w:lineRule="auto" w:line="240" w:before="0" w:after="0"/>
        <w:ind w:left="81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ошибочно выбрал последующий элемент</w:t>
      </w:r>
    </w:p>
    <w:p>
      <w:pPr>
        <w:pStyle w:val="Normal"/>
        <w:spacing w:lineRule="auto" w:line="240" w:before="0" w:after="0"/>
        <w:ind w:left="148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Г – Р, б – 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 – а,  и – 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буквы, оптически сходные, имеют различные отправные точки при начерт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оценивать правильность начертания букв позволяет пишущему вносить поправки в движения до совершения ошибок, а при несформированности  двигательного акта письма у младшего школьника кинестезии не могут иметь направляющего значения, тогда и происходит смешение. Такие ошибки характерны для стадии связного письма и могут повлечь за собой снижение его качества в целом. У части детей смешение переходит из письма в чт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омочь ребёнку преодолеть ошибки такого характ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риёмы работы:</w:t>
      </w:r>
    </w:p>
    <w:p>
      <w:pPr>
        <w:pStyle w:val="Normal"/>
        <w:numPr>
          <w:ilvl w:val="0"/>
          <w:numId w:val="7"/>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вивать мелкую моторику ;</w:t>
      </w:r>
      <w:r>
        <w:rPr>
          <w:rFonts w:eastAsia="Times New Roman" w:cs="Times New Roman" w:ascii="Times New Roman" w:hAnsi="Times New Roman"/>
          <w:color w:val="000000"/>
          <w:sz w:val="24"/>
          <w:szCs w:val="24"/>
          <w:lang w:eastAsia="ru-RU"/>
        </w:rPr>
        <w:t xml:space="preserve"> </w:t>
      </w:r>
    </w:p>
    <w:p>
      <w:pPr>
        <w:pStyle w:val="Normal"/>
        <w:numPr>
          <w:ilvl w:val="0"/>
          <w:numId w:val="7"/>
        </w:numPr>
        <w:spacing w:lineRule="auto" w:line="240" w:before="0" w:after="0"/>
        <w:ind w:left="810" w:hanging="360"/>
        <w:jc w:val="both"/>
        <w:rPr/>
      </w:pP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анализ смешиваемых букв с использованием мнемонических приемов (запоминалочек</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numPr>
          <w:ilvl w:val="0"/>
          <w:numId w:val="7"/>
        </w:numPr>
        <w:spacing w:lineRule="auto" w:line="240" w:before="0" w:after="0"/>
        <w:ind w:left="81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упражнения на уровне графем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группировка конфликтных букв, написанных разными шриф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диктовка большого количества смешиваемых букв, среди неконфликтных;                                                    </w:t>
      </w:r>
    </w:p>
    <w:p>
      <w:pPr>
        <w:pStyle w:val="Normal"/>
        <w:numPr>
          <w:ilvl w:val="0"/>
          <w:numId w:val="5"/>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исать под диктовку слоги, а затем слова с конфликтными буквами, обязательно с усиленной артикуляцией;</w:t>
      </w:r>
      <w:r>
        <w:rPr>
          <w:rFonts w:eastAsia="Times New Roman" w:cs="Times New Roman" w:ascii="Times New Roman" w:hAnsi="Times New Roman"/>
          <w:color w:val="000000"/>
          <w:sz w:val="24"/>
          <w:szCs w:val="24"/>
          <w:lang w:eastAsia="ru-RU"/>
        </w:rPr>
        <w:t xml:space="preserve"> </w:t>
      </w:r>
    </w:p>
    <w:p>
      <w:pPr>
        <w:pStyle w:val="Normal"/>
        <w:numPr>
          <w:ilvl w:val="0"/>
          <w:numId w:val="5"/>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 предложенными письменными буквами записать слова, где смешиваемые буквы находятся в разных заданных позициях;</w:t>
      </w:r>
      <w:r>
        <w:rPr>
          <w:rFonts w:eastAsia="Times New Roman" w:cs="Times New Roman" w:ascii="Times New Roman" w:hAnsi="Times New Roman"/>
          <w:color w:val="000000"/>
          <w:sz w:val="24"/>
          <w:szCs w:val="24"/>
          <w:lang w:eastAsia="ru-RU"/>
        </w:rPr>
        <w:t xml:space="preserve"> </w:t>
      </w:r>
    </w:p>
    <w:p>
      <w:pPr>
        <w:pStyle w:val="Normal"/>
        <w:numPr>
          <w:ilvl w:val="0"/>
          <w:numId w:val="5"/>
        </w:numPr>
        <w:spacing w:lineRule="auto" w:line="240" w:before="0" w:after="0"/>
        <w:ind w:left="810" w:hanging="36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иктовка слов, имеющих  по две смешиваемые буквы;</w:t>
      </w:r>
      <w:r>
        <w:rPr>
          <w:rFonts w:eastAsia="Times New Roman" w:cs="Times New Roman" w:ascii="Times New Roman" w:hAnsi="Times New Roman"/>
          <w:color w:val="000000"/>
          <w:sz w:val="24"/>
          <w:szCs w:val="24"/>
          <w:lang w:eastAsia="ru-RU"/>
        </w:rPr>
        <w:t xml:space="preserve"> </w:t>
      </w:r>
    </w:p>
    <w:p>
      <w:pPr>
        <w:pStyle w:val="Normal"/>
        <w:numPr>
          <w:ilvl w:val="0"/>
          <w:numId w:val="5"/>
        </w:numPr>
        <w:spacing w:lineRule="auto" w:line="240" w:before="0" w:after="0"/>
        <w:ind w:left="81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ставить пропущенные буквы в письменном тексте;</w:t>
      </w:r>
    </w:p>
    <w:p>
      <w:pPr>
        <w:pStyle w:val="Normal"/>
        <w:spacing w:lineRule="auto" w:line="240" w:before="0" w:after="0"/>
        <w:ind w:left="8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8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8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букв, написанных разными шрифтами.</w:t>
      </w:r>
    </w:p>
    <w:p>
      <w:pPr>
        <w:pStyle w:val="Normal"/>
        <w:spacing w:lineRule="auto" w:line="240" w:before="0" w:after="0"/>
        <w:ind w:left="8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991100" cy="5495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4991100" cy="5495925"/>
                    </a:xfrm>
                    <a:prstGeom prst="rect">
                      <a:avLst/>
                    </a:prstGeom>
                  </pic:spPr>
                </pic:pic>
              </a:graphicData>
            </a:graphic>
          </wp:inline>
        </w:drawing>
      </w:r>
    </w:p>
    <w:p>
      <w:pPr>
        <w:pStyle w:val="Normal"/>
        <w:spacing w:lineRule="auto" w:line="240" w:before="0" w:after="0"/>
        <w:ind w:left="81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left="81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81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81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81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left="8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Детям очень нравятся мнемонические приёмы: </w:t>
      </w:r>
    </w:p>
    <w:p>
      <w:pPr>
        <w:pStyle w:val="Normal"/>
        <w:spacing w:lineRule="auto" w:line="240" w:before="0" w:after="0"/>
        <w:ind w:left="8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1619250" cy="914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39" r="-22" b="-39"/>
                    <a:stretch>
                      <a:fillRect/>
                    </a:stretch>
                  </pic:blipFill>
                  <pic:spPr bwMode="auto">
                    <a:xfrm>
                      <a:off x="0" y="0"/>
                      <a:ext cx="1619250" cy="9144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уква</w:t>
      </w:r>
      <w:r>
        <w:rPr>
          <w:rFonts w:eastAsia="Times New Roman" w:cs="Times New Roman" w:ascii="Times New Roman" w:hAnsi="Times New Roman"/>
          <w:i/>
          <w:iCs/>
          <w:color w:val="000000"/>
          <w:sz w:val="24"/>
          <w:szCs w:val="24"/>
          <w:lang w:eastAsia="ru-RU"/>
        </w:rPr>
        <w:t xml:space="preserve"> «Е» </w:t>
      </w:r>
      <w:r>
        <w:rPr>
          <w:rFonts w:eastAsia="Times New Roman" w:cs="Times New Roman" w:ascii="Times New Roman" w:hAnsi="Times New Roman"/>
          <w:color w:val="000000"/>
          <w:sz w:val="24"/>
          <w:szCs w:val="24"/>
          <w:lang w:eastAsia="ru-RU"/>
        </w:rPr>
        <w:t xml:space="preserve">как будто едет по строчке вперёд, а вот буква </w:t>
      </w:r>
      <w:r>
        <w:rPr>
          <w:rFonts w:eastAsia="Times New Roman" w:cs="Times New Roman" w:ascii="Times New Roman" w:hAnsi="Times New Roman"/>
          <w:i/>
          <w:iCs/>
          <w:color w:val="000000"/>
          <w:sz w:val="24"/>
          <w:szCs w:val="24"/>
          <w:lang w:eastAsia="ru-RU"/>
        </w:rPr>
        <w:t>«З»</w:t>
      </w:r>
      <w:r>
        <w:rPr>
          <w:rFonts w:eastAsia="Times New Roman" w:cs="Times New Roman" w:ascii="Times New Roman" w:hAnsi="Times New Roman"/>
          <w:color w:val="000000"/>
          <w:sz w:val="24"/>
          <w:szCs w:val="24"/>
          <w:lang w:eastAsia="ru-RU"/>
        </w:rPr>
        <w:t xml:space="preserve"> едет за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en-US"/>
        </w:rPr>
        <w:drawing>
          <wp:inline distT="0" distB="0" distL="0" distR="0">
            <wp:extent cx="1647825" cy="1000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36" r="-22" b="-36"/>
                    <a:stretch>
                      <a:fillRect/>
                    </a:stretch>
                  </pic:blipFill>
                  <pic:spPr bwMode="auto">
                    <a:xfrm>
                      <a:off x="0" y="0"/>
                      <a:ext cx="1647825" cy="100012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 xml:space="preserve"> - похожа на верблюда с двумя горбами, а </w:t>
      </w:r>
      <w:r>
        <w:rPr>
          <w:rFonts w:eastAsia="Times New Roman" w:cs="Times New Roman" w:ascii="Times New Roman" w:hAnsi="Times New Roman"/>
          <w:i/>
          <w:iCs/>
          <w:color w:val="000000"/>
          <w:sz w:val="24"/>
          <w:szCs w:val="24"/>
          <w:lang w:eastAsia="ru-RU"/>
        </w:rPr>
        <w:t xml:space="preserve">«Д»- </w:t>
      </w:r>
      <w:r>
        <w:rPr>
          <w:rFonts w:eastAsia="Times New Roman" w:cs="Times New Roman" w:ascii="Times New Roman" w:hAnsi="Times New Roman"/>
          <w:color w:val="000000"/>
          <w:sz w:val="24"/>
          <w:szCs w:val="24"/>
          <w:lang w:eastAsia="ru-RU"/>
        </w:rPr>
        <w:t>на верблюда с одним горб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en-US"/>
        </w:rPr>
        <w:drawing>
          <wp:inline distT="0" distB="0" distL="0" distR="0">
            <wp:extent cx="1600200" cy="914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39" r="-22" b="-39"/>
                    <a:stretch>
                      <a:fillRect/>
                    </a:stretch>
                  </pic:blipFill>
                  <pic:spPr bwMode="auto">
                    <a:xfrm>
                      <a:off x="0" y="0"/>
                      <a:ext cx="1600200" cy="91440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xml:space="preserve">«б» - </w:t>
      </w:r>
      <w:r>
        <w:rPr>
          <w:rFonts w:eastAsia="Times New Roman" w:cs="Times New Roman" w:ascii="Times New Roman" w:hAnsi="Times New Roman"/>
          <w:color w:val="000000"/>
          <w:sz w:val="24"/>
          <w:szCs w:val="24"/>
          <w:lang w:eastAsia="ru-RU"/>
        </w:rPr>
        <w:t>похожа на белку, такой же хвост и слово «белка» начинается на букву «б»;</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 xml:space="preserve">«д» - </w:t>
      </w:r>
      <w:r>
        <w:rPr>
          <w:rFonts w:eastAsia="Times New Roman" w:cs="Times New Roman" w:ascii="Times New Roman" w:hAnsi="Times New Roman"/>
          <w:color w:val="000000"/>
          <w:sz w:val="24"/>
          <w:szCs w:val="24"/>
          <w:lang w:eastAsia="ru-RU"/>
        </w:rPr>
        <w:t xml:space="preserve">похожа на дятла, сидящего на стволе дерева и слово «дятел» начинается на букву «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en-US"/>
        </w:rPr>
        <w:drawing>
          <wp:inline distT="0" distB="0" distL="0" distR="0">
            <wp:extent cx="1743075" cy="895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1" t="-40" r="-21" b="-40"/>
                    <a:stretch>
                      <a:fillRect/>
                    </a:stretch>
                  </pic:blipFill>
                  <pic:spPr bwMode="auto">
                    <a:xfrm>
                      <a:off x="0" y="0"/>
                      <a:ext cx="1743075" cy="89535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xml:space="preserve"> -пишем эту букву, и палочка растё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ишем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и палочка перестала р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en-US"/>
        </w:rPr>
        <w:drawing>
          <wp:inline distT="0" distB="0" distL="0" distR="0">
            <wp:extent cx="1800225" cy="923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39" r="-20" b="-39"/>
                    <a:stretch>
                      <a:fillRect/>
                    </a:stretch>
                  </pic:blipFill>
                  <pic:spPr bwMode="auto">
                    <a:xfrm>
                      <a:off x="0" y="0"/>
                      <a:ext cx="1800225" cy="92392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xml:space="preserve">«т» - </w:t>
      </w:r>
      <w:r>
        <w:rPr>
          <w:rFonts w:eastAsia="Times New Roman" w:cs="Times New Roman" w:ascii="Times New Roman" w:hAnsi="Times New Roman"/>
          <w:color w:val="000000"/>
          <w:sz w:val="24"/>
          <w:szCs w:val="24"/>
          <w:lang w:eastAsia="ru-RU"/>
        </w:rPr>
        <w:t>у этой буквы три палочки и слово «три» начинается с буквы «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буквы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xml:space="preserve"> только пара палочек и слово «пара» на эту бук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en-US"/>
        </w:rPr>
        <w:drawing>
          <wp:inline distT="0" distB="0" distL="0" distR="0">
            <wp:extent cx="1771650" cy="914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39" r="-20" b="-39"/>
                    <a:stretch>
                      <a:fillRect/>
                    </a:stretch>
                  </pic:blipFill>
                  <pic:spPr bwMode="auto">
                    <a:xfrm>
                      <a:off x="0" y="0"/>
                      <a:ext cx="1771650" cy="91440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х» -</w:t>
      </w:r>
      <w:r>
        <w:rPr>
          <w:rFonts w:eastAsia="Times New Roman" w:cs="Times New Roman" w:ascii="Times New Roman" w:hAnsi="Times New Roman"/>
          <w:color w:val="000000"/>
          <w:sz w:val="24"/>
          <w:szCs w:val="24"/>
          <w:lang w:eastAsia="ru-RU"/>
        </w:rPr>
        <w:t xml:space="preserve"> этой букве холодно, она вся съёжилась;</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ж» -</w:t>
      </w:r>
      <w:r>
        <w:rPr>
          <w:rFonts w:eastAsia="Times New Roman" w:cs="Times New Roman" w:ascii="Times New Roman" w:hAnsi="Times New Roman"/>
          <w:color w:val="000000"/>
          <w:sz w:val="24"/>
          <w:szCs w:val="24"/>
          <w:lang w:eastAsia="ru-RU"/>
        </w:rPr>
        <w:t xml:space="preserve"> а вот этой букве жарко, она вся раскрыла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едко дети сами придумывают «запоминалочки» и рисуют 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вот ещё один приём, который может помочь ребёнку без применения грамматического правила избежать ошиб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ребёнок часто допускает ошибки в написании сочетаний </w:t>
      </w:r>
      <w:r>
        <w:rPr>
          <w:rFonts w:eastAsia="Times New Roman" w:cs="Times New Roman" w:ascii="Times New Roman" w:hAnsi="Times New Roman"/>
          <w:b/>
          <w:bCs/>
          <w:color w:val="000000"/>
          <w:sz w:val="24"/>
          <w:szCs w:val="24"/>
          <w:lang w:eastAsia="ru-RU"/>
        </w:rPr>
        <w:t>ЖИ-ШИ,</w:t>
      </w:r>
      <w:r>
        <w:rPr>
          <w:rFonts w:eastAsia="Times New Roman" w:cs="Times New Roman" w:ascii="Times New Roman" w:hAnsi="Times New Roman"/>
          <w:color w:val="000000"/>
          <w:sz w:val="24"/>
          <w:szCs w:val="24"/>
          <w:lang w:eastAsia="ru-RU"/>
        </w:rPr>
        <w:t xml:space="preserve"> хотя правило знает назубок, то сначала попросите его при проговаривании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color w:val="000000"/>
          <w:sz w:val="24"/>
          <w:szCs w:val="24"/>
          <w:lang w:eastAsia="ru-RU"/>
        </w:rPr>
        <w:t xml:space="preserve"> рот растягивать в улыбке (« рот до ушей»), а при проговаривании </w:t>
      </w:r>
      <w:r>
        <w:rPr>
          <w:rFonts w:eastAsia="Times New Roman" w:cs="Times New Roman" w:ascii="Times New Roman" w:hAnsi="Times New Roman"/>
          <w:b/>
          <w:bCs/>
          <w:color w:val="000000"/>
          <w:sz w:val="24"/>
          <w:szCs w:val="24"/>
          <w:lang w:eastAsia="ru-RU"/>
        </w:rPr>
        <w:t>«Ы»</w:t>
      </w:r>
      <w:r>
        <w:rPr>
          <w:rFonts w:eastAsia="Times New Roman" w:cs="Times New Roman" w:ascii="Times New Roman" w:hAnsi="Times New Roman"/>
          <w:color w:val="000000"/>
          <w:sz w:val="24"/>
          <w:szCs w:val="24"/>
          <w:lang w:eastAsia="ru-RU"/>
        </w:rPr>
        <w:t xml:space="preserve"> – нижнюю челюсть выдвигать вперёд (« обезьян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перь, произнося слоги </w:t>
      </w:r>
      <w:r>
        <w:rPr>
          <w:rFonts w:eastAsia="Times New Roman" w:cs="Times New Roman" w:ascii="Times New Roman" w:hAnsi="Times New Roman"/>
          <w:b/>
          <w:bCs/>
          <w:color w:val="000000"/>
          <w:sz w:val="24"/>
          <w:szCs w:val="24"/>
          <w:lang w:eastAsia="ru-RU"/>
        </w:rPr>
        <w:t>ЖИ-ШИ</w:t>
      </w:r>
      <w:r>
        <w:rPr>
          <w:rFonts w:eastAsia="Times New Roman" w:cs="Times New Roman" w:ascii="Times New Roman" w:hAnsi="Times New Roman"/>
          <w:color w:val="000000"/>
          <w:sz w:val="24"/>
          <w:szCs w:val="24"/>
          <w:lang w:eastAsia="ru-RU"/>
        </w:rPr>
        <w:t xml:space="preserve">, попросите </w:t>
      </w:r>
      <w:r>
        <w:rPr>
          <w:rFonts w:eastAsia="Times New Roman" w:cs="Times New Roman" w:ascii="Times New Roman" w:hAnsi="Times New Roman"/>
          <w:b/>
          <w:bCs/>
          <w:color w:val="000000"/>
          <w:sz w:val="24"/>
          <w:szCs w:val="24"/>
          <w:lang w:eastAsia="ru-RU"/>
        </w:rPr>
        <w:t>всегда</w:t>
      </w:r>
      <w:r>
        <w:rPr>
          <w:rFonts w:eastAsia="Times New Roman" w:cs="Times New Roman" w:ascii="Times New Roman" w:hAnsi="Times New Roman"/>
          <w:color w:val="000000"/>
          <w:sz w:val="24"/>
          <w:szCs w:val="24"/>
          <w:lang w:eastAsia="ru-RU"/>
        </w:rPr>
        <w:t xml:space="preserve"> рот «растягивать до уш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оме этого встречаются ошибки в словах, начинающихся с заглавной буквы. Первая буква воспроизводится дважды, но во второй раз уже в виде строчной: </w:t>
      </w:r>
      <w:r>
        <w:rPr>
          <w:rFonts w:eastAsia="Times New Roman" w:cs="Times New Roman" w:ascii="Times New Roman" w:hAnsi="Times New Roman"/>
          <w:b/>
          <w:bCs/>
          <w:i/>
          <w:iCs/>
          <w:color w:val="000000"/>
          <w:sz w:val="24"/>
          <w:szCs w:val="24"/>
          <w:lang w:eastAsia="ru-RU"/>
        </w:rPr>
        <w:t>«Аавгуст», «Ххороший», «Рребята».</w:t>
      </w:r>
      <w:r>
        <w:rPr>
          <w:rFonts w:eastAsia="Times New Roman" w:cs="Times New Roman" w:ascii="Times New Roman" w:hAnsi="Times New Roman"/>
          <w:color w:val="000000"/>
          <w:sz w:val="24"/>
          <w:szCs w:val="24"/>
          <w:lang w:eastAsia="ru-RU"/>
        </w:rPr>
        <w:t xml:space="preserve"> Эти ошибки – результат механического закрепления графо-моторных навыков, к которому привели учащихся упражнения в «Про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Вв        Лл        Сс      Ии      Ёё      Хх        Ээ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двоенное написание закрепляется в двигательной памяти учеников.  От упражнений  по этому принципу остальных букв алфавита лучше отказа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данном типе дисграфии успеха можно добиться в течение месяца и раньш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провожу во внеурочное время только с учащимися, имеющими нарушения письмен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ю с каждым индивидуально. Но в случае одинаковых смешений можно заниматься с группой уче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радуют. Из шести второклассников-дисграфиков к концу года избавились от типичных ошибок четверо ребят. С двумя учениками работу продолжаем вместе с логопедом, т. к. у них смешенный вид дисграф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ая работа положительно влияет на эмоциональное и психическое состояние ребенка. Во время диктанта, при встрече с ранее «конфликтными» буквами, ученик не испытывает беспокойства, он уверен, на лице появляется улыбка. А это не что иное, как наш общий успе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Письменная речь – вид умствен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ая речь в отличие от устной формируется в условиях целенаправленного обучения, т.е. механизмы письменной речи создаются в период обучения грамоте и усовершенствуются в ходе дальнейшего образования. Овладение грамотой – это сложная умственная деятельность, которая требует достаточной зрелости многих психических функций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как таковое, включает ряд специфических опер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 звукового состава слова. Первое условие письма – определение последовательности звуков в слове. Второе условие - уточнение звуков, т.е. различение глухих и звонких, твёрдых и мягких, а также свистящих и шипящих фонем (речевых зву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вод фонем в графемы (письменные знаки) с учётом правильного написания их элементов. Это означает, что ребёнок должен представлять себе буквы, составляющие данное слово, их правильное написание (часто дети «зеркалят» буквы, например И – N, Я – 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шифровка» зрительных схем букв в систему последовательных движений глаз и руки, необходимых для записи с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период обучения грамоте предполагает воспитание сложного единства представлений об акустическом, артикуляторном, оптическом образе слова. Для овладения письменной речью имеет существенное значение степень сформированности фонетико-фонематических процессов и лексико-грамматической системы речи ребёнка. Но для формирования полноценных навыков письма большое значение имеет состояние и некоторых неречевых функций: зрительно-пространственного различения, костно-мышечных ощущений, памяти, внимания, наблюдательност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дети с нормальной речью на протяжении всего дошкольного возраста усваивают необходимый словарный запас, овладевают грамматическими формами. У них также формируется готовность к овладению звуковым анализом и синтезом слов. Но у детей с разными формами речевой патологии происходит отставание в развитии этих процессов. Поэтому дети-логопаты оказываются неспособными полностью овладеть письмом и чтением. Нарушения чтения и письменной речи встречаются у детей достаточно часто. Патологию письменной речи обозначают термином «дисграф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что нарушения письма у детей чаще всего возникают в результате общего недоразвития речи, когда страдают и фонетико-фонематическая и лексико-грамматическая системы речи. Дисграфические ошибки при отсутствии коррекционных занятий сохраняются в письме школьников и в последующие годы. Поэтому чрезвычайно важным является раннее выявление дисграфии у младших школьников. С этой целью логопеды школьных логопедических пунктов в сентябре раздают тексты специально подобранных диктантов учителям 2-4 классов. Из написанных учениками диктантов логопед отбирает те, в которых встречаются дисграфически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специфических ошибок письмен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шибки на уровне буквы и сл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пуски букв и слогов. Они говорят о том, что ученик не выделяет в составе слова всех его компонентов. Чаще всего пропускаются буквы, которые обозначают гласные звуки, например, «рак» - «рк», «рыба» - «рба», «корова» - «крва». Буквы, которые обозначают согласные звуки, часто пропускаются при стечении согласных в слове, например, «стол» - «сол», «скрипка» - «скип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ставление лишних букв в слово. Чаще всего это случается при стечении согласных, например, «тигр» - «тигар», «зубр» - «зуб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ерестановки букв и слогов, например, «дрова» - «двора», «вертолёт» - «ветролё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Застревание на определённых буквах и слогах, например, «ходила» - «ходидила», «дерево» - «деве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Замены букв. Указывают на то, что ученик выделил в составе слова звук, но для его обозначения выбрал неправильную букву. Это бывает в так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нечётком различении глухих и звонких, твёрдых и мягких согласных, «лифт» - «ливт», «любит» - «лубит». Очень распространённым является смешение свистящих и шипящих звуков, «старушка» - «старуска», «железо» - «зелез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недостаточном закреплении связи между звуком и зрительным образом буквы - при нечётком различении букв, которые имеют сходство в написании. В этих заменах совпадает написание первого элемента двух букв. После написания первого элемента ученик не может дальше дифференцировать тонкие движения руки. Он или неправильно передаёт количество однородных элементов (и – ш, л – м, п – т), или ошибочно выбирает следующий элемент (и – у, Г – Р, б – д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которых детей эти ошибки переходят и в чт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шибки на уровне с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здельно написание частей слова наблюдается в так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гда приставка или начальная буква слова напоминает предлог, союз или местоимение. Например, «называть» - «на зывать», «ядовитый» - «я довит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стечении согласных, «брали» - «б ра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литное написание слов: - слитное написание предлога или союза с последующим словом, «в классе» - «вклассе», «с мамой» - «сма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итное написание двух самостоятельных слов, «все дети» - «вседети». В тяжёлых случаях все слова в предложении сливаются в одно, «Ягулялнаулиц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рфологические ошибки. Неправильное словообразование при помощи приставки и суффикса, «безусый» - «безусатый», «коровий» - «коров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шибки на уровне предложения и словосочет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тсутствие заглавной буквы в начале пред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тсутствие точки в конце пред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Неправильная связь слов в предложении или словосочет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мение правильно использовать грамматические категории рода и числа («пять ёлочков», «наступил ноч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правильный порядок слов в предложении («Мы ездили к бабушке летом и на м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обследование обнаруживает, что в ряде заданий дети с нарушениями письма испытывают существенно большие трудности, чем дети без нарушений. Характерным для детей с нарушениями письма является тот факт, что обнаруженные нарушения образуют определённые виды объединений. Наиболее распространены та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рушение ориентации «право-лево» совместно со слабостью кратковременной слухо-речевовой памяти и низкими изобразительными возможн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абость кратковременной слухоречевой памяти совместно с недостаточ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абость кратковременной слухоречевой памяти совместно с низкими изобразительными возможностями и неспособностью к «рядоговорению» (перечислению времён года, дней не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исграфия является одним из проявлений системного недоразвития речи, которое охватывает все стороны речевого развития ребёнка, а также ряд его неречевых функций. Очень важна своевременная коррекционная работа с логопе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так, в этой статье речь пойдет о проблеме, с которой сталкивается достаточно большое количество родителей – детям тяжело учиться. Причем не только в школе, но и в домашних условиях, при индивидуальном обучении. Конечно же, неоднократно объясненные родителями или учителем-репетитором правила и “разжеванные” решения задач в конце концов усваиваются ребенком, но на это уходит так много времени! А ведь перегрузки не самым лучшим образом сказываются на здоровье малыша. Шестилетний ребенок обязательно должен отдохнуть после школьных занятий, если захочет – поспать, затем погулять на улице. Если вместо этого малыш вынужден часами заниматься, чтобы усвоить учебный материал, довольно быстро наступает переутомление. Все мыслительные процессы при этом тормозятся, учиться становиться еще труднее. Малыш отстает в учебе все сильнее, недоумевающие родители стараются “работать” с ним еще больше и упорнее, но желаемого результата все нет и нет. Последствия – увы! – плачевны. В лучшем случае у ребенка возникает стойкое отвращение к учебе, в худшем – нервный срыв, боле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делать? Чем помочь неуспевающему ученику? Как добиться того, чтобы и школьная программа была усвоена, и здоровье малыша не пострадало?</w:t>
        <w:br/>
        <w:t>Конечно же, было бы неплохо обратиться к психологу, чтобы он определил, в чем же именно причина отставания ребенка в учебе. Но хорошего специалиста порой найти трудно, а школьные психологи, к сожалению, зачастую просто не в состоянии уделить вам должного внимания. А ведь каждый родитель сам может помочь своему малыш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упражнений, с которыми вы ознакомитесь в этой статье, взяты из книги “Как подготовить ребенка к школе”, адресованной прежде всего мамам и папам. Эта замечательная книга написана одним из ведущих специалистов в области подростковой психологии, профессором, заведующим кафедрой психологии и педагогики личностного развития Санкт-Петербургского государственного университета А. А. Реаном и кандидатом психологических наук Костроминой Н.С., практическим психологом и учителем начальных классов с больши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чему же вашему малышу так тяжело учиться? Причин может быть несколько. Рассмотрим подробно каждую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ребенка плохо развита пам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развития механической памяти нетрудно. Предложите малышу поиграть. Пусть он представит себя, скажем, ведущим детской телевизионной передачи. Для этого нужно хорошо запомнить сказку, чтобы рассказать ее маленьким зрителям. Дайте ребенку установку: “Слушай очень внимательно и постарайся пересказать то, что я тебе прочту, слово в слово. Не волнуйся, если с первого раза не получится, я еще раз прочитаю, ты обязательно запомни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лжен быть примерно таким:</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были три поросенка: Хрюша, Пятачок и Бублик. Хрюша толще Пятачка, а Пятачок толще Бублик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арианты:</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были три девочки: Аня, Лена и Настя. Аня старше Лены, а Лена старше Наст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были три мальчика: Саша, Антон и Никита. Саша ниже Антона, а Антон ниже Ник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того, чтобы точно воспроизвести текст, малышу потребуется прослушать его не более 3 раз, беспокоиться не о чем. Если и после 5 –6 повторения ребенок с задачей не справляется, механическая память у него развита недостат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данный тест широко использовался учителями и психологами, принимавшими первоклассников в школу, еще лет 10-12 тому назад. Он служил также для проверки логического мышления. Даже если малыш так и не смог пересказать слово в слово “сказку”, ему предлагают прослушать ее еще раз, чтобы “отгадать”, кто же из героев самый толстый и самый худенький. (В других вариантах - самый старший и самый младший, самый низкий и самый высокий и т.п.) Ребенок с плохо развитым логическим мышлением определить этого не смо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ть уровень памяти можно и при помощи следующего теста (его целесообразно предложить ребятишкам постарше). Вы предупреждаете ребенка, что сейчас прочтете слова, а он должен внимательно прослушать их и повторить (начинать повторять нужно, когда закончится чтение всех слов). Слов должно быть 10. Напри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сад</w:t>
        <w:br/>
        <w:t>белка нога</w:t>
        <w:br/>
        <w:t xml:space="preserve">шар дом </w:t>
        <w:br/>
        <w:t>сын мел</w:t>
        <w:br/>
        <w:t>дверь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можно повторять в люб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отметили, сколько всего слов воспроизведено, предложите ребенку прослушать и повторить их еще раз. Результаты запишите. Не забудьте похвалить малыша, если на этот раз он запомнил больше слов. Всего слова прочитываются 4 раза. Результаты теста таков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первого раза малыш повторил не менее 5 слов, после 3-4 раз - 9-10 слов и при каждом последующем прочтении воспроизводит слов больше, чем до этого – у вашего малыша прекрасная память.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первого раза ребенок запомнил менее 5 слов, после повторений выучил меньше 9 и при каждом последующем прочтении называл не больше слов, чем в прошлый раз - его память нужно тренир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еобходимо проверить уровень развития мысленной памяти. Чем он выше, тем легче малышу учиться. Тест “Пиктограмма” помогает узнать, сможет ли ребенок запомнить слова с помощью рисунков.</w:t>
        <w:br/>
        <w:t>Объясните малышу задание. Вы говорите ребенку слова (словосочетания), а он к каждому из них делает рисунки. Рисовать нужно быстро, необязательно красиво. Главное, чтобы по этому рисунку можно было вспомнить слово или словосочетание и повтори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6-7 летних ребятишек показало, что не следует брать более 8-10 слов и словосочетаний. Можно предложить такой вари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трая лисичка </w:t>
        <w:br/>
        <w:t>сильный человек</w:t>
        <w:br/>
        <w:t xml:space="preserve">веселый праздник </w:t>
        <w:br/>
        <w:t>грузовик</w:t>
        <w:br/>
        <w:t xml:space="preserve">зима </w:t>
        <w:br/>
        <w:t>вкусная еда</w:t>
        <w:br/>
        <w:t xml:space="preserve">плачущий ребенок </w:t>
        <w:br/>
        <w:t xml:space="preserve">осенний лес </w:t>
        <w:br/>
        <w:t xml:space="preserve">солнечный день </w:t>
        <w:br/>
        <w:t>голодный вол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которых родителей это вызывает недоумение – они не представляют, как сами справились бы с подобным заданием! Но, к счастью, дети не так закрепощены, у них иные представления о том, что возможно сделать, а что нет. Обычно малыши с интересом приступают к работе и с увлечением ее выполняют. Поощряйте своего маленького труженика, пока он творит, даже если “солнечный день” или “хитрая лисичка” вызывают у вас недоум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ите малыша за успешно выполненное задание и заберите у него рисунки. Через час-полтора предложите ему вспомнить слова по рисункам и проверьте результаты тест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вспомнил все слова без искажений, уровень осмысленной памяти у него достаточно высоки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лыш вспомнит слова, но назовет их с некоторыми неточностями (например, вместо “веселый праздник” скажет “радостный праздник”) – уровень развития памяти у него также неплохо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ьшую часть слов малыш забудет, а те, что вспомнит, назовет с большими искажениями, уровень развития памяти у него низ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малыши, приступив к заданию, тут же забывают слова. Они не понимают задачи, услышанные слова являются лишь поводом для создания рисунков Поэтому их рисунки получаются крупными, яркими, подробными, в них много деталей, не имеющих отношения к названным вами словам. Конечно же, ни о каком воспроизведении слов через час не может быть и речи! Все это говорит о недостаточно высоком развитии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6-7 лет иногда частично понимают задачу. Рисуя, они знают, что делают это для того, чтобы потом воспроизвести слово, помнят его. Поэтому рисунки их не такие крупные и подробные. Но через час назвать услышанные слова малыши не могут, а просто описывают свои рисунки. Конечно, это более высокий уровень по сравнению с предыдущим, ведь дети понимают, что рисунок может служить средством запоминания. Но ассоциации у них устанавливаются непрочные. Для дошкольников это вполне приемлемо, школьникам же при таком уровне запоминания усвоение учебного материала дается с тру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а вто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лыша недостаточно развито вним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ка не в состоянии запомнить сразу много сведений, т.к. его внимания на уроке хватает ненадолго. Малыш еще не умеет правильно распределять внимание, быстро переключаться с одного занятия на другое, ему тяжело сосредоточиваться и концентрироваться. Что ж, вполне естественно, что учитель назовет вашего ребенка невнимательным. Психологи считают, что “обычно причина глобальной невнимательности, характерной для детей, заключается в следующем. Дети обращают большее внимание на общий смысл текста, фразы, слова, арифметической задачи или выражения, схватывают этот смысл и, довольствуясь им, пренебрегают частностями”. И если вы хотите помочь малышу преодолеть невнимательность, придется его потренировать. Суть занятий и будет состоять в том, чтобы научить ребенка “воспринимать содержание с учетом отдельных элементов на фоне смысла общего”. Для этого можно использовать такие игр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гони и поймай бук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адобится страница из старого журнала, желательно с крупным шрифтом. Отметьте на ней какую-либо букву и попросите ребенка, просматривая строчки слева направо, вычеркивать эту букву каждый раз, когда она встретиться. Постепенно задания усложняйте. Например, букву “е” вычеркиваем, а “м” – подчеркиваем и т.д.</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йди ошиб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упражнения заключается в следующем. Вы произносите какое-либо слово (например, “картинка”), а затем просите малыша проверить, правильно ли оно написано. Слово напишите, разделив его на слоги (вначале их необходимо отделить друг от друга вертикальной чертой). В одном из слогов допустите ошибку. Например, вместо слога “тин” напишите “нит”. Сначала ребенок работает под вашим руководством, вместе с вами приходит к выводу, что неверно написан второй слог, в нем переставлены буквы “н” и “т”. Поиграйте в учителя и ученика, пусть малыш исправит ошибку красным карандашом. Порадуйтесь вместе с ним, что вместо бессмысленного слова “карнитка” теперь написано правильно – “картинка”.</w:t>
        <w:br/>
        <w:t>Следующий этап – слово прочитывается и проверяется по слогам про себя (“Первый – правильно, второй – нет: здесь пропущено... переставлено...и т.п.) На последнем этапе ребенок прочитывает все слово про себя, анализирует его и дает общую оценку (Слово написано неправильно, так как....)</w:t>
        <w:br/>
        <w:t>Подключите свою фантазию и проверяйте также правильность картинок, узоров и т.д.</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прятанное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ь карточки для этой игры нужно самому. Для первого задания подойдет текст из 7 – 10 букв. Среди них “спряталось” слово, и малыш должен его “отыскать”. На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МАМА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возможно, ребенок сразу увидит слово “мама”, а если нет, помогите ему. Не забывайте похвалить малыша всякий раз, когда он успешно справиться с заданием! Постепенно буквенные тексты усложняются, в них “прячется” все больше слов. Чтобы не запутаться, слова нужно подчеркивать. При систематических занятиях ребенок через некоторое время найдет и подчеркнет слова в таком буквенном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ОЛНЦЕИТРАНВСТОЛРЮДЖЫМЕТОКНОГГЩШЩАТМАШ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СТЫЮРОЗАЕВНЦИДЖАРАМЫЛРКВТСУМКАЛДЧЕВРЫБА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путай ли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этой игры множество вариантов и названий, она часто встречалась вам в детских журналах, газетах, учебных книжках для дошкольников. Например, слева на странице изображены сказочные персонажи, а справа – волшебные вещи. Нужно определить, какой из предметов принадлежит каждому герою, “распутав” линию, которая их соединяет. Легче “пройти” по линиям с карандашом в руках, даже прочертить их разными цветами, если малышу тяжело. Постепенно откажитесь от карандаша, разрешив ребенку помогать себе пальцами. Со временем нужно добиться того, чтобы и пальцы не понадобились – лучше всего, чтобы малыш работал только глазами. </w:t>
        <w:br/>
        <w:t xml:space="preserve">Как только вы увидите, что ребенок с легкостью распутывает без помощи подручных средств предложенное количество линий (для малышей их рисуют не больше 5), увеличьте число. Нарисуйте сами, скажем, 7 линий, а у начала каждой из них вместо картинок напишите цифры. Ребенку предложите проследить каждую линию от начала до конца и там, где она заканчивается, поставить ее номер. Можно проводить игру в виде соревнования “Кто быстрее?”, с ограничением времени (вы даете команду “Стоп!”, и ребенок заканчивает работу). Второй вариант – без ограничения времени. Выполнив задание, малыш поднимает руку, а вы фиксируете, сколько времени ему на это потребовалось. В следующий раз предложите аналогичное по сложности задание и проверьте, быстрее ли стал работать ребенок. Если да – обязательно скажите об этом малышу, похвалите за усердие! </w:t>
        <w:br/>
        <w:t>Вот еще несколько упражнений, направленных на усиление концентрации и устойчивости внима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пиши “шифр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эта игра больше понравиться мальчикам. Кто из них не захочет помочь полюбившемуся герою мультфильма справиться с врагами, если для этого нужно переписать и отправить зашифрованную секретную информацию! Только не забудьте, внимательно проверив написанное вместе с малышом, вложить послание в конверт и отдать папе для пересылки. (Папы обычно знают все, и адрес “мультяшного” героя им наверняка известен). Буквенные тексты могут быть таки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МАДАМА РЕБЕГРЕ АССАМАСА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СКЛАЛЛА ЕССАНЕССАС ДЕТАЛЛАТА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АЛССТАДЕ ЕНАДСЛАТ ЕТАЛЬТАРРС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КГАТА ЛИММОДОРА КЛАТИМ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м можно предложить переписать названия “лекарств” для заболевшей куклы, например, таки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СЕМБЛАДОВУНТ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СЕПРИТАМАТОРЕНТАЛИ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ИГРАНТОЛЛИАДЗЕ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ТЕРПРООФЕТТА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АФИННЕТАСТОЛЕ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МАСЕЛАТО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концентрации внимания и умения сосредоточиваться помогают также игры- соревнования. Можно пригласить в гости друзей вашего малыша и провести увлекательное состяз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могут быть таким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иши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детям несколько предметов (игрушки, карандаши, бусы и т.п.). Через 1 – 2 минуты закройте их. Ребята должны как можно подробнее и точнее описать предметы (величину, цвет и т.д.) Замечательно, если самый внимательный малыш получит небольшой приз. В следующий раз каждый захочет стать победителе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 измени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статочно известная игра. Положите на стол несколько предметов и попросите детей их запомнить. Затем по вашей команде ребята закрывают глаза, а вы убираете какой-нибудь предмет или, наоборот, добавляете. Можно просто поменять предметы местами. Открыв глаза, дети должны сказать, что же изменилось.</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 и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и с удовольствием примут участие в этой веселой игре. Правила у нее простые: на поставленные вопросы нельзя отвечать “да” и “нет”. Нужно предупредить детей, что слова типа “ага”, “не-а” приравниваются к “да”, “нет”.</w:t>
        <w:br/>
        <w:t>Можете задавать вопросы о школьной жизни. Вполне вероятно, ваш ребенок расскажет о своих проблемах и страхах, и они станут для вас полной неожиданностью! По правилам игры можно говорить и бессмыслицу – это снимет ненужную скованность, напряженность, сделает атмосферу эмоциональной и непринужденной. Игра должна проходить в достаточно высоком темпе – это послужит вашему малышу тренингом, поможет быстро реагировать на вопросы учителя, не теряться на уроке, отвечать увер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казать несколько слов о развивающих компьютерных играх для детей. Скажем, в “обучалке” под названием “Вундеркинд” можно найти достаточно большое количество заданий для развития логического мышления, памяти, внимания ребенка. Полезными для вашего малыша станут предложенные “Вундеркиндией” игры “Найди животное”, “Тренировка памяти”.</w:t>
        <w:br/>
        <w:t xml:space="preserve">Конечно, время, проведенное ребенком у компьютера, должно быть строго ограниченным. Особенно для легковозбудимых ребятишек – не больше 15 – 20 минут! И вы всегда должны помнить, что никакая, даже самая увлекательная развивающая игра, не заменит малышу живого общения. </w:t>
        <w:br/>
        <w:t>Итак, мы поговорили о первой трудности, которая может возникнуть у первоклассника в процессе учебной деятельности – неумении работать на уроке вместе со всеми, внимательно слушать учителя и выполнять его требования. Вы узнали об основных причинах, вызывающих подобную проблем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и следовать правилам и требования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м развитии произвольного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подчеркнуть, что при этом выполнение домашних заданий под вашим руководством, усвоение учебного материала при индивидуальной работе учителя с ребенком не должны вызывать у малыша затруднений. Он с удовольствием принимает участие в интеллектуальных занятиях, состоящих из активного общения, а не пассивного слушания (при этом прекрасно запоминает информацию!) </w:t>
        <w:br/>
        <w:t>Если же вашему ребенку вообще трудно даются все виды учебной деятельности, ему сложно понять и запомнить объяснения учителя, если малыш плохо усваивает материал не только на уроке, но и во время индивидуальных занятий – мы имеем дело с другой проблемой. Разговор о ней пойдет в следующей стать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56:00Z</dcterms:created>
  <dc:creator>Пользователь</dc:creator>
  <dc:description/>
  <dc:language>en-US</dc:language>
  <cp:lastModifiedBy>Ирина</cp:lastModifiedBy>
  <cp:lastPrinted>2010-02-14T20:08:00Z</cp:lastPrinted>
  <dcterms:modified xsi:type="dcterms:W3CDTF">2013-10-13T17:56:00Z</dcterms:modified>
  <cp:revision>2</cp:revision>
  <dc:subject/>
  <dc:title/>
</cp:coreProperties>
</file>