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A4A88"/>
                <w:sz w:val="28"/>
                <w:szCs w:val="28"/>
                <w:lang w:eastAsia="ru-RU"/>
              </w:rPr>
              <w:t>ПРИМЕРНЫЕ Списки летнего чтен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A4A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A4A88"/>
                <w:sz w:val="28"/>
                <w:szCs w:val="28"/>
                <w:lang w:eastAsia="ru-RU"/>
              </w:rPr>
              <w:t>Выпускникам c 1 по 4 класС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1A4A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A4A8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икам 1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ко (прозаический пересказ былины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сказки в обработке русских писателей: В.Даля, Л.Толстого, К.Ушинского и т.п. (сборники и сказки –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загадки, пословицы, песенки-потешки (любой сборник 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о А. Детям: Стихи (или другой сборник стихов для дет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тов В. Веселое лето: стихи; Жаворонок: стихи; Как хорошо уметь читать: стихи (либо другой сборник стихов для детей,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Маршак С. Детям: стихи (либо другой сборник стихов для детей,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лков С. А что у вас?: стих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гунский В. Друг детства: рассказ; Тайное становится явным: рассказ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 Н. Фантазеры: рассказ; Затейники: рассказ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ева В. Волшебное слово: рассказ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й Л. Рассказы из «Азбуки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анки В. Латка: рассказ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рушин Е. Тюпа, Томка и сорока: рассказы о животных (рассказы из сборника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ерсен Г.-Х. Гадкий утенок: сказка; Дюймовочка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мм Я., Гримм В. Сказки (сборники и сказки –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плинг Р. Слоненок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ро Ш. Кот в сапогах: сказка; Золушка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Пушкин А. Сказки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икам 2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волшебные сказки (сборники и сказки –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ремена года: стихи русских поэтов (или другой сборник стихов русских поэтов о природе,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арто А. Мы с Тамарой; Лялечка; Жадный Егор; Лешенька, Лешенька: стихи (или другие стихи о сверстниках -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ходер Б. Остров Гдетотам : стихи (или другой сборник стихов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халков С. Детям: стих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айдар А. Чук и Гек: повест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рагунский В. Денискины рассказ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сов Н. Тук-тук-тук!: рассказы (или другой сборник рассказов пис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олстой Л. Филиппок: рассказ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омиров О. Александр Невск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ианки В. Лесные домишки: сказка; Как муравьишка домой спешил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уров В. Мои звери: рассказ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Житков Б. Рассказы о животных (рассказы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швин М. Лисичкин хлеб: рассказ (либо другой рассказ писателя,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ерсен Г.-Х. Русалочка: сказка; Оле-Лукойе: сказка; Соловей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ов П. Серебряное копытце: сказка; Малахитовая шкатулка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лн А. Вини-Пух и все-все-все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олстой А. Золотой ключик, или Приключения Буратино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спенский Э. Дядя Федор, пес и кот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евитан Е. Звездные сказки; Малышам о звездах и планетах; Сказочные приключения маленького астронома (любая из книг по выбору читателя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икам 3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ко: былина; Добрыня Никитич: былина; Ставр Годинович (вариант названия: «Василиса Микулишна»): былин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а самоцветов: сказки народов СССР: сборни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шов И. Конек-Горбурно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ов И. Басни (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ов А. Каштан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стихи</w:t>
              <w:br/>
              <w:t>Стихи В. Берестова, Ю. Владимирова, О. Григорьева, Г. Кружкова, А. Усачева, Д. Хармса – по выбору читател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 С. Рассказы о Суворове и русских солдата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яев А. Землянка: рассказы; Подвиг солдата: рассказы; Рассказы о Великой Отечественной войне; Шестой – неполный: рассказы (любой из сборников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ков Б. Что бывал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 Н. Витя Малеев в школе и до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е дети (любая из книг по выбору читателя):</w:t>
              <w:br/>
              <w:t>Голявкин В. Удивительные дети: рассказы</w:t>
              <w:br/>
              <w:t>Давыдычев Л. Лелишна из третьего подъезда: повесть</w:t>
              <w:br/>
              <w:t>Линдгрен А. Приключения Эмиля из Леннеберги: повесть</w:t>
              <w:br/>
              <w:t>Медведев В. Баранкин, будь человеком!: повест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он-Томпсон Э. Рассказы о животных (рассказы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плина В. Питомцы зоопарка: рассказы; Фомка – белый медвежонок: рассказы и сказки ( один из сборников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ерсен Г.-Х. Снежная королева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уф В. Маленький Мук: сказ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Линдгрен А. Три повести о Малыше и Карлсон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э Э. Приключения барона Мюнхаузен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ми сказки (любая из книг по выбору читателя):</w:t>
              <w:br/>
              <w:t>Волков А. Волшебник изумрудного города</w:t>
              <w:br/>
              <w:t>Губарев В. Королевство кривых зеркал</w:t>
              <w:br/>
              <w:t>Даррелл Д. Говорящий сверток</w:t>
              <w:br/>
              <w:t>Козлов С. Ежик в тумане</w:t>
              <w:br/>
              <w:t>Носов Н. Приключения Незнайки и его друзей</w:t>
              <w:br/>
              <w:t>Пройслер О. Маленькая Баба Яга</w:t>
              <w:br/>
              <w:t>Рауд Э. Муфта, Полботинка и Моховая борода</w:t>
              <w:br/>
              <w:t>Родари Д. Приключения Чиполлино</w:t>
              <w:br/>
              <w:t>Янсон Т. Мумми-тролль и други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 вверх дном </w:t>
              <w:br/>
              <w:t>Веселые рассказы и сказки современных писателей: О. Кургузова, М. Москвиной, С. Седова, С. Георгиева, М.Есеновского, А. Гиваргизова, Г. Кружкова, С. Лавровой – любая книга по выбору читател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стране занимательных наук</w:t>
              <w:br/>
              <w:t>Одна из книг (по выбору читателя) из серии «Все обо всем», «Что есть что» или коллекций детских энциклопедий издательств «Росмен» и «Махаон»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икам 4 к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и Эллады: Из мифов Древней Греции/ Рассказ для детей В. Смирнова</w:t>
              <w:br/>
              <w:t xml:space="preserve">Кун Н. Легенды и мифы Древней Греции 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гов А. Отважное сердц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олстой А. Детство Никит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игорович Д. Гуттаперчевый мальчи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еева В. Дин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дар А. Тимур и его команд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рапивин В. Оруженосец Каш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ивоварова И. О чем думает моя голов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улычев К. Девочка с Земл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эрролл Л. Алиса в Стране Чудес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индгрен А. Мы все из Бюллербю; Мы на острове Сальткрока; Расмус-бродяга 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вен М. Приключения Тома Сойер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иплинг Р. Маугл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ликая Отечественная</w:t>
              <w:br/>
              <w:t>Алексеев С. Идет война народная</w:t>
              <w:br/>
              <w:t>Алексеев С. Ради жизни на земле</w:t>
              <w:br/>
              <w:t>Алексеев С. От Москвы до Берлина</w:t>
              <w:br/>
              <w:t>Алексеев С. Сто рассказов о войне</w:t>
              <w:br/>
              <w:t>(один из сборников рассказов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лушайте песню перьев…</w:t>
              <w:br/>
              <w:t>Сат-Ок. Земля соленых скал</w:t>
              <w:br/>
              <w:t>Серая Сова. Саджо и ее бобры</w:t>
              <w:br/>
              <w:t>Сетон-Томпсон Э. Маленькие дикари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всем не «просто сказка»:</w:t>
              <w:br/>
              <w:t>Грэм К. Ветер в ивах</w:t>
              <w:br/>
              <w:t>Зальтен Ф. Бэмби</w:t>
              <w:br/>
              <w:t>Льюис К. Лев, колдунья и платяной шкаф</w:t>
              <w:br/>
              <w:t>Олеша Ю. Три толстяка</w:t>
              <w:br/>
              <w:t>Сент-Экзюпери А. Маленький принц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рок фантазии:</w:t>
              <w:br/>
              <w:t>Распе Э. Приключения барона Мюнхаузена</w:t>
              <w:br/>
              <w:t>Свифт Д. Путешествие Гулливера (в пересказе для детей)</w:t>
              <w:br/>
              <w:t>Толкин Д. Хоббит, или Туда и обратно</w:t>
              <w:br/>
              <w:t>Трэверс П. Мэри Поппинс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мех, да и только!:</w:t>
              <w:br/>
              <w:t>Коваль Ю. Приключения Васи Куролесова</w:t>
              <w:br/>
              <w:t>Линдгрен А. Приключения Эмиля из Леннеберги</w:t>
              <w:br/>
              <w:t>Москвина М. Моя собака любит джаз</w:t>
              <w:br/>
              <w:t>Некрасов А. Приключения капитана Врунгеля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втор – XXI:</w:t>
              <w:br/>
              <w:t>Гиваргизов А. Со шкафом на велосипеде; Тры-тры-тры, мы, автобус и другие рассказы; Хитрый Зубов или др. сборники рассказов автора</w:t>
              <w:br/>
              <w:t>Роллинг Д. Гарри Поттер и философский камень</w:t>
              <w:br/>
              <w:t>Тюхтяева И. Зоки и Бада</w:t>
              <w:br/>
              <w:t>Усачев А. Малуся и Рогопед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Если посмотреть вокруг:</w:t>
              <w:br/>
              <w:t>Дмитриев Ю. Если посмотреть вокруг…</w:t>
              <w:br/>
              <w:t>Ларри Я. Необыкновенные приключения Карика и Вали</w:t>
              <w:br/>
              <w:t>Надеждина Н. «Моревизор» уходит в плавание</w:t>
              <w:br/>
              <w:t>Надеждина Н. Каждой былинке брат</w:t>
              <w:br/>
              <w:t>Сахарнов С. Слоны на асфальте</w:t>
              <w:br/>
              <w:t>(одна из книг по выбору читателя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нига из серии «Я познаю мир» по выбору читателя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50:00Z</dcterms:created>
  <dc:creator>Владислав</dc:creator>
  <dc:description/>
  <dc:language>en-US</dc:language>
  <cp:lastModifiedBy>Ирина</cp:lastModifiedBy>
  <dcterms:modified xsi:type="dcterms:W3CDTF">2013-10-13T17:50:00Z</dcterms:modified>
  <cp:revision>2</cp:revision>
  <dc:subject/>
  <dc:title/>
</cp:coreProperties>
</file>