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  <w:t>Кадровое обеспечение образовательной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АОУ «Школа № 125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2268"/>
        <w:gridCol w:w="1134"/>
        <w:gridCol w:w="1276"/>
        <w:gridCol w:w="2693"/>
        <w:gridCol w:w="1701"/>
        <w:gridCol w:w="1560"/>
        <w:gridCol w:w="1417"/>
      </w:tblGrid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  <w:t>Фамилия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  <w:t>Им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Times New Roman CYR" w:hAnsi="Times New Roman CYR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Times New Roman CYR" w:hAnsi="Times New Roman CYR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Times New Roman CYR" w:hAnsi="Times New Roman CYR"/>
              </w:rPr>
              <w:t>Преподаваемые учебные предметы, курсы дисциплины (моду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Times New Roman CYR" w:hAnsi="Times New Roman CYR"/>
              </w:rPr>
              <w:t>Уровень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  <w:t>Ученая 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  <w:t>Ученое 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Times New Roman CYR" w:hAnsi="Times New Roman CYR"/>
              </w:rPr>
              <w:t>Сведения о повышение квалификации (за последние три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Times New Roman CYR" w:hAnsi="Times New Roman CYR"/>
              </w:rPr>
              <w:t>Сведения о профессиональной переподгото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Times New Roman CYR" w:hAnsi="Times New Roman CYR"/>
              </w:rPr>
              <w:t>Сведения о продолжительности опыта (лет) в профессиональной сфере, соответствующей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 CYR" w:hAnsi="Times New Roman CYR"/>
              </w:rPr>
              <w:t>Наименование общеобразовательной програм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лди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л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сшее, НГПУ им. Минина, 2012 (иностранный язык, английский, учитель иностранного языка)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Нижегородский педагогический колледж», 2009 (иностранный язык, учитель иностранного языка начальной и основной общеобразовательной школы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Федеральная образовательная программа НОО, ООО, СОО: требования и особенности организации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Реализация требований обновленных ФГОС НОО, ООО, С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О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райце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итер. чтение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ит. чт. на    родном языке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Окр. мир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, НГПУ, 2003 (педагогика и методика начального образования, и экология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Федеральная образовательная программа НОО: требования и особенности организации образовательного процесс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Реализация требований обновленных ФГОС НОО в работе уч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2023, 36 ч. Исследовательская деятельность учащихся: современные подходы и образовательные технолог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36 ч., Формирование и оценка функциональной грамотности обучающихс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, 108 ч., Содержание и методика преподавание предмета «Труд (технология)» в условиях реализации требований обновленных ФГОС и Ф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ласо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итер. чтение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Окр. мир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узы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, НГУ им. Н.И. Лобачевского, 2007 (биолог, биология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Федеральная образовательная программа НОО: требования и особенности организации образовательного процесс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Реализация требований обновленных ФГОС НОО в работе учител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36 ч., Формирование и оценка функциональной грамотности обучающихс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, 72ч., Содержание требований ФОП ООО и СОО: организация образовательного процесса обучающихся по обновленным ФГОС на уроках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, Диплом о профессиональной переподготовке, АНО ДПО «Московская Академия профессиональных компетенций» (Педагогическое образование, учитель начальных клас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О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устяко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итер. чтение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Окр. мир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, ННГУ им. Лобачевского, 2008 (филолог, преподаватель по специальности «филология»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, 144 ч., Ключевые компетенции педагога в 2022/2023 учебном году: обновленные ФГОС; Проект «Школа Минпросвещения»; классное руководство и патриотическое воспитание; инклюзия; олимпиады, конкурсы, мероприятия и методические сервисы Минпросвещ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Федеральная образовательная программа НОО: требования и особенности организации образовательного процесс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Реализация требований обновленных ФГОС НОО в работе учител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36 ч., Формирование и оценка функциональной грамотности обучающихс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, 108 ч., Содержание и методика преподавание предмета «Труд (технология)» в условиях реализации требований обновленных ФГОС и ФОП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022, Диплом о профессиональной переподготовке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О ДПО «Московская Академия профессиональных компетенций» (Педагогическое образование: Теория и методика начального образования, учитель начальных клас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усе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тла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итер. чтение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ит. чт. на    родном языке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Окр. мир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Труд (Техн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, НГПУ, 1998 (педагогика и методика начального образования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Федеральная образовательная программа НОО: требования и особенности организации образовательного процесс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Реализация требований обновленных ФГОС НОО в работе уч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36 ч., Формирование и оценка функциональной грамотности обучающихс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, 108 ч., Содержание и методика преподавание предмета «Труд (технология)» в условиях реализации требований обновленных ФГОС и Ф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иссарова Надежд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сшее, Московский государственный университет путей и сообщения, 2014 (экономист, бухгалтерский учет, анализ и аудит)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, Диплом о профессиональной переподготовки Московский институт профессиональной переподготовки и повышения квалификации педагогов (Тьюторское сопровождение в образовательных организациях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роткова Людмил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итер. чтение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Окр. мир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Труд (Техн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, ГГУ им. Лобачевского, 1985 (история, историк, преподаватель истории и обществознания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, 144 ч., Ключевые компетенции педагога в 2022/2023 учебном году: обновленные ФГОС; Проект «Школа Минпросвещения»; классное руководство и патриотическое воспитание; инклюзия; олимпиады, конкурсы, мероприятия и методические сервисы Минпросвещ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Федеральная образовательная программа НОО: требования и особенности организации образовательного процесс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Реализация требований обновленных ФГОС НОО в работе уч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36 ч., Формирование и оценка функциональной грамотности обучающихс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, 108 ч., Содержание и методика преподавание предмета «Труд (технология)» в условиях реализации требований обновленных ФГОС и Ф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, Диплом о профессиональной переподготовке, АНО ДПО «Московская Академия профессиональных компетенций» (Педагогическое образование, учитель начальных клас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исло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итер. чтение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Окр. Мир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узыка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, НГЛУ им. Н.А. Добролюбова, 2008 (лингвист, преподаватель (немецкий язык), теория и методика преподавания иностранных языков и культур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Федеральная образовательная программа НОО: требования и особенности организации образовательного процесс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Реализация требований обновленных ФГОС НОО в работе учител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36 ч., Формирование и оценка функциональной грамотности обучающихс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, 108 ч., Содержание и методика преподавание предмета «Труд (технология)» в условиях реализации требований обновленных ФГОС и Ф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, диплом о профессиональной переподготовки ООО «Столичный учебный центр» (учитель начальных клас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Б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мсае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тья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итер. чтение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Окр. мир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ОРКСЭ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, ГГПИ им. М. Горького, 1995 (педагогика и методика начального обучения, учитель начальных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Федеральная образовательная программа НОО: требования и особенности организации образовательного процесс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Реализация требований обновленных ФГОС НОО в работе учител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36 ч., Формирование и оценка функциональной грамотности обучающихс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, 108 ч., Содержание и методика преподавание предмета «Труд (технология)» в условиях реализации требований обновленных ФГОС и Ф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рочки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, 2008, Негосударственное некоммерческое образовательное учреждение высшего профессионального образования «Гуманитарный институт» (психология, психолог, преподаватель психологии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36 ч., Комплексные меры реагирования на деструктивные проявления в образовательной сред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144 ч., Школьные службы примирения и восстановительная медиац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Times New Roman CYR" w:hAnsi="Times New Roman CYR"/>
              </w:rPr>
              <w:t>2024, 72 ч., Психолого-педагогическое сопровождение и обучение детей с расстройством аутистического спектра (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, Диплом о профессиональной переподготовке, АНО ДПО «Московская академия профессиональных компетенций» (Дефектология, учитель-дефектоло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О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льце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, 2006, Современная гуманитарная академия, бакалавр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О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льник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, НГПУ, 1995 (география, уч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Федеральная образовательная программа ООО, СОО: требования и особенности организации образовательного процесс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Реализация требований обновленных ФГОС ООО, С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ОО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«ЮИДД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«Юный краевед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влунин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итер. чтение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ит. чт. на    родном языке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Окр. мир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, НГПИ, 1994 (педагогика и методика начального обучения, учитель начальных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Федеральная образовательная программа НОО: требования и особенности организации образовательного процесс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Реализация требований обновленных ФГОС НОО в работе учител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36 ч., Формирование и оценка функциональной грамотности обучающихс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, 108 ч., Содержание и методика преподавание предмета «Труд (технология)» в условиях реализации требований обновленных ФГОС и ФОП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зуно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с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, Чувашский ГПИ, 1994 (музыка и методика воспитательной работы, учитель музыки и пения, методист по воспитательной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Федеральная образовательная программа НОО, ООО: требования и особенности организации образовательного процесс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Реализация требований обновленных ФГОС НОО,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О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тае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итер. чтение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Окр. мир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узы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, 2016 ННГУ им. Н.И. Лобачевского (бакалавр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Федеральная образовательная программа НОО: требования и особенности организации образовательного процесс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Реализация требований обновленных ФГОС НОО в работе учител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36 ч., Формирование и оценка функциональной грамотности обучающихся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  <w:t>2024, 72 ч., Психолого-педагогическое сопровождение и обучение детей с расстройством аутистического спектра (РАС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, 108 ч., Содержание и методика преподавание предмета «Труд (технология)» в условиях реализации требований обновленных ФГОС и Ф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диплом о профессиональной переподготовки ООО «Инфоурок» (учитель начальных клас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Б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ворцо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тья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итер. чтение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ит. чт. на    родном языке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Окр. Мир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узыка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Труд (Техн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е профессиональное, Нижегородский техникум бытового обслуживания, 2003 (модельер-художник, парикмахерское искусство и декоративная косметика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Федеральная образовательная программа НОО: требования и особенности организации образовательного процесс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Реализация требований обновленных ФГОС НОО в работе уч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176 ч. Актуальные вопросы преподавания курса «Основы религиозных культур и светской этики (ОРКСЭ)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36 ч., Формирование и оценка функциональной грамотности обучающихс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, 108 ч., Содержание и методика преподавание предмета «Труд (технология)» в условиях реализации требований обновленных ФГОС и ФОП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, диплом о профессиональной переподготовки ООО «Столичный учебный центр» (учитель начальных клас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юльтяе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кси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ГПИ им. Козьмы Минина (студент 5 ку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О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ристолюбова Валент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итер. чтение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Окр. мир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узыка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, НГПУ, 2005 (логопедия с дополнительной специальностью «Педагогика и методика начального обучения», учитель-логопед и учитель начальных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, 144 ч., Ключевые компетенции педагога в 2022/2023 учебном году: обновленные ФГОС; Проект «Школа Минпросвещения»; классное руководство и патриотическое воспитание; инклюзия; олимпиады, конкурсы, мероприятия и методические сервисы Минпросвещ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Федеральная образовательная программа НОО: требования и особенности организации образовательного процесс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Реализация требований обновленных ФГОС НОО в работе учител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36 ч., Формирование и оценка функциональной грамотности обучающихс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, 108 ч., Содержание и методика преподавание предмета «Труд (технология)» в условиях реализации требований обновленных ФГОС и Ф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осеева Екатер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итер. чтение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Окр. мир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Труд (Техн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, АГПИ им. Гайдара, 1981 (педагогика и методика начального обучения, учитель начальных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, 144 ч., Ключевые компетенции педагога в 2022/2023 учебном году: обновленные ФГОС; Проект «Школа Минпросвещения»; классное руководство и патриотическое воспитание; инклюзия; олимпиады, конкурсы, мероприятия и методические сервисы Минпросвещ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Федеральная образовательная программа НОО: требования и особенности организации образовательного процесс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Реализация требований обновленных ФГОС НОО в работе учител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36 ч., Формирование и оценка функциональной грамотности обучающихс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, 108 ч., Содержание и методика преподавание предмета «Труд (технология)» в условиях реализации требований обновленных ФГОС и Ф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мелева Альб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итер. чтение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ит. чт. на    родном языке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Окр. мир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Труд (Техн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, ГГУ им. Лобачевского, 1987 (математика, математик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Федеральная образовательная программа НОО: требования и особенности организации образовательного процесс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72 ч. Реализация требований обновленных ФГОС НОО в работе учител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, 36 ч., Формирование и оценка функциональной грамотности обучающихс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, 108 ч., Содержание и методика преподавание предмета «Труд (технология)» в условиях реализации требований обновленных ФГОС и Ф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, Диплом о профессиональной переподготовке, АНО ДПО «Московская Академия профессиональных компетенций» (Педагогическое образование, учитель начальных классов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Щекалов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вг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, ННГАСУ, 2013 (маркетинг, марке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, Диплом о профессиональной переподготовке, ООО Московский институт профессиональной переподготовки и повышения квалификации педагогов (Тьюторское сопровождение образовательных организаций, тью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П НОО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1:00Z</dcterms:created>
  <dc:creator>Comp15</dc:creator>
  <dc:description/>
  <cp:keywords/>
  <dc:language>en-US</dc:language>
  <cp:lastModifiedBy>User</cp:lastModifiedBy>
  <cp:lastPrinted>2018-01-05T14:31:00Z</cp:lastPrinted>
  <dcterms:modified xsi:type="dcterms:W3CDTF">2025-06-09T13:15:00Z</dcterms:modified>
  <cp:revision>242</cp:revision>
  <dc:subject/>
  <dc:title/>
</cp:coreProperties>
</file>