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9370</wp:posOffset>
                </wp:positionV>
                <wp:extent cx="103949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9.55pt;mso-wrap-distance-left:9.05pt;mso-wrap-distance-right:9.05pt;mso-wrap-distance-top:0pt;mso-wrap-distance-bottom:0pt;margin-top:3.1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образования Нижегородской области от 18.12.2014 №316-01-100-4186/14  «О проведении мероприятий по предупреждению детского дорожно-транспортного травматизма» управление общего образования администрации Автозаводского района информирует о том, что за 11 месяцев 2014 года на территории Нижегородской области зарегистрированы 563 дорожно-транспортных происшествия (ДТП) с участием несовершеннолетних, в которых 11 детей погибли и 601 получили ранения различной степени тяже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ДТП с участием несовершеннолетних пассажиров до 16 лет в текущем году составил 7,3% (234 ДТП, за 11 месяцев 2013г.-21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в зимний период, в том числе, во время школьных каникул на территории Нижегородской области традиционно наблюдается увеличение числа дорожно-транспортных происшествий с участием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за первую декаду текущего года произошло 11 ДТП с участием несовершеннолетних в возрасте до 16 лет, в которых 13 детей получили 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детского дорожно-транспортного травматизма, устранения причин и условий, способствующих ДТП с несовершеннолетними пассажирами, управление ГИБДД ГУ МВД России по Нижегородской области в период с 15 декабря 2014 года по 15 января 2015 года проводит на территории региона социально значимую </w:t>
      </w:r>
      <w:r>
        <w:rPr>
          <w:b/>
          <w:sz w:val="28"/>
          <w:szCs w:val="28"/>
        </w:rPr>
        <w:t>профилактическую акцию «Автокресло-детям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активизировать работу среди обучающихся и их родителей, направленную на предупреждение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стить на интернет-сайтах образовательных организаций паспорта дорожной безопасности и схемы безопасного движения детей «Дом-школа-д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</w:t>
        <w:tab/>
        <w:t>И.А.Бел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инова Ольг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5 15 91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5:00Z</dcterms:created>
  <dc:creator>User</dc:creator>
  <dc:description/>
  <cp:keywords/>
  <dc:language>en-US</dc:language>
  <cp:lastModifiedBy>class2</cp:lastModifiedBy>
  <cp:lastPrinted>2014-12-22T13:52:00Z</cp:lastPrinted>
  <dcterms:modified xsi:type="dcterms:W3CDTF">2014-12-22T10:55:00Z</dcterms:modified>
  <cp:revision>2</cp:revision>
  <dc:subject/>
  <dc:title> </dc:title>
</cp:coreProperties>
</file>