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ragraph">
                  <wp:posOffset>71755</wp:posOffset>
                </wp:positionV>
                <wp:extent cx="756285" cy="1765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5.65pt;mso-position-vertical-relative:text;margin-left:8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4220</wp:posOffset>
                </wp:positionH>
                <wp:positionV relativeFrom="paragraph">
                  <wp:posOffset>71755</wp:posOffset>
                </wp:positionV>
                <wp:extent cx="1259840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.9pt;mso-wrap-distance-left:9.05pt;mso-wrap-distance-right:9.05pt;mso-wrap-distance-top:0pt;mso-wrap-distance-bottom:0pt;margin-top:5.65pt;mso-position-vertical-relative:text;margin-left:15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paragraph">
                  <wp:posOffset>60325</wp:posOffset>
                </wp:positionV>
                <wp:extent cx="125984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.9pt;mso-wrap-distance-left:9.05pt;mso-wrap-distance-right:9.05pt;mso-wrap-distance-top:0pt;mso-wrap-distance-bottom:0pt;margin-top:4.75pt;mso-position-vertical-relative:text;margin-left: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69850</wp:posOffset>
                </wp:positionV>
                <wp:extent cx="115189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5.5pt;mso-position-vertical-relative:text;margin-left:1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7975</wp:posOffset>
                </wp:positionH>
                <wp:positionV relativeFrom="paragraph">
                  <wp:posOffset>1270</wp:posOffset>
                </wp:positionV>
                <wp:extent cx="3087370" cy="121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.55pt;mso-wrap-distance-left:9.05pt;mso-wrap-distance-right:9.05pt;mso-wrap-distance-top:0pt;mso-wrap-distance-bottom:0pt;margin-top:0.1pt;mso-position-vertical-relative:text;margin-left:32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879" w:firstLine="879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7620</wp:posOffset>
                      </wp:positionV>
                      <wp:extent cx="2701925" cy="1098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8.65pt;mso-wrap-distance-left:9.05pt;mso-wrap-distance-right:9.05pt;mso-wrap-distance-top:0pt;mso-wrap-distance-bottom:0pt;margin-top:0.6pt;mso-position-vertical-relative:text;margin-left: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в  весенние   каник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/2014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"/>
        <w:gridCol w:w="1629"/>
        <w:gridCol w:w="1773"/>
        <w:gridCol w:w="284"/>
        <w:gridCol w:w="1559"/>
        <w:gridCol w:w="142"/>
        <w:gridCol w:w="21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о-методические мероприят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ланировать внеклассную работу в канику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Васильева Н.Е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беседы по ПДД, ППБ,ТБ, правилам п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ланировать занятость обучающихся группы ри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Спланировать работу спортивного зал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планировать работу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ва Е.С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планировать консультацию психолога и социального педагога для детей и родите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к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оисеева Т.Н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Спланировать индивидуальные консультации для слабоуспевающих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№ 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овести план работы до сведения детей и родите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ивлечь к проведению мероприятий актив дет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Сайфуллаева М.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Культурно-массов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Мероприятия в шк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н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Сайфул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А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по станциям «Дорожны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ИДД» Мельникова Е.В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трану сказок (1-4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ванцова О.А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- ринг «В стране лингвистки» (7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Виноградова Е.П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сну встречаем» (1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Павлунина С.А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дорогам любимых сказок» (4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Кирикова Л.К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абота библиотеки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«Нижегородский кремль»  (1-4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общений «Знаменитые люди земли нижегородской»  (1-4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резентация «Герои Смутного времени» ( 5-11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ижегородская жемчужина – крем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31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ва Е.С.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Спортивная работа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 класс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>
          <w:trHeight w:val="498" w:hRule="exac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Экскурсии, посещение театров и кинотеатров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фабрику елочных игруше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Т.А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М.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кружков  и секций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голосо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О.А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скурсовод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Л.Б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Д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В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Э.В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, 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М.Г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успеху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с-клуб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М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.Ю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алитр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.П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кина О.Ю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 успех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взрослой жизн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оциального педаго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ным руководителям 1-4 классов</w:t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предупредить учеников о мероприятиях в каникулы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  <w:t>(свои классные мероприятия обязательно проводим,  возможна департаментская проверка)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0"/>
        <w:gridCol w:w="1773"/>
        <w:gridCol w:w="4111"/>
      </w:tblGrid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 в страну сказок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214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ванцова О.А.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та библиотеки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«Нижегородский кремль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ообщений «Знаменитые люди земли нижегородской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</w:tbl>
    <w:p>
      <w:pPr>
        <w:pStyle w:val="Normal"/>
        <w:ind w:left="-851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ным руководителям 1-4 классов</w:t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предупредить учеников о мероприятиях в каникулы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  <w:t>(свои классные мероприятия обязательно проводим,  возможна департаментская проверка)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0"/>
        <w:gridCol w:w="1773"/>
        <w:gridCol w:w="4111"/>
      </w:tblGrid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 в страну сказок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214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ванцова О.А.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та библиотеки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«Нижегородский кремль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ообщений «Знаменитые люди земли нижегородской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</w:tbl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ным руководителям 1-4 классов</w:t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предупредить учеников о мероприятиях в каникулы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  <w:t>(свои классные мероприятия обязательно проводим,  возможна департаментская проверка)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0"/>
        <w:gridCol w:w="1773"/>
        <w:gridCol w:w="4111"/>
      </w:tblGrid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 в страну сказок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214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ванцова О.А.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та библиотеки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«Нижегородский кремль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ообщений «Знаменитые люди земли нижегородской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</w:tbl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ным руководителям 1-4 классов</w:t>
      </w:r>
    </w:p>
    <w:p>
      <w:pPr>
        <w:pStyle w:val="Normal"/>
        <w:ind w:left="-851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предупредить учеников о мероприятиях в каникулы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  <w:t>(свои классные мероприятия обязательно проводим,  возможна департаментская проверка)</w:t>
      </w:r>
    </w:p>
    <w:p>
      <w:pPr>
        <w:pStyle w:val="Normal"/>
        <w:ind w:left="-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0"/>
        <w:gridCol w:w="1773"/>
        <w:gridCol w:w="4111"/>
      </w:tblGrid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 в страну сказок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214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ванцова О.А.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бота библиотеки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«Нижегородский кремль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ообщений «Знаменитые люди земли нижегородской»  (1-4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а Е.С.</w:t>
            </w:r>
          </w:p>
        </w:tc>
      </w:tr>
    </w:tbl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2:00Z</dcterms:created>
  <dc:creator>Chel</dc:creator>
  <dc:description/>
  <cp:keywords/>
  <dc:language>en-US</dc:language>
  <cp:lastModifiedBy>class2</cp:lastModifiedBy>
  <cp:lastPrinted>2014-03-21T07:58:00Z</cp:lastPrinted>
  <dcterms:modified xsi:type="dcterms:W3CDTF">2014-03-25T06:02:00Z</dcterms:modified>
  <cp:revision>2</cp:revision>
  <dc:subject/>
  <dc:title> </dc:title>
</cp:coreProperties>
</file>