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риказу директора департамент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ультуры, спорта и молодежной политики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орода Нижнего Новгород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4.03.2012 № 7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ультуры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Нижнего Новгор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С.А. Гори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 2012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sz w:val="28"/>
          <w:szCs w:val="28"/>
        </w:rPr>
        <w:t>городской профилакт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Верить! Жить! Творит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лозунгом «Здоровое будущее – в наших руках»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ая профилактическая акция «</w:t>
      </w:r>
      <w:r>
        <w:rPr>
          <w:caps/>
          <w:sz w:val="28"/>
          <w:szCs w:val="28"/>
        </w:rPr>
        <w:t>Верить! Жить! Творить!»</w:t>
      </w:r>
      <w:r>
        <w:rPr>
          <w:sz w:val="28"/>
          <w:szCs w:val="28"/>
        </w:rPr>
        <w:t xml:space="preserve"> под лозунгом «Здоровое будущее – в наших руках» </w:t>
      </w:r>
      <w:r>
        <w:rPr>
          <w:color w:val="000000"/>
          <w:spacing w:val="5"/>
          <w:sz w:val="28"/>
          <w:szCs w:val="28"/>
        </w:rPr>
        <w:t xml:space="preserve">(далее – акция «ВЕРИТЬ! ЖИТЬ! ТВОРИТЬ!») проводится на территории города Нижнего Новгорода в период с 15марта по 15 апреля </w:t>
      </w:r>
      <w:r>
        <w:rPr>
          <w:color w:val="000000"/>
          <w:spacing w:val="-3"/>
          <w:sz w:val="28"/>
          <w:szCs w:val="28"/>
        </w:rPr>
        <w:t>2012</w:t>
      </w:r>
      <w:r>
        <w:rPr>
          <w:color w:val="000000"/>
          <w:spacing w:val="5"/>
          <w:sz w:val="28"/>
          <w:szCs w:val="28"/>
        </w:rPr>
        <w:t xml:space="preserve"> год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Акция </w:t>
      </w:r>
      <w:r>
        <w:rPr>
          <w:color w:val="000000"/>
          <w:spacing w:val="5"/>
          <w:sz w:val="28"/>
          <w:szCs w:val="28"/>
        </w:rPr>
        <w:t xml:space="preserve">«ВЕРИТЬ! ЖИТЬ! ТВОРИТЬ!» </w:t>
      </w:r>
      <w:r>
        <w:rPr>
          <w:sz w:val="28"/>
          <w:szCs w:val="28"/>
        </w:rPr>
        <w:t xml:space="preserve">призывает подростков и молодежь серьезно отнестись к угрозе здоровью, которую представляют собой курение, алкоголь и наркотики; стать сторонниками здорового образа жизни, показать сверстникам свои увлечения и занятия, заменяющие вредные привычки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новные задачи проведения акции </w:t>
      </w:r>
      <w:r>
        <w:rPr>
          <w:color w:val="000000"/>
          <w:spacing w:val="5"/>
          <w:sz w:val="28"/>
          <w:szCs w:val="28"/>
        </w:rPr>
        <w:t>«ВЕРИТЬ! ЖИТЬ! ТВОРИТЬ!»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 в подростковой и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подростков и молодежи к пропаганде здорового образа жизни в сред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и творческой активности подростков и молодежи, направленной на создание здоровой созид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плоченности подростков и молодежи, популяризующих ценности здорового образа жизн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роявления творческих способностей и самореализации в социально-значимой, полезной деятельности;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влечение общественных организаций и молодежных волонтерских объединений для разъяснительной работы с несовершеннолетними о вреде </w:t>
      </w:r>
      <w:r>
        <w:rPr>
          <w:sz w:val="28"/>
          <w:szCs w:val="28"/>
        </w:rPr>
        <w:t xml:space="preserve">употребления табачной, алкогольной продукции, </w:t>
      </w:r>
      <w:r>
        <w:rPr>
          <w:color w:val="000000"/>
          <w:spacing w:val="-1"/>
          <w:sz w:val="28"/>
          <w:szCs w:val="28"/>
        </w:rPr>
        <w:t>немедицинского потребления психотропных веще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3" w:firstLine="739"/>
        <w:jc w:val="both"/>
        <w:rPr/>
      </w:pPr>
      <w:r>
        <w:rPr>
          <w:color w:val="000000"/>
          <w:spacing w:val="-11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Ак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ВЕРИТЬ! ЖИТЬ! ТВОРИТЬ!»</w:t>
      </w:r>
      <w:r>
        <w:rPr>
          <w:color w:val="000000"/>
          <w:spacing w:val="1"/>
          <w:sz w:val="28"/>
          <w:szCs w:val="28"/>
        </w:rPr>
        <w:t xml:space="preserve"> осуществляется при соблюдени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всех участников акции при постановке вопросов, внесении </w:t>
      </w:r>
      <w:r>
        <w:rPr>
          <w:color w:val="000000"/>
          <w:spacing w:val="1"/>
          <w:sz w:val="28"/>
          <w:szCs w:val="28"/>
        </w:rPr>
        <w:t>предложений, разработке рекомендаций и проведении мероприят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самостоятельности каждого участника акции в пределах </w:t>
      </w:r>
      <w:r>
        <w:rPr>
          <w:color w:val="000000"/>
          <w:spacing w:val="6"/>
          <w:sz w:val="28"/>
          <w:szCs w:val="28"/>
        </w:rPr>
        <w:t>предоставленных полномочий при выполнении согласованных решен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Ресурсное обеспечение акции </w:t>
      </w:r>
      <w:r>
        <w:rPr>
          <w:b/>
          <w:color w:val="000000"/>
          <w:spacing w:val="5"/>
          <w:sz w:val="28"/>
          <w:szCs w:val="28"/>
        </w:rPr>
        <w:t>«ВЕРИТЬ! ЖИТЬ! ТВОРИТЬ!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1. Организатором акции является </w:t>
      </w:r>
      <w:r>
        <w:rPr>
          <w:sz w:val="28"/>
          <w:szCs w:val="28"/>
        </w:rPr>
        <w:t>департамент культуры, спорта и молодежной политики администрации города Нижнего Новгорода.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2. Акция </w:t>
      </w:r>
      <w:r>
        <w:rPr>
          <w:color w:val="000000"/>
          <w:spacing w:val="5"/>
          <w:sz w:val="28"/>
          <w:szCs w:val="28"/>
        </w:rPr>
        <w:t>«ВЕРИТЬ! ЖИТЬ! ТВОРИТЬ!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одится </w:t>
      </w:r>
      <w:r>
        <w:rPr>
          <w:color w:val="000000"/>
          <w:spacing w:val="2"/>
          <w:sz w:val="28"/>
          <w:szCs w:val="28"/>
        </w:rPr>
        <w:t xml:space="preserve">на основе </w:t>
      </w:r>
      <w:r>
        <w:rPr>
          <w:color w:val="000000"/>
          <w:sz w:val="28"/>
          <w:szCs w:val="28"/>
        </w:rPr>
        <w:t xml:space="preserve">межведомственной координации и согласованных действий </w:t>
      </w:r>
      <w:r>
        <w:rPr>
          <w:color w:val="000000"/>
          <w:spacing w:val="4"/>
          <w:sz w:val="28"/>
          <w:szCs w:val="28"/>
        </w:rPr>
        <w:t xml:space="preserve">органов и учреждений системы профилактики безнадзорности и правонарушений несовершеннолетних </w:t>
      </w:r>
      <w:r>
        <w:rPr>
          <w:color w:val="000000"/>
          <w:spacing w:val="3"/>
          <w:sz w:val="28"/>
          <w:szCs w:val="28"/>
        </w:rPr>
        <w:t>города Нижнего Новгорода</w:t>
      </w:r>
      <w:r>
        <w:rPr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ественными и религиозными организациями с привлечение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</w:t>
      </w:r>
      <w:r>
        <w:rPr>
          <w:color w:val="000000"/>
          <w:spacing w:val="3"/>
          <w:sz w:val="28"/>
          <w:szCs w:val="28"/>
        </w:rPr>
        <w:t>массовой информ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130" w:right="34" w:firstLine="725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z w:val="28"/>
          <w:szCs w:val="28"/>
        </w:rPr>
        <w:t xml:space="preserve">2.3. Материально-методическое обеспечение акции </w:t>
      </w:r>
      <w:r>
        <w:rPr>
          <w:color w:val="000000"/>
          <w:spacing w:val="5"/>
          <w:sz w:val="28"/>
          <w:szCs w:val="28"/>
        </w:rPr>
        <w:t>«ВЕРИТЬ! ЖИТЬ! ТВОРИТЬ!»</w:t>
      </w:r>
      <w:r>
        <w:rPr>
          <w:color w:val="000000"/>
          <w:spacing w:val="1"/>
          <w:sz w:val="28"/>
          <w:szCs w:val="28"/>
        </w:rPr>
        <w:t xml:space="preserve"> осуществляется участниками акции за счёт средств, предназначенных на основную деятельность, и комиссией по делам несовершеннолетних и защите их прав при администрации города Нижнего Новгорода (далее – КДН и ЗП).</w:t>
      </w:r>
    </w:p>
    <w:p>
      <w:pPr>
        <w:pStyle w:val="Normal"/>
        <w:shd w:fill="FFFFFF" w:val="clear"/>
        <w:spacing w:before="24" w:after="0"/>
        <w:ind w:left="130" w:right="34" w:firstLine="725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3. Социальные партнеры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епартамент образования администрации города Нижнего Новгорода, </w:t>
      </w:r>
      <w:r>
        <w:rPr>
          <w:color w:val="000000"/>
          <w:spacing w:val="3"/>
          <w:sz w:val="28"/>
          <w:szCs w:val="28"/>
        </w:rPr>
        <w:t xml:space="preserve">КДН и ЗП при администрации </w:t>
      </w:r>
      <w:r>
        <w:rPr>
          <w:sz w:val="28"/>
          <w:szCs w:val="28"/>
        </w:rPr>
        <w:t>города Нижнего Новгорода, КДН и ЗП</w:t>
      </w:r>
      <w:r>
        <w:rPr>
          <w:color w:val="000000"/>
          <w:spacing w:val="3"/>
          <w:sz w:val="28"/>
          <w:szCs w:val="28"/>
        </w:rPr>
        <w:t xml:space="preserve"> при администрациях районов города Нижнего Новгорода,</w:t>
      </w:r>
      <w:r>
        <w:rPr>
          <w:sz w:val="28"/>
          <w:szCs w:val="28"/>
        </w:rPr>
        <w:t xml:space="preserve"> общественные и религиозные  организ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39" w:right="-57"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4. Участники </w:t>
      </w:r>
    </w:p>
    <w:p>
      <w:pPr>
        <w:pStyle w:val="Normal"/>
        <w:ind w:left="-539" w:right="-57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-55" w:firstLine="720"/>
        <w:rPr>
          <w:b/>
          <w:b/>
        </w:rPr>
      </w:pPr>
      <w:r>
        <w:rPr>
          <w:spacing w:val="-1"/>
          <w:szCs w:val="28"/>
        </w:rPr>
        <w:t>Учащиеся муниципальных образовательных учреждений, студенты средних и высших профессиональных образовательных учреждений, муниципальные библиотеки.</w:t>
      </w:r>
    </w:p>
    <w:p>
      <w:pPr>
        <w:pStyle w:val="2"/>
        <w:ind w:firstLine="720"/>
        <w:jc w:val="center"/>
        <w:rPr>
          <w:b/>
          <w:b/>
          <w:sz w:val="16"/>
          <w:szCs w:val="16"/>
        </w:rPr>
      </w:pPr>
      <w:r>
        <w:rPr>
          <w:b/>
        </w:rPr>
        <w:t>5. Механизм реализации акции</w:t>
      </w:r>
    </w:p>
    <w:p>
      <w:pPr>
        <w:pStyle w:val="2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20"/>
        <w:rPr/>
      </w:pPr>
      <w:r>
        <w:rPr/>
        <w:t xml:space="preserve">5.1. Акция проводится в каждом муниципальном учреждении, в учреждениях системы профилактики безнадзорности и правонарушений несовершеннолетних. </w:t>
      </w:r>
      <w:r>
        <w:rPr>
          <w:szCs w:val="28"/>
        </w:rPr>
        <w:t>При проведении акции рекомендуется использовать активные профилактические формы деятельности несовершеннолет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территориях районов города проводятся открытые районные уличные акции «Пришло время развеять ДЫМ!», «Дыши свежим воздухом!», «Не продавайте детям сигарет!» и другие, с привлечением несовершеннолетних.</w:t>
      </w:r>
    </w:p>
    <w:p>
      <w:pPr>
        <w:pStyle w:val="2"/>
        <w:ind w:firstLine="720"/>
        <w:rPr/>
      </w:pPr>
      <w:r>
        <w:rPr>
          <w:szCs w:val="28"/>
        </w:rPr>
        <w:t xml:space="preserve">5.3. В рамках акции «ВЕРИТЬ! ЖИТЬ! ТВОРИТЬ!» во всех муниципальных учреждениях города проводятся </w:t>
      </w:r>
      <w:r>
        <w:rPr>
          <w:color w:val="000000"/>
          <w:szCs w:val="28"/>
        </w:rPr>
        <w:t xml:space="preserve">конкурсы социальной рекламы, плакатов, стенгазет, листовок, компьютерных презентаций, фотовыставки, ролевые игры, недели правовых знаний, лекции, беседы о вреде курения, организуются просмотры фильмов по профилактике вредных привычек с последующим обсуждением со специалистами, представителями общественных организаций, концерты, выставки кни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Районные конкурсы творческих работ учащихся и молодежи по номинациям: рисунок, плакат, коллаж, фотография, видеоролик, презентация на тему профилактики вредных привычек и пропаганды здорового образа жизни, проводятся в администрациях районов города Нижнего Нов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игиналы рисунков, плакатов, коллажей и фотографий, видеоролики, презентации с указанием имен, отчеств, фамилий и других данных участников районных конкурсов, занявших 1, 2, 3 места в районах, предоставляются на городской конкурс в департамент культуры, спорта и молодежной      политики    администрации    города     Нижнего    Новгорода  </w:t>
      </w:r>
      <w:r>
        <w:rPr>
          <w:b/>
          <w:bCs/>
          <w:sz w:val="28"/>
          <w:szCs w:val="28"/>
        </w:rPr>
        <w:t>в срок до 15 апреля 2012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6. Условия проведения конкурса творческих рабо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рисунка/плаката/коллажа – не менее А3 и боль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тографии – 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:  акварель, гуа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темы работ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могут быть изменены</w:t>
      </w:r>
      <w:r>
        <w:rPr>
          <w:color w:val="FF0000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ой выбор – здоровье, радость, красота!», «Здоровым - жить здорово!», «Мы здоровью скажем «ДА!», «Нижний Новгород за здоровый образ жизни!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«Твое будущее, в твоих руках», «Сделай правильный выбор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, спор – ты, ДРУГ!», «Я выбираю спорт, как альтернативу пагубным привычкам», «Мы любим сп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мей сказать «НЕТ!»,  «Сложное слово «НЕТ!» «Скажи вредным привычкам «НЕТ!», «Скажи жизни «ДА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рить – здоровью вредить!», «Без табака прекрасна жиз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оровая семья – здоровое общество!», «Семья – остров милосердия», «Всей семьей к здоровь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ти против жестокости и грубого обращения»,  «Ремень не метод воспитания», «НЕТ» - жестокому обращению с детьм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и мои права»,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позитивное, яркое исполнение, цветовая насыщенность, крупные планы, абстрак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ботах не должно быть изображений сигарет, алкогольных напитков, наркотических веществ, даже если изображения перечеркнуты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Работы, представленные на конкурс, должны носить созидательный, жизнеутверждающи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исунок/плакат/фотография/коллаж</w:t>
      </w:r>
      <w:r>
        <w:rPr>
          <w:sz w:val="28"/>
          <w:szCs w:val="28"/>
        </w:rPr>
        <w:t xml:space="preserve"> должны иметь рекламный слоган (призыв). Он может быть в стихах или прозе, но должен призывать к здоровому образу жизни или рекламировать его. Слоган должен быть не более 2 - 4 строк, кратким, но ёмким по содержанию.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  <w:sz w:val="28"/>
          <w:szCs w:val="28"/>
          <w:u w:val="single"/>
        </w:rPr>
        <w:t>Видеоролик</w:t>
      </w:r>
      <w:r>
        <w:rPr>
          <w:sz w:val="28"/>
          <w:szCs w:val="28"/>
        </w:rPr>
        <w:t xml:space="preserve"> – данные работы представляются на конкурс на СD/DVD носителях с обложкой, хронометражем не более 15-30 секу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 xml:space="preserve"> может быть изготовлена с использованием видеоматериалов, анимации, элементов компьютерных игр, коллажа, фотографий, рисунков и должна содержать </w:t>
      </w:r>
      <w:r>
        <w:rPr>
          <w:rStyle w:val="Emphasis"/>
          <w:i w:val="false"/>
          <w:sz w:val="28"/>
          <w:szCs w:val="28"/>
        </w:rPr>
        <w:t>информационную часть, сопровождаемую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дведения итогов все работы - победители конкурсов направляются в комиссию по делам несовершеннолетних и защите их прав при администрации города Нижнего Новгорода (пер. Чернопрудский, д. 4, каб. 22, тел. 4 33 27 20) для подготовки комплекта наглядных материалов по профилактике вредных привычек и пропаганде здорового образа жизн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праве редактировать работы участников.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28"/>
          <w:szCs w:val="28"/>
        </w:rPr>
        <w:t>Работы участников конкурсов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Ожидаемые результаты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" w:leader="none"/>
          <w:tab w:val="left" w:pos="519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.1. Обозначить актуальность проблемы, ее остроту и значимость для подавляющей части представителей молодого поколения, задействованных в мероприятиях. </w:t>
      </w:r>
    </w:p>
    <w:p>
      <w:pPr>
        <w:pStyle w:val="Normal"/>
        <w:tabs>
          <w:tab w:val="clear" w:pos="708"/>
          <w:tab w:val="left" w:pos="828" w:leader="none"/>
          <w:tab w:val="left" w:pos="5199" w:leader="none"/>
        </w:tabs>
        <w:jc w:val="both"/>
        <w:rPr/>
      </w:pPr>
      <w:r>
        <w:rPr>
          <w:sz w:val="28"/>
          <w:szCs w:val="28"/>
        </w:rPr>
        <w:tab/>
        <w:t>7.2. Активизировать участие в акции учащихся образовательных учреждений города, в рамках проведения работы по воспитан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овысить у подростков и молодежи - участников акции, уровень знаний о вреде курения, употребления алкоголя и недопустимости у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пособствовать развитию стремления детей и подростков вести здоровый образ жизни, формированию умения и желания популяризировать ценности здорового образа жизни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ширить спектр и объём мероприятий по профилактике курения, употребления алкоголя и психоактивных веществ  среди населения, особенно в подростковой и молодежной сред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7.6. Систематизировать работу по пропаганде здорового образа жизни в учреждениях и органах системы профилакти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16" w:hanging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8. Контроль за проведением городской акции </w:t>
      </w:r>
    </w:p>
    <w:p>
      <w:pPr>
        <w:pStyle w:val="Normal"/>
        <w:shd w:fill="FFFFFF" w:val="clear"/>
        <w:ind w:left="816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«Верить! Жить! Творить!»  и порядок подведения </w:t>
      </w:r>
      <w:r>
        <w:rPr>
          <w:b/>
          <w:bCs/>
          <w:color w:val="000000"/>
          <w:spacing w:val="-3"/>
          <w:sz w:val="28"/>
          <w:szCs w:val="28"/>
        </w:rPr>
        <w:t>итогов</w:t>
      </w:r>
    </w:p>
    <w:p>
      <w:pPr>
        <w:pStyle w:val="Normal"/>
        <w:shd w:fill="FFFFFF" w:val="clear"/>
        <w:ind w:left="816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34"/>
        <w:jc w:val="both"/>
        <w:rPr/>
      </w:pPr>
      <w:r>
        <w:rPr>
          <w:bCs/>
          <w:color w:val="000000"/>
          <w:spacing w:val="-4"/>
          <w:sz w:val="28"/>
          <w:szCs w:val="28"/>
        </w:rPr>
        <w:t>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ганизацию и проведение городской акции «ВЕРИТЬ!ЖИТЬ! ТВОРИТЬ!</w:t>
      </w:r>
      <w:r>
        <w:rPr>
          <w:color w:val="000000"/>
          <w:spacing w:val="8"/>
          <w:sz w:val="28"/>
          <w:szCs w:val="28"/>
        </w:rPr>
        <w:t xml:space="preserve">», координацию действий ее </w:t>
      </w:r>
      <w:r>
        <w:rPr>
          <w:color w:val="000000"/>
          <w:spacing w:val="1"/>
          <w:sz w:val="28"/>
          <w:szCs w:val="28"/>
        </w:rPr>
        <w:t>участников осуществляет департамент культуры, спорта и молодежной политики администрации города</w:t>
      </w:r>
      <w:r>
        <w:rPr>
          <w:color w:val="000000"/>
          <w:spacing w:val="8"/>
          <w:sz w:val="28"/>
          <w:szCs w:val="28"/>
        </w:rPr>
        <w:t xml:space="preserve"> Нижнего Новгород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color w:val="000000"/>
          <w:spacing w:val="-4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кция «</w:t>
      </w:r>
      <w:r>
        <w:rPr>
          <w:color w:val="000000"/>
          <w:spacing w:val="-1"/>
          <w:sz w:val="28"/>
          <w:szCs w:val="28"/>
        </w:rPr>
        <w:t>ВЕРИТЬ! ЖИТЬ! ТВОРИТЬ!</w:t>
      </w:r>
      <w:r>
        <w:rPr>
          <w:color w:val="000000"/>
          <w:spacing w:val="1"/>
          <w:sz w:val="28"/>
          <w:szCs w:val="28"/>
        </w:rPr>
        <w:t>» осуществляется в соответствии с</w:t>
      </w:r>
      <w:r>
        <w:rPr>
          <w:color w:val="000000"/>
          <w:spacing w:val="14"/>
          <w:sz w:val="28"/>
          <w:szCs w:val="28"/>
        </w:rPr>
        <w:t xml:space="preserve"> планами, разрабатываемыми отделами по культуре, спорту и молодежной политике </w:t>
      </w:r>
      <w:r>
        <w:rPr>
          <w:color w:val="000000"/>
          <w:spacing w:val="2"/>
          <w:sz w:val="28"/>
          <w:szCs w:val="28"/>
        </w:rPr>
        <w:t xml:space="preserve">администраций районов города на основании предложений </w:t>
      </w:r>
      <w:r>
        <w:rPr>
          <w:color w:val="000000"/>
          <w:spacing w:val="14"/>
          <w:sz w:val="28"/>
          <w:szCs w:val="28"/>
        </w:rPr>
        <w:t>муниципальных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8.3. Проведение </w:t>
      </w:r>
      <w:r>
        <w:rPr>
          <w:color w:val="000000"/>
          <w:spacing w:val="-1"/>
          <w:sz w:val="28"/>
          <w:szCs w:val="28"/>
        </w:rPr>
        <w:t>городской акции «ВЕРИТЬ! ЖИТЬ! ТВОРИТЬ!</w:t>
      </w:r>
      <w:r>
        <w:rPr>
          <w:color w:val="000000"/>
          <w:spacing w:val="8"/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 xml:space="preserve">освещается в </w:t>
      </w:r>
      <w:r>
        <w:rPr>
          <w:color w:val="000000"/>
          <w:spacing w:val="1"/>
          <w:sz w:val="28"/>
          <w:szCs w:val="28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8.4. Для подведения итогов акции «ВЕРИТЬ! ЖИТЬ! ТВОРИТЬ!» в срок до 10 мая 2012 года направить информацию по итогам проведения акции в департамент культуры, спорта и молодежной политики администрации города Нижнего Новгорода по форме:</w:t>
      </w:r>
    </w:p>
    <w:tbl>
      <w:tblPr>
        <w:tblW w:w="103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440"/>
        <w:gridCol w:w="1440"/>
        <w:gridCol w:w="1440"/>
      </w:tblGrid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й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Кол-во районных мероприятий/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х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хват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стников 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конкур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но заявок 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одской конкурс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>Для подведения итогов конкурсов создается конкурсная комиссия. Состав конкурсной комиссии утверждается директором департамента культуры,  спорта  и  молодежной   политики администрации  города Нижнего Новгорода.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6. Конкурсная комиссия: 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проводит оценку представленных материалов;</w:t>
      </w:r>
    </w:p>
    <w:p>
      <w:pPr>
        <w:pStyle w:val="A"/>
        <w:tabs>
          <w:tab w:val="clear" w:pos="708"/>
          <w:tab w:val="left" w:pos="707" w:leader="none"/>
        </w:tabs>
        <w:spacing w:before="0" w:after="0"/>
        <w:ind w:left="707" w:hanging="707"/>
        <w:jc w:val="both"/>
        <w:rPr/>
      </w:pPr>
      <w:r>
        <w:rPr>
          <w:color w:val="000000"/>
          <w:sz w:val="28"/>
          <w:szCs w:val="28"/>
        </w:rPr>
        <w:t>- определяет победителей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 право: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-делить одно место между двумя победителями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суждать специальные и поощрительные призы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проводить экспертизу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57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8.7. Итоги проведения конкурсов творческих работ</w:t>
      </w:r>
      <w:r>
        <w:rPr>
          <w:sz w:val="28"/>
          <w:szCs w:val="28"/>
        </w:rPr>
        <w:t>, подводятся решением конкурсной комиссии до 20 мая 2012 года. По итогам конкурсов проводится награждение победителей дипломами и ценными подарка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tab/>
        <w:t>8.8. Лучшие материалы, по решению конкурсной комиссии и согласованию с автором, могут быть использованы для изготовления буклетов и методических рекоменд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8.9. Контроль за проведением акции осуществляет председатель </w:t>
      </w:r>
      <w:r>
        <w:rPr>
          <w:bCs/>
          <w:sz w:val="28"/>
          <w:szCs w:val="28"/>
        </w:rPr>
        <w:t>комиссии по делам несовершеннолетних и защите их прав при администрации города Нижнего Новгорода Беспал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6:00Z</dcterms:created>
  <dc:creator>1</dc:creator>
  <dc:description/>
  <dc:language>en-US</dc:language>
  <cp:lastModifiedBy>Сержик</cp:lastModifiedBy>
  <dcterms:modified xsi:type="dcterms:W3CDTF">2012-04-12T15:56:00Z</dcterms:modified>
  <cp:revision>2</cp:revision>
  <dc:subject/>
  <dc:title>Приложение № 1</dc:title>
</cp:coreProperties>
</file>