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деланной работе по антикоррупционной деятель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АОУ «Школа № 125» за 2018-2019учебный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            </w:t>
      </w:r>
      <w:r>
        <w:rPr/>
        <w:t xml:space="preserve">Антикоррупционная политика </w:t>
      </w:r>
      <w:r>
        <w:rPr>
          <w:b/>
          <w:sz w:val="26"/>
          <w:szCs w:val="26"/>
        </w:rPr>
        <w:t xml:space="preserve">МАОУ «Школа № 125» </w:t>
      </w:r>
      <w:r>
        <w:rPr/>
        <w:t>направлена на реализацию антикоррупционных мер согласно со ст.13.3 Федерального закона № 273-ФЗ от 25.12.2008 г.</w:t>
      </w:r>
    </w:p>
    <w:p>
      <w:pPr>
        <w:pStyle w:val="Normal"/>
        <w:jc w:val="both"/>
        <w:rPr>
          <w:b/>
          <w:b/>
        </w:rPr>
      </w:pPr>
      <w:r>
        <w:rPr/>
        <w:t>Основополагающим нормативным правовым актом в сфере борьбы с коррупцией является Федеральный закон от 25 декабря 2008 г. № 273-ФЗ «О противодействии коррупции» (далее – Федеральный закон № 273-ФЗ), Указ Президента Российской Федерации от 04.04.2014 г. № 2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>В школе создана нормативно- правовая база профилактики коррупционных мероприятий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 Кодекс профессиональной этики педагогических работников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2. Антикоррупционная политика МАОУ «Школа № 125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Положение о комиссии по противодействию коррупции в МАОУ «Школа № 125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План мероприятий по антикоррупционной деятельности на 2018-2019 учебный год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План работы по формированию антикоррупционного мировоззрения обучающихся на 2018-2019 уч. год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6. Приказ о недопущении незаконного сбора средств с родителей (законных представителей) обучающихся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/>
        <w:t xml:space="preserve">7. Приказ о мерах по противодействию коррупции в </w:t>
      </w:r>
      <w:r>
        <w:rPr>
          <w:szCs w:val="26"/>
        </w:rPr>
        <w:t>МАОУ «Школа № 125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 Приказ о назначении ответственного за реализацию антикоррупционного образования и воспит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9.Журнал учёта сообщений о совершении коррупционных правонарушений работниками образовательного учрежде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</w:t>
      </w:r>
      <w:r>
        <w:rPr/>
        <w:t>В 2018-2019 учебном году работа по антикоррупционной деятельности в школе велась в соответствии с планом, утвержденным директором школы. Оформлен стенд «Антикоррупция». На сайте школы размещены документы по антикоррупцион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Проведены следующие мероприят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административные совещания по вопросам антикоррупционной политики, рассмотрены вопросы по предупреждению корруп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азъяснительная работа с работниками школы о недопущении незаконного сбора средств с родителей (законных представителей) обучающихся, о недопустимости принятия подарков в связи с их должностным положение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-совещание с классными руководителями по формированию антикоррупционного мировоззрения обучающихся, даны методические рекомендации для формирования антикоррупционных установок личности обучающихс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 течение учебного года на уроках истории и обществознания изучались вопросы формирования антикоррупционного мировоззрения (учитель Гаврилов Е.М.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 начальных классах по предмету «Окружающий мир» в разделе «Человек и общество» изучались темы, способствующие формированию компонентов антикоррупционного сознания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формлена выставка «Закон в твоей жизни» (библиотекарь Дубинова Е.С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месячник правовых знан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ассматривались вопросы политики школы в отношении коррупции на  классных и общешкольных родительских собрания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классные час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«Конвенция ООН о правах ребенка» (8-10 класс)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еседа с элементами обсуждения сказок «Правда и ложь» ко Дню борьбы с коррупцией (1-4кл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Знаешь ли ты закон» (7-8кл.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«Что такое коррупция?» (9-11кл)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Что такое хорошо и что такое плохо»(1-4 кл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«Отношение к деньгам как проверка нравственной стойкости человека» (5-10 класс)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Деньги: свои и чужие» (5-7кл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Профилактика и разрешение конфликтов» (5-9класс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урок- обсуждение «Виды коррупции» ко Дню борьбы с коррупцией (8-11кл.)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устный журнал «Конституция – основной закон Российской Федерации» (5-7 класс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распространены буклеты для    детей «Что нужно знать о коррупции», Памятка для родителей по антикоррупц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68684B"/>
        </w:rPr>
      </w:pPr>
      <w:r>
        <w:rPr/>
        <w:t xml:space="preserve">         </w:t>
      </w:r>
      <w:r>
        <w:rPr/>
        <w:t xml:space="preserve">В течение 2018-2019 учебного года жалоб и обращений граждан, касающихся действий (бездействия) педагогических работников, связанных с коррупцией, не поступало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68684B"/>
        </w:rPr>
      </w:pPr>
      <w:r>
        <w:rPr>
          <w:rFonts w:cs="Arial" w:ascii="Arial" w:hAnsi="Arial"/>
          <w:color w:val="68684B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26.06.2019г.                      Директор                 А.А.Обух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60" w:after="0"/>
      <w:jc w:val="both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405" w:leader="underscore"/>
      </w:tabs>
      <w:autoSpaceDE w:val="false"/>
      <w:spacing w:lineRule="auto" w:line="252" w:before="0" w:after="150"/>
      <w:jc w:val="center"/>
      <w:outlineLvl w:val="5"/>
    </w:pPr>
    <w:rPr>
      <w:b/>
      <w:bCs/>
      <w:i/>
      <w:i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b/>
      <w:bCs/>
      <w:i/>
      <w:iCs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  <w:i/>
    </w:rPr>
  </w:style>
  <w:style w:type="character" w:styleId="WW8Num20z1">
    <w:name w:val="WW8Num20z1"/>
    <w:qFormat/>
    <w:rPr>
      <w:i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6"/>
      <w:szCs w:val="2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shd w:fill="FFFFFF" w:val="clear"/>
      <w:spacing w:lineRule="auto" w:line="360"/>
      <w:ind w:left="5" w:right="5" w:firstLine="326"/>
      <w:jc w:val="both"/>
    </w:pPr>
    <w:rPr>
      <w:szCs w:val="28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285"/>
      <w:jc w:val="both"/>
    </w:pPr>
    <w:rPr>
      <w:b/>
      <w:bCs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0">
    <w:name w:val="Обычный (веб)"/>
    <w:basedOn w:val="Normal"/>
    <w:qFormat/>
    <w:pPr>
      <w:spacing w:before="0" w:after="15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28:00Z</dcterms:created>
  <dc:creator>Пользователь</dc:creator>
  <dc:description/>
  <dc:language>en-US</dc:language>
  <cp:lastModifiedBy>User</cp:lastModifiedBy>
  <cp:lastPrinted>2019-07-03T00:59:00Z</cp:lastPrinted>
  <dcterms:modified xsi:type="dcterms:W3CDTF">2019-10-23T05:28:00Z</dcterms:modified>
  <cp:revision>2</cp:revision>
  <dc:subject/>
  <dc:title>ДЕТСКИЙ ОЗДОРОВИТЕЛЬНЫЙ ЛАГЕРЬ</dc:title>
</cp:coreProperties>
</file>