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к приказу начальника управления образования и социально-правовой защиты детства администрации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Автозаводского района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23.03.201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по профилактике правонарушений, безнадзорности, наркомании, токсикомании, алкоголизма, ВИЧ-инфекции среди несовершеннолетних Автозав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пропаганда здорового образа жизни, организация профилактической работы по предупреждению правонарушений среди несовершеннолетних, профилактика злоупотребления ими психоактивных веществ, воспитание нрав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515"/>
        <w:gridCol w:w="244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тиц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када правовых знан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12.04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ризывни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конкурс «Юный лингвист» для обучающихся 7-х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-20.04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марафо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«Пасха Красн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 вредных привыче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– граждане России» (торжественное вручение паспорт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их рисунков «Дорогой героев», посвященный Дню Побе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-15.05.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Офицеры. Жизненный путь в истории стран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листовок, буклетов, памяток «Здорово жить здорово!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для обучающихся 1-8-х классов «Исток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иноклуба «Дорогою добр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иг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волейболу (школьники 1997-1998 г.р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хореографических коллективов «Танцевальный коллейдоско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конкурсе «Детство без границ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декоративно-прикладного творчества «Творчество – традиции и современ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4-й Нижегородской открытой выставке-конкурсе стендовых моделей «Защитники Отече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, беседы специалистов КДН и ЗП, ОДН ОП № 1 УМВД по                   г. Нижнему Новгороду с обучающимися на тему «Административная и уголовная ответственность несовершеннолетних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и родительские собрания «Неформальные молодежные объединения», «Внимание - экстремизм!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ВР с привлечением специалистов КДН и ЗП, ОДН ОП № 1 УМВД по г. Нижнему Новгороду на темы «Об административной и уголовной ответственности несовершеннолетних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2:00Z</dcterms:created>
  <dc:creator>Администратор</dc:creator>
  <dc:description/>
  <dc:language>en-US</dc:language>
  <cp:lastModifiedBy>Сержик</cp:lastModifiedBy>
  <cp:lastPrinted>2012-03-27T18:00:00Z</cp:lastPrinted>
  <dcterms:modified xsi:type="dcterms:W3CDTF">2012-03-29T06:12:00Z</dcterms:modified>
  <cp:revision>2</cp:revision>
  <dc:subject/>
  <dc:title/>
</cp:coreProperties>
</file>