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7 – 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ый банк данных "Педагогические кадры"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Школа № 1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1559"/>
        <w:gridCol w:w="1559"/>
        <w:gridCol w:w="1418"/>
        <w:gridCol w:w="1984"/>
        <w:gridCol w:w="1559"/>
        <w:gridCol w:w="297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общий, по специальности, педагог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/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правление подготовки и (или)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е квалификации, профессиональная 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а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3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М. Горького, 1985 (математика; учитель матема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4, 18 ч., Методика оценивания заданий с развернутым ответом ОГЭ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2017, 108 ч, Теория и методика преподавания математики в условиях внедрения ФГ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аксим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уганский госуд. пед. университет им. Т. Шевченко, 2001 (география и биология, учитель географии и би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предметов естественнонаучного цикла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8/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ИЯ им. Добролюбова, 1990 (французский и немецкий языки; преподаватель французского и немецкого языка) 2011, Диплом о профессиональной переподготовке ГОУ ДПО НИРО (Филология. Иностранный язык (английск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3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НГУ им. Лобачевского, 1993 (русский язык и литература; филолог, преподаватель русского языка и литера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108 ч. Теория и методика преподавания русского языка и литературы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6, 72 ч., Основы религиозных культур и светской этики: содержание и методика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НГПУ им. Минина, 2012 (иностранный язык, английский, учитель иностранного язы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педагогический колледж», 2009 (иностранный язык, учитель иностранного языка начальной и основной общеобразовательной шк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, Современные подходы к обучению и воспитанию на уроках иностранного языка (в условиях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цев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38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Горького, 1984 (физика и астрономия, учитель физики и астроно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 108 ч., Использование ЭОР в процессе обучения в основной школе по физике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6, 108 ч., Современные подходы в преподавании естественных дисциплин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  <w:t>2018, 72, Теория и методика преподавания астрономии в контексте требований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БПОУ «Нижегородский индустриальный колледж», 2016 (физическая культура, педагог по физической культуре и 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, Приказ №32-к от 31.08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2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НГУ им. Н.И. Лобачевского, 2000 (филолог, преподаватель по специальности «филолог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, 144 ч., Моделирование и проектирование уроков по изучению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 в современной школе в условиях ФГОС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4, 144 ч., Менеджмент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рубин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НГПУ, 1996 (труд, инженер-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  <w:p>
            <w:pPr>
              <w:pStyle w:val="Normal"/>
              <w:jc w:val="both"/>
              <w:rPr/>
            </w:pPr>
            <w:r>
              <w:rPr/>
              <w:t>учитель – высшая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>2012, 72 ч., Воспитание предпринимательского духа и деловой активности (проект ТЕМПУС)</w:t>
            </w:r>
          </w:p>
          <w:p>
            <w:pPr>
              <w:pStyle w:val="Normal"/>
              <w:jc w:val="both"/>
              <w:rPr/>
            </w:pPr>
            <w:r>
              <w:rPr/>
              <w:t>2016, 36 ч., Содержание и методические аспекты преподавания учебного курса «История Нижегород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2016, 108 ч., Методика преподавания эконом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8, 72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псих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АСУ, 2008 (педагогика и псих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3, 72ч, Социальное партнерство школы и родителей в вопросах здоровьесберегающей деятельно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5, 126 ч., Повышение професииональной компетентности педагога-психолога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оградова 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2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Горького, 1993 (русский язык и литература, учитель русского языка и литера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, 108 ч., Моделирование и проектирование уроков по изучению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 в современной школе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7, 36 ч., Формирование культуры здорового и безопасного образа жизни у обучаемых основной школы в условиях реализации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2004, Владимирский государственный педагогический университет (учитель истории и  иностранного (немецкого) языка, история с доп. специальностью филология (нем.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108 ч., Формирование профессиональной компетентности учителя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6, 36 ч., Новые подходы к преподавании истории в условиях введения Концепции нового учебно-методического комплекса по отечественной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Иль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, Диплом о профессиональной переподготовке, Автономная некоммерческая организация высшего профессионального образования «Европейский университет «Бизнес Треугольник» (педагогическое образование, учитель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,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 (учитель истории, «истор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, 108 ч. «Теория и методика преподавания истории и обществознания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АГПИ им. Гайдара, 2003(учитель русского языка и литературы, фил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>2018, 108ч, Теория и методика преподавания русского языка и литературы в условиях ФГ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jc w:val="both"/>
              <w:rPr/>
            </w:pPr>
            <w:r>
              <w:rPr/>
              <w:t>Луиза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4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Чувашский ГПИ им. Яковлева, 1977 (русский язык и литература, учитель русского языка и литературы средне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6, 108ч, Теория и методика преподавания русского языка и литературы в условиях введения ФГ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 им. К. Минина, 2014 («Биология с дополнительной специальностью Химия»; учитель биологии и хи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7, 108 ч., Теория и методика преподавания предметов ествественнонаучного цикл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рда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3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У им. Н.И. Лоба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, 58 ч.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8, 108 ч., Теория и методика преподавании русского языка и литературы в условия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2009 (изобразительное искусство, учитель изобразительного искусства по специальности «изобразительное искус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72ч., Современные педагогические и интерактивные технологии обучения в систем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2017, 108ч., Теория и методика преподавания ИЗО, музыки, МХК в условия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совмест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№21-к от 27.08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4 (физическая культура и ОБЖ, уч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44 ч., Теория и методика преподавания физической культуры в условиях реализации ФГОС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ов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1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ОБЖ, 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, история Нижегород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ВЗРКУ ПВО, 1976 (командная тактическая войск ПВО, инженер по эксплуатации радиотехнических средст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ГПУ (история, учитель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– высшая;</w:t>
            </w:r>
          </w:p>
          <w:p>
            <w:pPr>
              <w:pStyle w:val="Normal"/>
              <w:jc w:val="both"/>
              <w:rPr/>
            </w:pPr>
            <w:r>
              <w:rPr/>
              <w:t>(2018)</w:t>
            </w:r>
          </w:p>
          <w:p>
            <w:pPr>
              <w:pStyle w:val="Normal"/>
              <w:jc w:val="both"/>
              <w:rPr/>
            </w:pPr>
            <w:r>
              <w:rPr/>
              <w:t>Учитель  – сзд</w:t>
            </w:r>
          </w:p>
          <w:p>
            <w:pPr>
              <w:pStyle w:val="Normal"/>
              <w:jc w:val="both"/>
              <w:rPr/>
            </w:pPr>
            <w:r>
              <w:rPr/>
              <w:t>(20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72 ч. Основы медицинских знаний и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6, 36 ч., Содержание и методические аспекты преподавания учебного курса «История Нижегород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2017, 72 ч., Основы медицинских занятий и здорового образа жизни для преподавания ОБЖ</w:t>
            </w:r>
          </w:p>
          <w:p>
            <w:pPr>
              <w:pStyle w:val="Normal"/>
              <w:jc w:val="both"/>
              <w:rPr/>
            </w:pPr>
            <w:r>
              <w:rPr/>
              <w:t>2018, 72 ч., Инструктор обучения навыкам оказания первой помощи при несчастном случае или террористическом ак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 им. Н.И. Лобачевского, 2015 (учитель иностранного языка,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72.ч., Теория и методика преподавания иностранного языка (в условиях 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-к от 30.08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НГПУ им. К. Минина, 2018 (Педагогическое образование, маги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8ч. Теория и методика преподавания физической культуры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, Актуальные вопросы дополнительного образования: физкультурно-спортивная направленность (игровые виды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ын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,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,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НГУ, 2008 (история, историк, преподаватель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-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- Первая 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Использование ЭОР в процессе обучения в основной школе по истории и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>2015, 108 ч. Современные подходы в преподавании истории и обществознания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2018, 36 ч., Вопросы права в школьном курсе «Обществознание» в контексте подготовки к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2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М. Горького, 1990 (биология и химия, учитель биологии и хи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, 108ч, Использование ЭОР в процессе обучения в основной школе по биологии 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6, 18ч, Методика оценивания заданий с развёрнутым ответом ОГЭ по биологии</w:t>
            </w:r>
          </w:p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предметов естественнонаучного цикла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ник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лгебра, геометр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Горького, 1978 (математика, уч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4, 18 ч., Методика оценки выполнения заданий с развернутым ответом ГИ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2014, 36 ч, Содержание образовательных программ и особенности преподавания математики в условиях внедрения ФГОС</w:t>
            </w:r>
          </w:p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математ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2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1995 (география, уч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- 2016</w:t>
            </w:r>
          </w:p>
          <w:p>
            <w:pPr>
              <w:pStyle w:val="Normal"/>
              <w:jc w:val="both"/>
              <w:rPr/>
            </w:pPr>
            <w:r>
              <w:rPr/>
              <w:t>Учитель – Первая,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Использование ЭОР в процессе обучения в основной школе по географии</w:t>
            </w:r>
          </w:p>
          <w:p>
            <w:pPr>
              <w:pStyle w:val="Normal"/>
              <w:jc w:val="both"/>
              <w:rPr/>
            </w:pPr>
            <w:r>
              <w:rPr/>
              <w:t>2015, 108ч. «Теория и методика преподавания предметов естественнонаучного цикла (в условиях введения ФГОС)»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Алгебра,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2008 (учитель математики и информатики, математика и инфор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, 108ч, Теория и методика преподавания математики в условиях внедрения ФГОС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2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, всеобщая история,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И, 1991 (история и советское право, учитель истории, обществознания и советск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- 2016</w:t>
            </w:r>
          </w:p>
          <w:p>
            <w:pPr>
              <w:pStyle w:val="Normal"/>
              <w:jc w:val="both"/>
              <w:rPr/>
            </w:pPr>
            <w:r>
              <w:rPr/>
              <w:t>учитель – 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>2015, 108ч., Предметная область «Обществознание» и профессиональная компетентность учителя в контексте требований ФГОС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увашский ГПИ, 1994 (музыка и методика воспитательной работы, учитель музыки и пения, методист по воспитательной раб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5, 108ч., Моделирование и проектирование уроков по изучению искус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современной школе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НГЛУ им. Н.А. Добролюбова, 2012 (лингвист, преподаватель (английский язык), теория и методика преподавания иностранных языков и культу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аева 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ий педагогический колледж, 2011 (информатика, учитель информатики основной общеобразовательной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108 ч., теория и методика преподавания информат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осковский гуманитарно-экономический институт, психолог. Преподаватель психологии,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08 ч., Основные направления деятельности практического психолога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08 ч., Профориентация в современной школе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3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АГПИ им. Гайдара, 1980 (математика и физика, учитель математики и физ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математики (в условиях введения 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уйкина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2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1995 (математика, учитель математики, информатики и вычислительн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– Высшая,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108 ч., Организационно-методическое обеспечение развития проектных компетенций школьников в условиях внедрения ФГОС ООО</w:t>
            </w:r>
          </w:p>
          <w:p>
            <w:pPr>
              <w:pStyle w:val="Normal"/>
              <w:jc w:val="both"/>
              <w:rPr/>
            </w:pPr>
            <w:r>
              <w:rPr/>
              <w:t>2016, 36ч., Технология проектно-дифференцированного обучения как механизм реализации требований ФГОС ООО</w:t>
            </w:r>
          </w:p>
          <w:p>
            <w:pPr>
              <w:pStyle w:val="Normal"/>
              <w:jc w:val="both"/>
              <w:rPr/>
            </w:pPr>
            <w:r>
              <w:rPr/>
              <w:t>2017, 108 ч., Теория и методика преподавания информат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 Тявхи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Диплом о профессиональной переподготовке ГОУ ДПО НИРО (Филология. Иностранный язык (английск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тя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1994 (математика, учитель математики, информатики и вычислительн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3, 144 ч. Методика преподавания экономики в условиях введения ФГОС и новой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7, 108 ч., Теория и методика преподавания математики в условиях 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</w:t>
            </w:r>
          </w:p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2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М. Горького, 1982 (общетехнические дисциплины, учитель общетехн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, 108 ч., Современные подходы к организации непрерывного технологического образова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ЛУ, 2006 (теория и методика иностранных языков и культур, лингвист, преподаватель (английский язык) Нижегородский педколледж, 2000 (преподавание в начальных классах, специализация «Иностранный язык (английский)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8 ч., Методика оценивания заданий с развернутым ответом ОГЭ по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08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  <w:t>2018, 72 ч., Медиация в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ижегород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шее, НГПУ им. К. Минина, 2015 (история, учитель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72 ч., Особенности реализации курса «Основы духовно-нравственной культуры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0:00Z</dcterms:created>
  <dc:creator>Comp15</dc:creator>
  <dc:description/>
  <cp:keywords/>
  <dc:language>en-US</dc:language>
  <cp:lastModifiedBy>PC</cp:lastModifiedBy>
  <cp:lastPrinted>2018-01-05T14:31:00Z</cp:lastPrinted>
  <dcterms:modified xsi:type="dcterms:W3CDTF">2018-12-07T13:11:00Z</dcterms:modified>
  <cp:revision>222</cp:revision>
  <dc:subject/>
  <dc:title/>
</cp:coreProperties>
</file>