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ый банк данных "Педагогические кадры"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12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1559"/>
        <w:gridCol w:w="1559"/>
        <w:gridCol w:w="1418"/>
        <w:gridCol w:w="1984"/>
        <w:gridCol w:w="1559"/>
        <w:gridCol w:w="297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общий, по специальности, педагог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/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правление подготовки и (или)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е квалификации, профессиональная 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а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3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о математического анализа,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М. Горького, 1985 (математика; учитель матема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4, 18 ч., Методика оценивания заданий с развернутым ответом ОГЭ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2017, 108 ч, Теория и методика преподавания математики в условиях внедрения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/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ПИИЯ им. Добролюбова, 1990 (французский и немецкий языки; преподаватель французского и немецкого языка) 2011, Диплом о профессиональной переподготовке ГОУ ДПО НИРО (Филология. Иностранный язык (английск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НГУ им. Лобачевского, 1993 (русский язык и литература; филолог, преподаватель русского языка и лите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, 144 ч, Теория и методика преподавания ИЗО, музыки и МХК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5, 108 ч. Теория и методика преподавания русского языка и литературы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цев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3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84 (физика и астрономия, учитель физики и астроно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6, 108 ч., Современные подходы в преподавании естественных дисциплин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рубин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НГПУ, 1996 (труд, инженер-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  <w:p>
            <w:pPr>
              <w:pStyle w:val="Normal"/>
              <w:jc w:val="both"/>
              <w:rPr/>
            </w:pPr>
            <w:r>
              <w:rPr/>
              <w:t>учитель – высшая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>2012, 72 ч., Воспитание предпринимательского духа и деловой активности (проект ТЕМПУС)</w:t>
            </w:r>
          </w:p>
          <w:p>
            <w:pPr>
              <w:pStyle w:val="Normal"/>
              <w:jc w:val="both"/>
              <w:rPr/>
            </w:pPr>
            <w:r>
              <w:rPr/>
              <w:t>2016, 108 ч., Методика преподавания эконом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2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93 (русский язык и литература, учитель русского языка и лите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, 108 ч., Моделирование и проектирование уроков по изучению искусства </w:t>
            </w:r>
            <w:r>
              <w:rPr>
                <w:lang w:val="en-US"/>
              </w:rPr>
              <w:t>XX</w:t>
            </w:r>
            <w:r>
              <w:rPr/>
              <w:t xml:space="preserve"> века в современной школе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, 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2004, Владимирский государственный педагогический университет (учитель истории и  иностранного (немецкого) языка, история с доп. специальностью филология (нем.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, Формирование профессиональной компетентности учителя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 (учитель истории, «истор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, 108 ч. «Теория и методика преподавания истории и обществознания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 им. К. Минина, 2014 («Биология с дополнительной специальностью Химия»; учитель биологии и хи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7, 108 ч., Теория и методика преподавания предметов ествественнонаучного цикл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Приказ № 22-к от 27.08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И, 1994 (физическая культура и ОБЖ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44 ч., Теория и методика преподавания физической культуры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ков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, 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ВЗРКУ ПВО, 1976 (командная тактическая войск ПВО, инженер по эксплуатации радиотехнических средст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ГПУ (история, учитель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– высшая;</w:t>
            </w:r>
          </w:p>
          <w:p>
            <w:pPr>
              <w:pStyle w:val="Normal"/>
              <w:jc w:val="both"/>
              <w:rPr/>
            </w:pPr>
            <w:r>
              <w:rPr/>
              <w:t>(2012)</w:t>
            </w:r>
          </w:p>
          <w:p>
            <w:pPr>
              <w:pStyle w:val="Normal"/>
              <w:jc w:val="both"/>
              <w:rPr/>
            </w:pPr>
            <w:r>
              <w:rPr/>
              <w:t>Учитель  – сзд</w:t>
            </w:r>
          </w:p>
          <w:p>
            <w:pPr>
              <w:pStyle w:val="Normal"/>
              <w:jc w:val="both"/>
              <w:rPr/>
            </w:pPr>
            <w:r>
              <w:rPr/>
              <w:t>(20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44ч, Теория и методика преподавания ОБЖ в условиях реализации ФГОС;</w:t>
            </w:r>
          </w:p>
          <w:p>
            <w:pPr>
              <w:pStyle w:val="Normal"/>
              <w:jc w:val="both"/>
              <w:rPr/>
            </w:pPr>
            <w:r>
              <w:rPr/>
              <w:t>2015, 72 ч. Основы медицинских знаний и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ПУ им. К. Минина, 2015 (Профессиональное обучение (по отраслям), педагог профессионального об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08ч. Теория и методика преподавания физической культуры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3-к от 27.08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 им. Н.И. Лобачевского, 2015 (учитель иностранного языка,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-к от 30.08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ын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,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НГУ, 2008 (история, историк, преподаватель ис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– Первая,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Использование ЭОР в процессе обучения в основной школе по истории и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2015, 108 ч. Современные подходы в преподавании истории и обществознания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М. Горького, 1990 (биология и химия, учитель биологии и хим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, 108ч, Использование ЭОР в процессе обучения в основной школе по биологии </w:t>
            </w:r>
          </w:p>
          <w:p>
            <w:pPr>
              <w:pStyle w:val="Normal"/>
              <w:jc w:val="both"/>
              <w:rPr/>
            </w:pPr>
            <w:r>
              <w:rPr/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предметов естественнонаучного цикла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ник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3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, </w:t>
            </w:r>
          </w:p>
          <w:p>
            <w:pPr>
              <w:pStyle w:val="Normal"/>
              <w:jc w:val="both"/>
              <w:rPr/>
            </w:pPr>
            <w:r>
              <w:rPr/>
              <w:t>алгебра и начало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ГПИ им. Горького, 1978 (математика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4, 36 ч, Содержание образовательных программ и особенности преподавания математики в условиях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математ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2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1995 (география, уч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- Первая 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Использование ЭОР в процессе обучения в основной школе по географии</w:t>
            </w:r>
          </w:p>
          <w:p>
            <w:pPr>
              <w:pStyle w:val="Normal"/>
              <w:jc w:val="both"/>
              <w:rPr/>
            </w:pPr>
            <w:r>
              <w:rPr/>
              <w:t>2015, 108ч. «Теория и методика преподавания предметов естественнонаучного цикла (в условиях введения ФГОС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2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И, 1991 (история и советское право, учитель истории, обществознания и советск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- 2016</w:t>
            </w:r>
          </w:p>
          <w:p>
            <w:pPr>
              <w:pStyle w:val="Normal"/>
              <w:jc w:val="both"/>
              <w:rPr/>
            </w:pPr>
            <w:r>
              <w:rPr/>
              <w:t>учитель – первая,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108ч, Презентация в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Excel</w:t>
            </w:r>
            <w:r>
              <w:rPr/>
              <w:t xml:space="preserve"> углубленно</w:t>
            </w:r>
          </w:p>
          <w:p>
            <w:pPr>
              <w:pStyle w:val="Normal"/>
              <w:jc w:val="both"/>
              <w:rPr/>
            </w:pPr>
            <w:r>
              <w:rPr/>
              <w:t>2015, 108ч., Предметная область «Обществознание» и профессиональная компетентность учителя в контексте требований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 мес/6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ий гуманитарно-экономический институт, психолог. Преподаватель психологии,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курсовую 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/3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алгебра и начало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АГПИ им. Гайдара, 1980 (математика и физика, учитель математики и физ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, 72ч, Компьютерные технологии для учителя-предметника</w:t>
            </w:r>
          </w:p>
          <w:p>
            <w:pPr>
              <w:pStyle w:val="Normal"/>
              <w:jc w:val="both"/>
              <w:rPr/>
            </w:pPr>
            <w:r>
              <w:rPr/>
              <w:t>2016, 108 ч., Теория и методика преподавания математики (в условиях введения ФГОС)</w:t>
            </w:r>
          </w:p>
          <w:p>
            <w:pPr>
              <w:pStyle w:val="Normal"/>
              <w:jc w:val="both"/>
              <w:rPr/>
            </w:pPr>
            <w:r>
              <w:rPr/>
              <w:t>2017, 18 ч., Методика оценивания заданий с развернутым ответом ЕГЭ по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уйкина Ал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НГПУ, 1995 (математика, учитель математики, информатики и вычислите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– Высшая, 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 108 ч., Организационно-методическое обеспечение развития проектных компетенций школьников в условиях внедрения ФГОС ООО</w:t>
            </w:r>
          </w:p>
          <w:p>
            <w:pPr>
              <w:pStyle w:val="Normal"/>
              <w:jc w:val="both"/>
              <w:rPr/>
            </w:pPr>
            <w:r>
              <w:rPr/>
              <w:t>2016, 36ч., Технология проектно-дифференцированного обучения как механизм реализации требований ФГОС ООО</w:t>
            </w:r>
          </w:p>
          <w:p>
            <w:pPr>
              <w:pStyle w:val="Normal"/>
              <w:jc w:val="both"/>
              <w:rPr/>
            </w:pPr>
            <w:r>
              <w:rPr/>
              <w:t>2017, 108 ч., Теория и методика преподавания информатики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ЛУ, 2006 (теория и методика иностранных языков и культур, лингвист, преподаватель (английский язык) Нижегородский педколледж, 2000 (преподавание в начальных классах, специализация «Иностранный язык (английский)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72 ч Компьютерные технологии для учителя-предме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36 ч., Проектно-дифференцированное обучение как способ формирования проектной компетентности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108 ч., Теория и методика преподавания иностранного языка (в условиях введения ФГ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0:00Z</dcterms:created>
  <dc:creator>Comp15</dc:creator>
  <dc:description/>
  <cp:keywords/>
  <dc:language>en-US</dc:language>
  <cp:lastModifiedBy>PC</cp:lastModifiedBy>
  <cp:lastPrinted>2016-01-25T11:47:00Z</cp:lastPrinted>
  <dcterms:modified xsi:type="dcterms:W3CDTF">2017-10-18T09:53:00Z</dcterms:modified>
  <cp:revision>176</cp:revision>
  <dc:subject/>
  <dc:title/>
</cp:coreProperties>
</file>