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нформационный банк данных "Педагогические кадры НОО"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Школа № 125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418"/>
        <w:gridCol w:w="1417"/>
        <w:gridCol w:w="1560"/>
        <w:gridCol w:w="2693"/>
        <w:gridCol w:w="1276"/>
        <w:gridCol w:w="2409"/>
        <w:gridCol w:w="1701"/>
      </w:tblGrid>
      <w:tr>
        <w:trPr>
          <w:trHeight w:val="2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(общий, по специальности, педагогиче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/ученое 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, направление подготовки и (или)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год по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овышение квалификации, профессиональная 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й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изобразительное искусство, технология, физическая культу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У, 2003 (педагогика и методика начального образования и эколог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108 ч., Современные подходы к обучению и воспитанию младших школьников в условиях реализации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72 ч., Основы религиозных культур и светской этики: содержание и методика препода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изобразительное искусство, технология, 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У им. Н.И. Лобачевского, 2007 (биолог, би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, 72 ч., Теория и методика преподавания в начальной школе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8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ужающий мир, изобразительное искусство, техноло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У, 1998 (педагогика и методика начального образ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ч,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108 ч., Теория и методика преподавания в начальной школе в условиях введения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36 ч., Проектно-дифференцированное обучение как способ формирования проектной компетентност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я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, изобразительное искусство, музыка, технолог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НГУ им. Лобачевского, 2008 (филолог, преподаватель по специальности «филолог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36 ч. «Компьютерные технологии для современного учител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 144 ч. «Коррекционная педагоги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72. ч, Теория и методика преподавания в начальной школе в условиях реализации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3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Московский институт права, 2004 (психолог, преподаватель психолог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е педучилище, 1991 (преподавание в начальных классах общеобразовательной школы, учитель начальных классов, воспитатель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перв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2, 108ч, Презентация в «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 углубле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72 ч., Основы религиозных культур и светской этики: содержание и методика препода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кова Ларис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35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изобразительное искусство, технология,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ГУ им. Лобачевского, (история, историк, преподаватель истории и обществозн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ч,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72 ч., Теория и методика преподавания в начальной школе в условиях реализации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Людмил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37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изобразительное искусство, технология, 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ГУ им. Лобачевского, 1985 (история, историк, преподаватель истории и обществозн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108ч, Теория и методика преподавания в начальной школе в условиях введения ФГО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ч,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 72 ч. «Основы религиозных культур и светской этики»: содержание и методика препода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са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31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ужающий мир, ОРКСЭ, изобразительное искусство, техноло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ГПИ им. М. Горького, 1995 (педагогика и методика начального обучения, учитель начальных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72 ч., «Основы религиозных культур и светской этики: содержание и методика препода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72 ч., Теория и методика преподавания в начальной школе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унин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3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музыка, изобразительное искусство, технология, физическая культу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И, 1994 (педагогика и методика начального обучения, учитель начальных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ч,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108 ч., Теория и методика преподавания в начальной школе в условиях введения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36 ч., Проектно-дифференцированное обучение как способ формирования проектной компетентност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9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физическая культу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профессиональное, Дзержинский педагогический колледж, 1998 (учитель, преподавание в начальных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108ч. Теория и методика преподавания в начальной школе в условиях внедрения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72ч., «Основы религиозных культур и светской этики»: содержание и методика препода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кина Татья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46/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ОРКСЭ, изобразительное искусство,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ГПИ им. Горького, 1981 (педагогика и методика начального обучения, учитель начальных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ч,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72 ч., Основы религиозных культур и светской этики: содержание и методика препода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72. ч, Теория и методика преподавания в начальной школе в условиях реализации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Екате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музыка, изобразительное искусство, технология,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ГПИ им. Гайдара, 1981 (педагогика и методика начального обучения, учитель начальных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 72 ч «Основы религиозных культур и светской этики»: содержание и методика препода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72 ч., Теория и методика преподавания в начальной школе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а Альб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5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изобразительное искусство, техноло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ГУ им. Лобачевского, 1987 (матем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ч,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72 ч., Основы религиозных культур и светской этики: содержание и методика препода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72. ч, Теория и методика преподавания в начальной школе в условиях реализации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36 ч., Проектно-дифференцированное обучение как способ формирования проектной компетентност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ап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в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7/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, 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ПИИЯ им. Добролюбова, 1990 (французский и немецкий языки; преподаватель французского и немецкого языка) 2011, Диплом о профессиональной переподготовке ГОУ ДПО НИРО (Филология. Иностранный язык (английски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 ч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108 ч., Теория и методика преподавания иностранного языка (в условиях введения ФГО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18 ч., Методика оценивания заданий с развернутым ответом ОГЭ по иностранному язы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д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НГПУ им. Минина, 2012 (иностранный язык, английский, учитель иностранного язык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ижегородский педагогический колледж», 2009 (иностранный язык, учитель иностранного языка начальной и основной общеобразовательной школ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108 ч, Современные подходы к обучению и воспитанию младших школьников на уроках иностранного языка (в условиях ФГО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36 ч., Проектно-дифференцированное обучение как способ формирования проектной компетентност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5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И, 1994 (физическая культура и ОБЖ, уч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 ч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108ч, Теория и методика преподавания физической культуры в начальной школе в условиях реализации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144 ч., Теория и методика преподавания физической культуры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У им. Н.И. Лобачевского, 2015 (учитель иностранного языка, 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ой специалис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7-к от 30.08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ютин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, </w:t>
            </w:r>
            <w:r>
              <w:rPr>
                <w:sz w:val="22"/>
                <w:szCs w:val="22"/>
              </w:rPr>
              <w:t>НГУ им. Н.И. Лобачевского, 2015 (менедж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 № 11-к от 28.08.2017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у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3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Чувашский ГПИ, 1994 (музыка и методика воспитательной работы, учитель музыки и пения, методист по воспитательной рабо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ч, Компьютерные технологии для учителя-предметн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5, 108ч., Моделирование и проектирование уроков по изучению искусств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в современной школе в условиях введения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я Тявхи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30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Диплом о профессиональной переподготовке ГОУ ДПО НИРО (Филология. Иностранный язык (английский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 ч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108 ч., Теория и методика преподавания иностранного языка (в условиях введения ФГО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18 ч., Методика оценивания заданий с развернутым ответом ОГЭ по иностранному язы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7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ЛУ, 2006 (теория и методика иностранных языков и культур, лингвист, преподаватель (английский язык) Нижегородский педколледж, 2000 (преподавание в начальных классах, специализация «Иностранный язык (английский)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 ч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108 ч., Современные подходы к обучению и воспитанию младших школьников на уроках иностранного языка (в условиях ФГО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18 ч., Методика оценивания заданий с развернутым ответом ОГЭ по иностранному язы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108 ч., Теория и методика преподавания иностранного языка (в условиях введения ФГО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50:00Z</dcterms:created>
  <dc:creator>Comp15</dc:creator>
  <dc:description/>
  <cp:keywords/>
  <dc:language>en-US</dc:language>
  <cp:lastModifiedBy>PC</cp:lastModifiedBy>
  <cp:lastPrinted>2016-01-25T11:47:00Z</cp:lastPrinted>
  <dcterms:modified xsi:type="dcterms:W3CDTF">2017-10-18T09:25:00Z</dcterms:modified>
  <cp:revision>185</cp:revision>
  <dc:subject/>
  <dc:title/>
</cp:coreProperties>
</file>