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сеобщей истории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 - 11 классов </w:t>
      </w:r>
      <w:r>
        <w:rPr>
          <w:rFonts w:cs="Times New Roman" w:ascii="Times New Roman" w:hAnsi="Times New Roman"/>
          <w:sz w:val="28"/>
          <w:szCs w:val="28"/>
        </w:rPr>
        <w:t>составлена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Ф от 29.12.2012 № 273-ФЗ «Об образовании в Российской Федерации» (ст.12)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основного общего образова</w:t>
        <w:softHyphen/>
        <w:t>ния, утверждённого приказом Министерства образования и науки РФ от 17.12. 2010г. №189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Н.В. Загладин Программа курса и тематическое планирование к учебнику Н.В. Загладина «Всеобщая история.10 класс. – М.: Русское слово, 200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Н.В. Загладин Программа курса и тематическое планирование к учебнику Н.В. Загладина «Всеобщая история.11 класс. – М.: Русское слово, 2009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АОУ «Школа №125»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гражданственности, национальной идентичности, развитие мировоззренче</w:t>
        <w:softHyphen/>
        <w:t>ских убеждений, учащихся на основе осмысления ими исторически сложившихся куль</w:t>
        <w:softHyphen/>
        <w:t>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</w:t>
        <w:softHyphen/>
        <w:t>дении форм человеческого взаимодействия в истории;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</w:t>
        <w:softHyphen/>
        <w:t>мацию, определять собственную позицию по отношению к окружающей реальности, соотносить ее с исторически возникшими мировоззренческими системами;</w:t>
      </w:r>
    </w:p>
    <w:p>
      <w:pPr>
        <w:pStyle w:val="Normal"/>
        <w:shd w:fill="FFFFFF" w:val="clear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истематизированных знаний об истории человечества;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</w:t>
        <w:softHyphen/>
        <w:t>ния исследовательских задач;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сторического мышления - способности рассматривать события и яв</w:t>
        <w:softHyphen/>
        <w:t>ления с точки зрения их исторической обусловленности, умения выявлять историче</w:t>
        <w:softHyphen/>
        <w:t>скую обусловленность различных версий и оценок событий прошлого и современно</w:t>
        <w:softHyphen/>
        <w:t>сти, определять и аргументирование представлять собственное отношение к дискусси</w:t>
        <w:softHyphen/>
        <w:t>онным проблемам истории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ar-SA"/>
        </w:rPr>
        <w:t>Общая характеристика учебного предмета</w:t>
      </w:r>
    </w:p>
    <w:p>
      <w:pPr>
        <w:pStyle w:val="Normal"/>
        <w:suppressAutoHyphens w:val="true"/>
        <w:ind w:firstLine="34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>Курс «Всеобщая история с древнейших времен до начала 21 века» предназначен   для школьников 10 - 11 класса второго концентра обучения.  Он призван углубить знания, полученные в ходе изучения новой и новейшей истории зарубежных стран в основной школе. Его задача – сформировать у старшеклассников целостное представление о тенденциях развития человечества на его различных этапах.</w:t>
      </w:r>
    </w:p>
    <w:p>
      <w:pPr>
        <w:pStyle w:val="Normal"/>
        <w:suppressAutoHyphens w:val="true"/>
        <w:ind w:firstLine="34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>А зависимости от уровня подготовленности школьников  учитель вправе выбирать различные формы организации учебного процесса, сделать особый акцент на тех или иных темах урока, В его основу положен проблемный подход, позволяющий показать учащимся, что на протяжении всей своей истории человечество сталкивалось с определенным комплексом проблем, которые решались в соответствии с уровнем развития знаний об обществе и природе, особенностями жизни народов, их политического строя и национальных традиций.</w:t>
      </w:r>
    </w:p>
    <w:p>
      <w:pPr>
        <w:pStyle w:val="Normal"/>
        <w:suppressAutoHyphens w:val="true"/>
        <w:ind w:firstLine="34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>Большое значение придается развитию навыков поиска информации, работа с ее различными типами, объяснения и оценки фактов и явлений прошлого, определения учащимися собственного отношения к наиболее значимым историческим событиям.</w:t>
      </w:r>
    </w:p>
    <w:p>
      <w:pPr>
        <w:pStyle w:val="Normal"/>
        <w:suppressAutoHyphens w:val="true"/>
        <w:ind w:firstLine="18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>Таким образом, критерий качества исторического образования старшеклассников связан не столько с усвоением большого количества информации или способностью воспроизводить изученный материал, а с овладением навыками анализа, объяснения, оценки исторических явлений, реконструкции образов реальности прошлых веков.</w:t>
      </w:r>
    </w:p>
    <w:p>
      <w:pPr>
        <w:pStyle w:val="Normal"/>
        <w:suppressAutoHyphens w:val="true"/>
        <w:ind w:firstLine="18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ля 10 - 11 классов рассчитана на 48 учебных часов (12 часов в первом полугодии в 10 классе и 10 часов в первом полугодии для 11 класса). На основании учебного плана на изучение курса всеобщей истории отводится 24 часа в 10 классе и 24 часа - 11 классе. Основные содержательные линии учебной рабочей программы в 10 - 11классах реализуются в рамках двух курсов – «Истории России» и «Всеобщей истории». Предполагается их последовательное изучение. Реализация программы исторического образования базового уровня на ступени среднего (полного) общего образования предполагает определенную специфику межпредметных связей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исьменных работ уча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стных работ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разного уров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нят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от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– анализ явлений и ситу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по содержанию параграф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ая защита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исьменного от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зличных суждений о социальных объек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сети Интернет по решению практических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исьменных сообщений, рефер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провер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7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ценивани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ые задан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- 100 – 8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- 85 – 6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- 65 – 4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менее 45%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 и письменные задан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Оценка «5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- материал усвоен в полном объеме; изложение ло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чно; основные умения сформированы и устойчивы; выводы и обобщения точны и связаны с явлениями окружающей жизни;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«4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в усвоении материала незначительные пробелы, из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ложение недостаточно систематизированное; отдельные умения недостаточ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устойчивы; в выводах и обобщениях имеются некоторые неточности;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«3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в усвоении материала имеются пробелы, он излагаетс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ессистемно; отдельные умения недостаточно сформированы; выво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 и обобщения аргументированы слабо, в них допускаются ошибки;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Оценка «2» 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основное содержание материала не усвоено, выводов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й нет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(10 класс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История как наука.</w:t>
      </w:r>
      <w:r>
        <w:rPr>
          <w:rFonts w:cs="Times New Roman" w:ascii="Times New Roman" w:hAnsi="Times New Roman"/>
          <w:sz w:val="28"/>
          <w:szCs w:val="28"/>
        </w:rPr>
        <w:t xml:space="preserve"> Предмет исторической науки, особенности исторического факта. История в системе гуманитарных наук. Вспомогательные исторические дисциплины. Периодизация ис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Человечество на заре совей эпохи.</w:t>
      </w:r>
      <w:r>
        <w:rPr>
          <w:rFonts w:cs="Times New Roman" w:ascii="Times New Roman" w:hAnsi="Times New Roman"/>
          <w:sz w:val="28"/>
          <w:szCs w:val="28"/>
        </w:rPr>
        <w:t xml:space="preserve"> У истоков рода человеческого. Предыстория человечества и первобытное общество. Неолитическая революц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ивилизации Древнего мира.</w:t>
      </w:r>
      <w:r>
        <w:rPr>
          <w:rFonts w:cs="Times New Roman" w:ascii="Times New Roman" w:hAnsi="Times New Roman"/>
          <w:sz w:val="28"/>
          <w:szCs w:val="28"/>
        </w:rPr>
        <w:t xml:space="preserve"> Первые цивилизации Азии и Африки. Ближний Восток – колыбель древнейших цивилизация. Восточная деспотия. Значение цивилизаций Древнего Востока для последующих эпох и мировой культуры. Античные цивилизации Средиземноморья.  Древняя Греция и ее культура, Древний Рим и его культура. Кризис античной цивилизац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редневековье.</w:t>
      </w:r>
      <w:r>
        <w:rPr>
          <w:rFonts w:cs="Times New Roman" w:ascii="Times New Roman" w:hAnsi="Times New Roman"/>
          <w:sz w:val="28"/>
          <w:szCs w:val="28"/>
        </w:rPr>
        <w:t xml:space="preserve"> Периодизация Средних Веков. Раннефеодальные империи в Европе и их распад. Исламская цивилизация. Славянские земли в V-1Х веках. Византия. Складывание средневековой западноевропейской цивилизации. Западная Европа в Средние Века. Международные отношения в Средние Века. Образование централизованных государств в Западной Европ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е время: эпоха модернизации.</w:t>
      </w:r>
      <w:r>
        <w:rPr>
          <w:rFonts w:cs="Times New Roman" w:ascii="Times New Roman" w:hAnsi="Times New Roman"/>
          <w:sz w:val="28"/>
          <w:szCs w:val="28"/>
        </w:rPr>
        <w:t xml:space="preserve"> Эпоха Великих географических открытий и зарождение капиталистических отношений. Завоевания Америки. Западная Европа: новый этап развития. Абсолютистские монархии в Западной Европе. Тридцатилетняя война. Государства Азии в позднем средневековье. Кризис сословного строя и буржуазная революция в Англии. Эпоха просвещения и просвещенный абсолютизм. Промышленный переворот в Англии и его по следствия. Мир Востока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: наступление колониальной системы. Война за независимость в Северной Америке. Великая французская революция и ее последствия для Европы. </w:t>
        <w:tab/>
        <w:t xml:space="preserve">Наполеоновские войны. Революции в Европе в 20-40—е годы. Европа: облик и противоречия промышленной эпохи. Колониализм и кризис традиционного общества в странах Восто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тоговое повторение 1 ч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, процессы и явления, характеризующие целостность и системность отечественной и всемирной истории$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себя как представителя,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(11 класс)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Мир в индустриальную эпоху: 1900 – 1945гг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торой технологический переворот и становление индустриального производства. Научно - технический прогресс в конце XIX- последней трети XX века. Появление монополий и их типы. Изменения в социальной структуре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дернизация в странах Европы, США и Японии. Борьба держав за рынки ресурсы и сферы влияния. Создание военно-политических союзов. Пути развития народов Азии. Африки и Латинской Америки. Колониальный раздел мира и колониальные империи. Антиколониальные движения. Особенности развития стран Латинской Америки. Державное соперничество и Первая Мировая война. Причины и характер войны в Европе. Боевые действия в 1915-1917 годах и истощение воюющих стран. Революция 1917 года в России и вступление в войну США. Капитуляция Германии и ее союзников. Реформы и революции в общественном развитии после Первой мировой войны. Формы социальных отношений и их национальная специфика. Социал-демократическое движение, его ревизионистское и революционное течение. Создание Коминтерна и конфликт между коммунистами и социал-демократами в 20-е – 30-е годы. Эволюция либеральной демократии. Демократизация общественной жизни и рост активности гражданского общества в странах Запада в конце XIX – первой половине XX века. «Новый курс» Ф.Д. Рузвельта в США и рост масштабов вмешательства государства в экономику. Особенности политического развития Великобритания и Франции в 1920-1930-е годы. Фашизм в Италии и Германии. Тоталитаризм как феномен XX века. Идеология фашистских партий и установление фашистских режимов в Италии и Германии. Особенности внутренней политики гитлеровского режима. Завоевательная программа фашизма и холокост. Проблемы войны и мира в 1920-е годы. Милитаризм и пацифизм. Конфликт между странами Антанты и Советской Россией. Лига Наций и создание Версальско-Вашингтонской системы. Национально-освободительные движения в колониях и зависимых странах Азии и Северной Африки в 1920-1930-е годы. Международные отношения в 1930-е годы. На путях ко Второй мировой войне. Очаги военной опасности в Азии и Европе. Теория и практика создания коллективной безопасности в Европе. Политика умиротворения агрессоров, Мюнхенское соглашение и советско-германский пакт о ненападении. Начальный этап Второй мировой войны (1939-1940). Вторая мировая и Великая Отечественная война. Нападение Германии на СССР и создание антигитлеровской коалиции. Перелом в ходе войны. Открытие второго фронта. Разгром гитлеровской Германии и милитаристской Японии. Итоги Второй мировой войны и роль Советского Союза в победе над фашизмом.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II. Мировое развитие во второй половине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-начале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века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корение научно-технического прогресса и становление глобального информационного общества. Возникновение ТНК и ТНБ и их роль в мировой экономике. Глобализация и ее социально-экономические последствия. Социальные и этнические процессы в информационном обществе. Начало «холодной войны» и становление двухполюсного мира. Причины и предпосылки «холодной войны». Создание и развитие системы военно-политических блоков. Крушение колониальной системы: причины и последствия. Военно-политические конфликты «холодной войны». От разрядки к завершению «холодной войны». Итоги военного и экономического соревнования СССР и США. Разрядка и ее значение. Кризис в советско-американских отношениях в конце 1970-х - начале 1980-х годов. «Новое политическое мышление» и завершение «холодной войны». Страны Западной Европы и США в первые послевоенные десятилетия. Становление смешанной экономики в конце 1940-х - 1950-е годы. Создание социально ориентированной рыночной экономики в 1950-1960-е годы. Кризис «общества благосостояния», конец 1960-х - 1970-е годы, и его проявления. Страны Запада на рубеже XX-XXI веков. Неоконсервативная революция 1980-х годов. Этапы развития и новый облик социал-демократии. США: от «третьего пути» к социально ориентированному неоконсерватизму. Старые и новые массовые движения в странах Запада. Интеграция в Западной Европе и Северной Америке. Этапы развития интеграционных процессов в Западной и Центральной Европе. Учреждение Евросоюза и его структура. Углубление интеграционных процессов и расширение ЕС. Интеграция в Северной Америке. Восточная Европа во второй половине XX века. Переход стран Восточной Европы в орбиту влияния СССР. Первые кризисы в странах Восточной Европы. Углубление противоречий в восточноевропейских странах в начале 1980-х годов. Восточноевропейские страны после социализма. Кризис в Югославии. Государства СНГ в мировом сообществе. Образование СНГ и проблемы интеграции на постсоветском пространстве. Вооруженные конфликты в СНГ и миротворческие усилия России. Особенности развития стран СНГ. Характер и причины цветных революций. Китай и китайская модель развития. КНР после завершения гражданской войны. Внутренняя и внешняя политика КНР в 1950-1970-е годы. Прагматические реформы 1980-х годов и их итоги. Внешняя политика современного Китая. Япония и новые индустриальные страны. Японское «экономическое чудо» и его истоки. Поиски новой модели развития на рубеже XX-XXI веков. Опыт развития новых индустриальных стран (Южная Корея, Тайвань, Гонконг, Сингапур). «Второй эшелон» НИС и их проблемы. Развивающиеся страны Азии и Африки. Особенности послевоенного развития Индии, ее превращение в один из мировых «центров силы». Исламские страны: общее и особенное. Страны Центральной и Южной Африки: обострение проблем развития. Латинская Америка во второй половине XX - начале XXI века. Модернизационная политика в Латинской Америке и ее итоги. «Экономическое чудо» в Бразилии. Перонизм и демократия в Латинской Америке. Рост влияния левых сил в латиноамериканских странах конца XX века. Интеграционные процессы в Латинской Америке. Мировая цивилизация: новые проблемы на рубеже тысячелетий. Глобальные угрозы человечеству и поиски путей их преодоления. Международные организации и их роль в современном мире. Политика «глобального лидерства» США и ее последствия. Роль Российской Федерации в современном мире.</w:t>
      </w:r>
    </w:p>
    <w:p>
      <w:pPr>
        <w:pStyle w:val="Normal"/>
        <w:shd w:fill="FAFAFA" w:val="clea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тоговое повторение и обобщение (1)</w:t>
      </w:r>
    </w:p>
    <w:p>
      <w:pPr>
        <w:pStyle w:val="Normal"/>
        <w:shd w:fill="FAFAFA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AFAFA" w:val="clear"/>
        <w:jc w:val="center"/>
        <w:rPr/>
      </w:pPr>
      <w:r>
        <w:rPr/>
        <w:t>10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тория как нау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еловечество на заре своей эпох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ивилизации Древнего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едневеков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вое время: эпоха модер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hd w:fill="FAFAFA" w:val="clear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 индустриальную эпоху: 1900 – 194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ое развитие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МК:</w:t>
      </w:r>
    </w:p>
    <w:p>
      <w:pPr>
        <w:pStyle w:val="Normal"/>
        <w:numPr>
          <w:ilvl w:val="1"/>
          <w:numId w:val="4"/>
        </w:numPr>
        <w:ind w:left="0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.В. Загладин, Н.А. Симония «Всеобщая история». 10 класс, -М.: Русское слово, 2009.</w:t>
      </w:r>
    </w:p>
    <w:p>
      <w:pPr>
        <w:pStyle w:val="Normal"/>
        <w:numPr>
          <w:ilvl w:val="1"/>
          <w:numId w:val="4"/>
        </w:numPr>
        <w:ind w:left="0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В. Загладин / Всеобщая истор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 // Загладин Н.В. – 9 изд. – М.: ООО «ТИД «Русское слово» - РС», 2007. – 400 с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литература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-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в таблицах и схемах / А.С. Тимофеев. – СПБ.: ООО «Виктория плюс», 2009. – 112 с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-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щёткина И.Г. Всемирная история в таблицах и схемах / И.Г. Трещеткина. – СПБ.: ООО «Виктория плюс», 2009. – 80 с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циклопед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AFAFA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нциклопедия для детей: Всемирная история. – М.; Аванта +, 1995</w:t>
      </w:r>
    </w:p>
    <w:p>
      <w:pPr>
        <w:pStyle w:val="Style15"/>
        <w:numPr>
          <w:ilvl w:val="0"/>
          <w:numId w:val="2"/>
        </w:numPr>
        <w:shd w:fill="FAFAFA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ьшой справочник школьника.5-11 кл</w:t>
      </w:r>
    </w:p>
    <w:p>
      <w:pPr>
        <w:pStyle w:val="Style15"/>
        <w:numPr>
          <w:ilvl w:val="0"/>
          <w:numId w:val="2"/>
        </w:numPr>
        <w:shd w:fill="FAFAFA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ска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нциклопедия.Т.8. Из истории человеческого общества. М.,1967.</w:t>
      </w:r>
    </w:p>
    <w:p>
      <w:pPr>
        <w:pStyle w:val="Style15"/>
        <w:numPr>
          <w:ilvl w:val="0"/>
          <w:numId w:val="2"/>
        </w:numPr>
        <w:shd w:fill="FAFAFA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нциклопедия для детей: Всемирная история. – М.; Аванта +, 1995</w:t>
      </w:r>
    </w:p>
    <w:p>
      <w:pPr>
        <w:pStyle w:val="Style15"/>
        <w:shd w:fill="FAFAFA" w:val="clear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C39"/>
        <w:spacing w:before="0" w:after="0"/>
        <w:ind w:hanging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3"/>
          <w:b/>
          <w:bCs/>
          <w:color w:val="000000"/>
          <w:sz w:val="28"/>
          <w:szCs w:val="28"/>
        </w:rPr>
        <w:t>Интернет-ресурсы для ученика и учителя</w:t>
      </w:r>
      <w:r>
        <w:rPr>
          <w:rStyle w:val="C26"/>
          <w:rFonts w:cs="Calibri" w:ascii="Calibri" w:hAnsi="Calibri"/>
          <w:color w:val="000000"/>
          <w:sz w:val="28"/>
          <w:szCs w:val="28"/>
        </w:rPr>
        <w:t>           </w:t>
      </w:r>
    </w:p>
    <w:p>
      <w:pPr>
        <w:pStyle w:val="C7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6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6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http://gelfrad.narod.ru/index.html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http://scientist.nm.ru/knights.html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http://www.hist.msu.ru/ER/Etext/PICT/mediev.htm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http://students.gf.nsu.ru/medieval/progr.htm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http://www.1september.ru/ru/his/2002/05/1.htm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http://hist.dcn-asu.ru/kleio/internet/5_2.shtml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http://langedoc.narod.ru/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http://www.xlegio.ru/armies/index.htm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http://www.xlegio.ru/m_navy.htm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http://byzantion.narod.ru/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http://www.world-history.ru/countries_about.phtml?Id_country=121&amp;Id_article=148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http://liceum.secna.ru/telco/vikings/main.htm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http://hronos.km.ru/1200krest.html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http://his.1september.ru/2000/no32.htm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http://his.1september.ru/2001/38/no38_01.htm</w:t>
      </w:r>
    </w:p>
    <w:p>
      <w:pPr>
        <w:pStyle w:val="Style15"/>
        <w:shd w:fill="FAFAFA" w:val="clear"/>
        <w:ind w:lef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AFAFA" w:val="clear"/>
        <w:ind w:lef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33">
    <w:name w:val="c33"/>
    <w:qFormat/>
    <w:rPr/>
  </w:style>
  <w:style w:type="character" w:styleId="C26">
    <w:name w:val="c2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10:00Z</dcterms:created>
  <dc:creator>Настя</dc:creator>
  <dc:description/>
  <cp:keywords/>
  <dc:language>en-US</dc:language>
  <cp:lastModifiedBy>Anastassiy</cp:lastModifiedBy>
  <cp:lastPrinted>2013-09-16T00:05:00Z</cp:lastPrinted>
  <dcterms:modified xsi:type="dcterms:W3CDTF">2018-11-22T18:22:00Z</dcterms:modified>
  <cp:revision>44</cp:revision>
  <dc:subject/>
  <dc:title/>
</cp:coreProperties>
</file>