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Блок А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. Предмет информатики - это: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язык программирования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стройство робота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пособы накопления, хранения, обработки, передачи информации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нформированность общества</w:t>
      </w:r>
    </w:p>
    <w:p>
      <w:pPr>
        <w:pStyle w:val="Normal"/>
        <w:shd w:fill="FDFDFD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2. Информацию, отражающую истинное положение вещей, называют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нятной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ной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зной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стовер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3. Информация по способу ее восприятия подразделяется на: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учную, производственную, техническую, управленческую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4. Двоичный код каждого символа при кодировании текстовой информации (в кодах Unicode) занимает в памяти персонального компьютера: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 байт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 Кб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2 байта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2 бит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5. Шантаж с использованием компрометирующих материалов есть процесс</w:t>
      </w:r>
    </w:p>
    <w:p>
      <w:pPr>
        <w:pStyle w:val="Normal"/>
        <w:numPr>
          <w:ilvl w:val="0"/>
          <w:numId w:val="3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екодирования информации</w:t>
      </w:r>
    </w:p>
    <w:p>
      <w:pPr>
        <w:pStyle w:val="Normal"/>
        <w:numPr>
          <w:ilvl w:val="0"/>
          <w:numId w:val="3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дирования информации</w:t>
      </w:r>
    </w:p>
    <w:p>
      <w:pPr>
        <w:pStyle w:val="Normal"/>
        <w:numPr>
          <w:ilvl w:val="0"/>
          <w:numId w:val="3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иска информации</w:t>
      </w:r>
    </w:p>
    <w:p>
      <w:pPr>
        <w:pStyle w:val="Normal"/>
        <w:numPr>
          <w:ilvl w:val="0"/>
          <w:numId w:val="3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спользования информации (уголовно наказуемый)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6. За минимальную единицу измерения количества информации принят:</w:t>
      </w:r>
    </w:p>
    <w:p>
      <w:pPr>
        <w:pStyle w:val="Normal"/>
        <w:numPr>
          <w:ilvl w:val="0"/>
          <w:numId w:val="3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 бод</w:t>
      </w:r>
    </w:p>
    <w:p>
      <w:pPr>
        <w:pStyle w:val="Normal"/>
        <w:numPr>
          <w:ilvl w:val="0"/>
          <w:numId w:val="3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 бит</w:t>
      </w:r>
    </w:p>
    <w:p>
      <w:pPr>
        <w:pStyle w:val="Normal"/>
        <w:numPr>
          <w:ilvl w:val="0"/>
          <w:numId w:val="3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256 байт</w:t>
      </w:r>
    </w:p>
    <w:p>
      <w:pPr>
        <w:pStyle w:val="Normal"/>
        <w:numPr>
          <w:ilvl w:val="0"/>
          <w:numId w:val="3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 бай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7. В какой системе счисления работает компьютер?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двоичной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шестнадцатеричной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десятичной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се ответы правильные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8. Считая, что каждый символ кодируется одним байтом, определите, чему равен информационный объем следующего высказывания Алексея Толстого: 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е ошибается тот, кто ничего не делает, хотя это и есть его основная ошибка.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12 би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608 би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8 Кбай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23 байт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9. Считая, что каждый символ кодируется 16-ю битами, оцените информационный объем следующей пушкинской фразы в кодировке Unicode: 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ивычка свыше нам дана: Замена счастию она.</w:t>
      </w:r>
    </w:p>
    <w:p>
      <w:pPr>
        <w:pStyle w:val="Normal"/>
        <w:numPr>
          <w:ilvl w:val="0"/>
          <w:numId w:val="2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44 бита</w:t>
      </w:r>
    </w:p>
    <w:p>
      <w:pPr>
        <w:pStyle w:val="Normal"/>
        <w:numPr>
          <w:ilvl w:val="0"/>
          <w:numId w:val="2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704 бита</w:t>
      </w:r>
    </w:p>
    <w:p>
      <w:pPr>
        <w:pStyle w:val="Normal"/>
        <w:numPr>
          <w:ilvl w:val="0"/>
          <w:numId w:val="2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44 байта</w:t>
      </w:r>
    </w:p>
    <w:p>
      <w:pPr>
        <w:pStyle w:val="Normal"/>
        <w:numPr>
          <w:ilvl w:val="0"/>
          <w:numId w:val="2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704 байт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0. Сканеры бывают:</w:t>
      </w:r>
    </w:p>
    <w:p>
      <w:pPr>
        <w:pStyle w:val="Normal"/>
        <w:numPr>
          <w:ilvl w:val="0"/>
          <w:numId w:val="2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горизонтальные и вертикальные</w:t>
      </w:r>
    </w:p>
    <w:p>
      <w:pPr>
        <w:pStyle w:val="Normal"/>
        <w:numPr>
          <w:ilvl w:val="0"/>
          <w:numId w:val="2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нутренние и внешние</w:t>
      </w:r>
    </w:p>
    <w:p>
      <w:pPr>
        <w:pStyle w:val="Normal"/>
        <w:numPr>
          <w:ilvl w:val="0"/>
          <w:numId w:val="2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учные, роликовые и планшетные</w:t>
      </w:r>
    </w:p>
    <w:p>
      <w:pPr>
        <w:pStyle w:val="Normal"/>
        <w:numPr>
          <w:ilvl w:val="0"/>
          <w:numId w:val="2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атричные, струйные и лазерные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1. Принтеры не могут быть: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ланшетными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атричными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азерными;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руйными;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2. Перед отключением компьютера информацию можно сохранить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оперативной памяти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 внешней памяти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контроллере магнитного диска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ПЗУ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3. Программа - это: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алгоритм, записанный на языке программирования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бор команд операционной системы компьютера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токол взаимодействия компонентов компьютерной сети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4. Операционная система:</w:t>
      </w:r>
    </w:p>
    <w:p>
      <w:pPr>
        <w:pStyle w:val="Normal"/>
        <w:numPr>
          <w:ilvl w:val="0"/>
          <w:numId w:val="2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2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2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а планового ремонта и технического обслуживания компьютерной техники</w:t>
      </w:r>
    </w:p>
    <w:p>
      <w:pPr>
        <w:pStyle w:val="Normal"/>
        <w:numPr>
          <w:ilvl w:val="0"/>
          <w:numId w:val="2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грамма для сканирования документов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5. Устройство, производящее преобразование аналоговых сигналов в цифровые и обратно, называется: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етевая карта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дем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цессор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адаптер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6. К числу основных преимуществ работы с текстом в текстовом редакторе (в сравнении с пишущей машинкой) следует назвать: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зможность многократного редактирования текста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зможность более быстрого набора текста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зможность уменьшения трудоёмкости при работе с текстом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зможность использования различных шрифтов при наборе текста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Блок В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 xml:space="preserve">B1.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shd w:fill="FDFDFD" w:val="clear"/>
        </w:rPr>
        <w:t>Закодируй слова с помощью кода Цезаря.</w:t>
      </w:r>
    </w:p>
    <w:tbl>
      <w:tblPr>
        <w:tblW w:w="3958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634"/>
        <w:gridCol w:w="750"/>
        <w:gridCol w:w="1574"/>
      </w:tblGrid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) БУК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) ХПСНБ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2) ФОР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) ВФЛГБ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3) БЛЕС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) ЧЙХСБ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4) ЦИФ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) ГПСПО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5) ВОРО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) ВМЁТЛ</w:t>
            </w:r>
          </w:p>
        </w:tc>
      </w:tr>
    </w:tbl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2. Что из перечисленного ниже относится к устройствам ввода информации с компьютера? В ответе укажите буквы.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канер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нтер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лоттер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нитор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икрофон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лонки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3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5857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88"/>
        <w:gridCol w:w="750"/>
        <w:gridCol w:w="2219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  <w:lang w:eastAsia="ru-RU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  <w:lang w:eastAsia="ru-RU"/>
              </w:rPr>
              <w:t>Устройство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) дисплей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) принтер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) жесткий диск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) сканер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4. Какое количество байт содержит слово «информация». В ответе записать только число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3 вариант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Блок А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. Поиск, сбор, хранение, преобразование, использование информации - это предмет изучения: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нформатики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ибернетики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бототехники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Internet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2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3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ной</w:t>
      </w:r>
    </w:p>
    <w:p>
      <w:pPr>
        <w:pStyle w:val="Normal"/>
        <w:numPr>
          <w:ilvl w:val="0"/>
          <w:numId w:val="3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зной</w:t>
      </w:r>
    </w:p>
    <w:p>
      <w:pPr>
        <w:pStyle w:val="Normal"/>
        <w:numPr>
          <w:ilvl w:val="0"/>
          <w:numId w:val="3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актуальной</w:t>
      </w:r>
    </w:p>
    <w:p>
      <w:pPr>
        <w:pStyle w:val="Normal"/>
        <w:numPr>
          <w:ilvl w:val="0"/>
          <w:numId w:val="3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стовер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3. Тактильную информацию человек получает посредством:</w:t>
      </w:r>
    </w:p>
    <w:p>
      <w:pPr>
        <w:pStyle w:val="Normal"/>
        <w:numPr>
          <w:ilvl w:val="0"/>
          <w:numId w:val="1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пециальных приборов</w:t>
      </w:r>
    </w:p>
    <w:p>
      <w:pPr>
        <w:pStyle w:val="Normal"/>
        <w:numPr>
          <w:ilvl w:val="0"/>
          <w:numId w:val="1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рмометров</w:t>
      </w:r>
    </w:p>
    <w:p>
      <w:pPr>
        <w:pStyle w:val="Normal"/>
        <w:numPr>
          <w:ilvl w:val="0"/>
          <w:numId w:val="1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арометров</w:t>
      </w:r>
    </w:p>
    <w:p>
      <w:pPr>
        <w:pStyle w:val="Normal"/>
        <w:numPr>
          <w:ilvl w:val="0"/>
          <w:numId w:val="1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ганов осязания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4. Кодом называется:</w:t>
      </w:r>
    </w:p>
    <w:p>
      <w:pPr>
        <w:pStyle w:val="Normal"/>
        <w:numPr>
          <w:ilvl w:val="0"/>
          <w:numId w:val="2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авило, описывающее отображение набора знаков одного алфавита в набор знаков другого алфавита</w:t>
      </w:r>
    </w:p>
    <w:p>
      <w:pPr>
        <w:pStyle w:val="Normal"/>
        <w:numPr>
          <w:ilvl w:val="0"/>
          <w:numId w:val="2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извольная конечная последовательность знаков</w:t>
      </w:r>
    </w:p>
    <w:p>
      <w:pPr>
        <w:pStyle w:val="Normal"/>
        <w:numPr>
          <w:ilvl w:val="0"/>
          <w:numId w:val="2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авило, описывающее отображение одного набора знаков в другой набор знаков или слов</w:t>
      </w:r>
    </w:p>
    <w:p>
      <w:pPr>
        <w:pStyle w:val="Normal"/>
        <w:numPr>
          <w:ilvl w:val="0"/>
          <w:numId w:val="2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воичное слово фиксированной длины</w:t>
      </w:r>
    </w:p>
    <w:p>
      <w:pPr>
        <w:pStyle w:val="Normal"/>
        <w:numPr>
          <w:ilvl w:val="0"/>
          <w:numId w:val="2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следовательность слов над двоичным набором знаков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5. Видеозапись школьного праздника осуществляется для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работки информации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хранения информации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ередачи информации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иска информации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6. Чему равны 5 килобайтов?</w:t>
      </w:r>
    </w:p>
    <w:p>
      <w:pPr>
        <w:pStyle w:val="Normal"/>
        <w:numPr>
          <w:ilvl w:val="0"/>
          <w:numId w:val="2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000 байт</w:t>
      </w:r>
    </w:p>
    <w:p>
      <w:pPr>
        <w:pStyle w:val="Normal"/>
        <w:numPr>
          <w:ilvl w:val="0"/>
          <w:numId w:val="2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000бит</w:t>
      </w:r>
    </w:p>
    <w:p>
      <w:pPr>
        <w:pStyle w:val="Normal"/>
        <w:numPr>
          <w:ilvl w:val="0"/>
          <w:numId w:val="2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120 бит</w:t>
      </w:r>
    </w:p>
    <w:p>
      <w:pPr>
        <w:pStyle w:val="Normal"/>
        <w:numPr>
          <w:ilvl w:val="0"/>
          <w:numId w:val="2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120 бай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7. Считая, что каждый символ кодируется одним байтом, оцените информационный объем следующего предложения из пушкинского четверостишия:</w:t>
        <w:br/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евец-Давид был ростом мал, Но повалил же Голиафа!</w:t>
      </w:r>
    </w:p>
    <w:p>
      <w:pPr>
        <w:pStyle w:val="Normal"/>
        <w:numPr>
          <w:ilvl w:val="0"/>
          <w:numId w:val="2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400 бит</w:t>
      </w:r>
    </w:p>
    <w:p>
      <w:pPr>
        <w:pStyle w:val="Normal"/>
        <w:numPr>
          <w:ilvl w:val="0"/>
          <w:numId w:val="2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0 бит</w:t>
      </w:r>
    </w:p>
    <w:p>
      <w:pPr>
        <w:pStyle w:val="Normal"/>
        <w:numPr>
          <w:ilvl w:val="0"/>
          <w:numId w:val="2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400 байт</w:t>
      </w:r>
    </w:p>
    <w:p>
      <w:pPr>
        <w:pStyle w:val="Normal"/>
        <w:numPr>
          <w:ilvl w:val="0"/>
          <w:numId w:val="2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 бай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8. Считая, что каждый символ кодируется 16-ю битами, оцените информационный объем следующего предложения:</w:t>
        <w:br/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Блажен, кто верует, тепло ему на свете!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78 бит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80 байт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312 бит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624 бит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9. Минимальный состав персонального компьютера…</w:t>
      </w:r>
    </w:p>
    <w:p>
      <w:pPr>
        <w:pStyle w:val="Normal"/>
        <w:numPr>
          <w:ilvl w:val="0"/>
          <w:numId w:val="2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нчестер, дисковод, монитор, клавиатура</w:t>
      </w:r>
    </w:p>
    <w:p>
      <w:pPr>
        <w:pStyle w:val="Normal"/>
        <w:numPr>
          <w:ilvl w:val="0"/>
          <w:numId w:val="2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нитор, клавиатура, системный блок</w:t>
      </w:r>
    </w:p>
    <w:p>
      <w:pPr>
        <w:pStyle w:val="Normal"/>
        <w:numPr>
          <w:ilvl w:val="0"/>
          <w:numId w:val="2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нтер, клавиатура, монитор, память</w:t>
      </w:r>
    </w:p>
    <w:p>
      <w:pPr>
        <w:pStyle w:val="Normal"/>
        <w:numPr>
          <w:ilvl w:val="0"/>
          <w:numId w:val="2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ный блок, модем, винчестер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0. Принтеры бывают: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стольные, портативные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атричные, лазерные, струйные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нохромные, цветные, черно-белые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 основе ЭЛ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1. Для хранения программ, требующихся для запуска и тестирования компьютера при его включении, необходимо: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ЗУ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цессор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ЗУ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ЗУ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2. Графическим редактором называется программа, предназначенная для ...создания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графического образа текста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дактирования вида и начертания шрифта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боты с графическим изображением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строения диаграмм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авильных ответов не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3. В операционной системе Windows собственное имя файла не может содержать символ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просительный знак (?)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пятую (,)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очку (.)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нак сложения (+)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4. Антивирусные программы – это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граммы сканирования и распознавания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граммы, выявляющие и лечащие компьютерные вирусы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граммы, только выявляющие вирусы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граммы-архиваторы, разархиваторы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15. Глобальная сеть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динение компьютеров в пределах одного города, области, страны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динение компьютеров, расположенных на большом расстоянии друг от друга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динение локальных сетей в пределах одной корпорации для решения общих задач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динение компьютеров, расположенных на небольшом расстоянии друг от друга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Блок В.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B1. Установите соответствие между видами информации процессов и реализующими их действиями.</w:t>
      </w:r>
    </w:p>
    <w:tbl>
      <w:tblPr>
        <w:tblW w:w="495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78"/>
        <w:gridCol w:w="750"/>
        <w:gridCol w:w="222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) Звуков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) Трогать воду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2) Зрительн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) Шум дождя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3) Тактильн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) Запах пищ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4) Обоня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) Видеть салют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5) Вкусов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) Пить чай</w:t>
            </w:r>
          </w:p>
        </w:tc>
      </w:tr>
    </w:tbl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2. Закодируй слова с помощью кода Цезаря.</w:t>
      </w:r>
    </w:p>
    <w:tbl>
      <w:tblPr>
        <w:tblW w:w="4043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680"/>
        <w:gridCol w:w="750"/>
        <w:gridCol w:w="1613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) РОКО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) ЩБРЛБ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2) ШАП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) ВПЛБ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3) БОКА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) ЛМБТТ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4) КЛАС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) СПЛПУ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5) СТОЛ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) ТУПМВ</w:t>
            </w:r>
          </w:p>
        </w:tc>
      </w:tr>
    </w:tbl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3. Что из перечисленного ниже относится к внутренней памяти? В ответе укажите буквы.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есткий диск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ЗУ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ЗУ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искета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агнитный диск</w:t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4. Установить соответствие</w:t>
      </w:r>
    </w:p>
    <w:tbl>
      <w:tblPr>
        <w:tblW w:w="10504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05"/>
        <w:gridCol w:w="750"/>
        <w:gridCol w:w="7149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  <w:lang w:eastAsia="ru-RU"/>
              </w:rPr>
              <w:t>Се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. Локальная се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a) объединение компьютеров, расположенных на большом расстоянии друг от друга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2. Региональная се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б) объединение локальных сетей в пределах одной корпорации для решения общих задач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3. Корпоративная се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в) объединение компьютеров в пределах одного города, области, страны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4. Глобальная се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г) объединение компьютеров, расположенных на небольшом расстоянии друг от друга</w:t>
            </w:r>
          </w:p>
        </w:tc>
      </w:tr>
    </w:tbl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5. Какое количество байт содержит слово «коммуникация». В ответе записать только чис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2:00Z</dcterms:created>
  <dc:creator>Admin</dc:creator>
  <dc:description/>
  <cp:keywords/>
  <dc:language>en-US</dc:language>
  <cp:lastModifiedBy>Admin</cp:lastModifiedBy>
  <dcterms:modified xsi:type="dcterms:W3CDTF">2017-12-11T06:33:00Z</dcterms:modified>
  <cp:revision>2</cp:revision>
  <dc:subject/>
  <dc:title/>
</cp:coreProperties>
</file>