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3 класс  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кажи слово, где </w:t>
      </w:r>
      <w:r>
        <w:rPr>
          <w:rFonts w:cs="Times New Roman" w:ascii="Times New Roman" w:hAnsi="Times New Roman"/>
          <w:sz w:val="28"/>
          <w:szCs w:val="28"/>
          <w:u w:val="single"/>
        </w:rPr>
        <w:t>букв меньше</w:t>
      </w:r>
      <w:r>
        <w:rPr>
          <w:rFonts w:cs="Times New Roman" w:ascii="Times New Roman" w:hAnsi="Times New Roman"/>
          <w:sz w:val="28"/>
          <w:szCs w:val="28"/>
        </w:rPr>
        <w:t>, чем зву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конь                   б) енот                       в) стог                         г) л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Где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 xml:space="preserve"> подобра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е</w:t>
      </w:r>
      <w:r>
        <w:rPr>
          <w:rFonts w:cs="Times New Roman" w:ascii="Times New Roman" w:hAnsi="Times New Roman"/>
          <w:sz w:val="28"/>
          <w:szCs w:val="28"/>
        </w:rPr>
        <w:t xml:space="preserve"> сло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глаз - глазки     б)  юбка – юбки          в) город – города    г) листопад – лист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 «лишнее»  слово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семя                    б) семечко                в) семенной                 г) сем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кажи слово, в корне которого надо проверить </w:t>
      </w:r>
      <w:r>
        <w:rPr>
          <w:rFonts w:cs="Times New Roman" w:ascii="Times New Roman" w:hAnsi="Times New Roman"/>
          <w:sz w:val="28"/>
          <w:szCs w:val="28"/>
          <w:u w:val="single"/>
        </w:rPr>
        <w:t>гласн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грядки                б) повар                  в) летний                      г) побе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кажи часть слова, без которой не может существовать сло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уффикс                б) корень                  в) окончание              г) приставка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кажи, где слово ПАРТА является ПОДЛЕЖАЩИМ: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На парте лежит книга</w:t>
        <w:tab/>
        <w:t xml:space="preserve">в) Карандаш упал под парту.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 Парта стоит у окна</w:t>
        <w:tab/>
        <w:t xml:space="preserve">г) Я стою у парты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Укажи слова с суффиксом   - ик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икий                     б) пикать                 в) дворик                     г) к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Укажи слово с </w:t>
      </w:r>
      <w:r>
        <w:rPr>
          <w:rFonts w:cs="Times New Roman" w:ascii="Times New Roman" w:hAnsi="Times New Roman"/>
          <w:sz w:val="28"/>
          <w:szCs w:val="28"/>
          <w:u w:val="single"/>
        </w:rPr>
        <w:t>приставкой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у)дома                    б) (от)берега          в) (в)музей                  г) (у)ход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9.Найди слово с предлогом: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5573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 xml:space="preserve">а) (по)ехал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(по)кружиться         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в) (по)дорог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г) (по)крас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ажи слово, соответствующее схеме </w:t>
      </w:r>
      <w:r>
        <w:rPr>
          <w:rFonts w:cs="Times New Roman" w:ascii="Times New Roman" w:hAnsi="Times New Roman"/>
          <w:sz w:val="40"/>
          <w:szCs w:val="40"/>
        </w:rPr>
        <w:t>∩^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ягодка                       б) дом                     в) выход                    г) поезд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>Заполни таблицу, пользуясь предложенным алгоритмом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84"/>
        <w:gridCol w:w="2084"/>
        <w:gridCol w:w="20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.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..м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.чи</w:t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ю ударение в сло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еляю безударный гласны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няю слово так, чтобы этот гласный стал ударн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пиши слова с выделенными буквами в таблицу в соответствии с видом орф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яли теплые ден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и. Наша дача была у р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ки. Дул в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терок. Мы пришли в са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. Там рос ду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. На душистых розах капел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/>
        <w:t xml:space="preserve">ки росы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ая безударная гласная в кор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соглас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показатель мяг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очитай слова. В каждом ряду найди лишнее слово и зачеркни его, к остальным запиши обобщ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, лесной, лестница, лесни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Волга, улица, Росс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3 класс           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жи слово, где звуков больше, чем бук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полёт        б) польёт        в) полька          г) по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правильно подобрано проверочно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есник – лесной     б) скользко – скользкий     в) листочки – лист     г) местный –мест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какой паре однокоренные сл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машина, автомобиль                               в) вода, вод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 зимовать, зимний                                     г) лесной, л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каком слове надо писать непроизносимую согласную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аз..ник            б) крас..ный              в) чудес..ный             г) вкус..н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Укажи часть слова, которое служит для связи слов в предложен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уффикс                б) корень                  в) окончание              г) приставка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кажи, где слово АЛЬБОМ является ПОДЛЕЖАЩИМ: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альбоме нарисован цветок.</w:t>
        <w:tab/>
        <w:t xml:space="preserve">        в) Мама купила мне  альбом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Я положил альбом в портфель         г) Альбом лежит на столе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 слова с суффиксом   - ик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плетчик   б) летчик         в) мячик          г) телефон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 слово с приставк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(в)комнате        б) (в)автобусе           в) (на)окне             (на)рис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 слово с предлог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от)беседки          б) (от)каз           в) (от)вет              г) (от)л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подходит к схеме </w:t>
      </w:r>
      <w:r>
        <w:rPr>
          <w:rFonts w:cs="Times New Roman" w:ascii="Times New Roman" w:hAnsi="Times New Roman"/>
          <w:sz w:val="36"/>
          <w:szCs w:val="36"/>
        </w:rPr>
        <w:t>∩^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орожный              б) подорожник          в) дорога         г) придорож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>Заполни таблицу, пользуясь предложенным алгоритмом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84"/>
        <w:gridCol w:w="2084"/>
        <w:gridCol w:w="20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…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…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са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ю ударение в слов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еляю безударный гласны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няю слово так, чтобы этот гласный стал ударн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пиши слова с выделенными буквами в таблицу в соответствии с видом орф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яли ненас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ые дни. Шел дож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ь. Дул в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терок. Поз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о веч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ом мы вошли в са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. Там рос ду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ая безударная гласная в кор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согла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ая согласная в кор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очитай слова. В каждом ряду найди лишнее слово и зачеркни его, к остальным запиши обоб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, существительное, подлежащее, прилагательно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ый, играть, красный, звон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1 по 11 – по 1 баллу за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деланы без ошибок – 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 алгоритм в одном столбце таблицы –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распределены все слова - 2 бал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1-2 ошибки - 1 бал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более 2 ошибок – 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верно 2 пункта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 верно 1 пункт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6 баллов –«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1 баллов –«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7 баллов –«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9:00Z</dcterms:created>
  <dc:creator>Ирина</dc:creator>
  <dc:description/>
  <cp:keywords/>
  <dc:language>en-US</dc:language>
  <cp:lastModifiedBy>Пользователь</cp:lastModifiedBy>
  <dcterms:modified xsi:type="dcterms:W3CDTF">2017-12-12T09:58:00Z</dcterms:modified>
  <cp:revision>3</cp:revision>
  <dc:subject/>
  <dc:title/>
</cp:coreProperties>
</file>