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103"/>
      </w:tblGrid>
      <w:tr>
        <w:trPr>
          <w:trHeight w:val="14738" w:hRule="atLeast"/>
        </w:trPr>
        <w:tc>
          <w:tcPr>
            <w:tcW w:w="2438" w:type="dxa"/>
            <w:tcBorders/>
            <w:shd w:fill="FFCC99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21082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Владимирови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1924 - 2003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Белорусский советский писатель. Василь Быков родился 19 июня 1924 года в деревне Бычки Ушацкого района Витебской област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бучался на скульптурном отделении Витебского художественного училища. Окончил Саратовское пехотное училище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1942 году будущий писатель вступил в ряды Красной Армии. Осенью 1943 присвоено звание младшего лейтенанта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Участвовал в боях за Кривой Рог, Александрию, Знаменку. Воевал на Втором и Третьем Украинских фронтах, прошел по территории Румынии, Болгарии, Югославии, Австрии, дважды был ранен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первые произведения Василя Быкова были опубликованы в 1947 году, однако, творческая биография писателя начинается с рассказов, написанных в 1951г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матика ранних рассказов, действующими лицами которых стали солдаты и офицеры, определила дальнейшую судьбу Быкова, многие из произведений которого посвящены Великой Отечественной войн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Бескомпромиссность прозы Быкова стала причиной нападок советской критики, которая обвиняла писателя в осквернении советского лад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Известность Василю Быкову принесла повесть «Третья ракета», написанная в 1962 году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1960-е публикует повести «Альпийская баллада», «Мертвым не больно», в 1970-е – «Сотников», «Обелиск», «Дожить до рассвета», «Пойти и не вернуться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Эти произведения поставили Василя Быкова в один ряд с выдающимися мастерами военной прозы ХХ столет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 1972 по 1978 год Василь Быков занимал должность секретаря Гродненского отделения Союза писателей БССР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1974 году Василь Быков был награжден Государственной премией СССР (за повесть «Дожить до рассвета», 1973)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1980 году получил звание Народного писателя Беларуси, а в 1986 году – был награжден Ленинской премией за повесть «Знак беды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Некоторые произведения писателя, такие как повести «Третья ракета» (1962), «Дожить до рассвета», были экранизированы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ередина 90-х как будто вернула писателя в советские времена. Широкая травля в государственной прессе, запрещение, цензура на выход его новых произведений, ухудшение на этой почве здоровья вынудили Быкова покинуть Родину. Несколько лет он жил за границе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Народный писатель Беларуси Василь Быков умер 22 июня 2003 в Боровлянах, под Минском.</w:t>
            </w:r>
          </w:p>
          <w:p>
            <w:pPr>
              <w:pStyle w:val="Normal"/>
              <w:spacing w:before="280" w:after="280"/>
              <w:ind w:firstLine="454"/>
              <w:rPr/>
            </w:pPr>
            <w:r>
              <w:rPr/>
              <w:t> 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</w:rPr>
              <w:t xml:space="preserve">Источник:       </w:t>
            </w:r>
            <w:hyperlink r:id="rId3">
              <w:r>
                <w:rPr>
                  <w:rStyle w:val="InternetLink"/>
                  <w:b/>
                </w:rPr>
                <w:t>http://www.bibliotekar.ru/vasil-bykov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kar.ru/vasil-byk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5:00Z</dcterms:created>
  <dc:creator>User</dc:creator>
  <dc:description/>
  <cp:keywords/>
  <dc:language>en-US</dc:language>
  <cp:lastModifiedBy>User</cp:lastModifiedBy>
  <dcterms:modified xsi:type="dcterms:W3CDTF">2011-05-11T10:05:00Z</dcterms:modified>
  <cp:revision>7</cp:revision>
  <dc:subject/>
  <dc:title> </dc:title>
</cp:coreProperties>
</file>