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08"/>
      </w:tblGrid>
      <w:tr>
        <w:trPr>
          <w:trHeight w:val="14738" w:hRule="atLeast"/>
        </w:trPr>
        <w:tc>
          <w:tcPr>
            <w:tcW w:w="2433" w:type="dxa"/>
            <w:tcBorders/>
            <w:shd w:fill="FFCC99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7160" cy="210883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инск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 Петро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1906 - 1981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ерой Советского Союза, полковник, нижегородский писател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Родился 10 июня 1906 года в селе Андреевка Чемеровецкого района Хмельницкой области (Украина) в крестьянской семье.  Окончил 9 классов, лесотехническую школу и в 1927 году – Каменец-Подольскую совпартшколу, работал секретарём Староушицкого райкома комсомола и председателем исполкома Каменец-Подольского района Хмельницкой области Украинской ССР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Красной Армии с 1928 года. Участник освободительного похода советских войск в Западную Белоруссию 1939 год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 началом Великой Отечественной войны на фронте. Батальон, комиссаром которого был А.П. Бринский, попал в окружение, и перешёл к партизанским методам борьбы в Витебской и Минской областях Белоруссии, совершил рейд на Украину, установил связь с подпольщиками Волынской и Ровенской областей Украины. Объединившись с местными партизанскими и подпольными группами, был реорганизован в партизанскую бригаду особого назначения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артизанская бригада под командованием подполковника А.П. Бринского  произвела около пяти тысяч диверсий против гитлеровских оккупантов на территории Белоруссии, Украины и Польш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а умелое руководство партизанским соединением в боях с немецко-фашистскими захватчиками и проявленные при этом мужество и героизм Указом Президиума Верховного Совета СССР от 4 февраля 1944 года подполковнику Бринскому Антону Петровичу присвоено звание Героя Советского Союза с вручением ордена Ленина и медали "Золотая Звезда" (№ 3349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1945 году А.П. Бринский окончил курсы "Выстрел", в 1952 году – курсы командиров дивизий. С 1954 года полковник А.П. Бринский – в запасе. Был членом Советского комитета ветеранов войны, членом Союза писателей СССР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1955 году ушел в запас в звании полковника и стал заниматься литературной деятель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Сочинения:</w:t>
            </w:r>
            <w:r>
              <w:rPr>
                <w:bCs/>
              </w:rPr>
              <w:t xml:space="preserve"> "По ту сторону фронта", "Партизанский курьер", "Безусая команда", "Боевые спутники мои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Награды:</w:t>
            </w:r>
            <w:r>
              <w:rPr>
                <w:bCs/>
              </w:rPr>
              <w:t> три ордена Ленина, орден Красного Знамени, Красной Звезды, медали, Крест Грюнвальда (Польш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Память:</w:t>
            </w:r>
            <w:r>
              <w:rPr>
                <w:bCs/>
              </w:rPr>
              <w:t xml:space="preserve"> Имя Героя Советского Союза А.П. Бринского  носят улицы в Нижнем Новгороде (Россия) и Луцке (Волынская область Украины) и детская библиотека в Нижнем Новгороде. </w:t>
            </w:r>
            <w:hyperlink r:id="rId3">
              <w:r>
                <w:rPr>
                  <w:rStyle w:val="InternetLink"/>
                  <w:bCs/>
                  <w:iCs/>
                </w:rPr>
                <w:t>На доме № 46 по ул. Грузинская в Нижегородском районе г.Н.Новгород, где жил А.П. Бринский, в 1986 году была установлена мемориальная доска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Источник:</w:t>
            </w:r>
            <w:r>
              <w:rPr/>
              <w:t xml:space="preserve"> Яндекс. Нижегородский некрополь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ИЖИЗНЕННАЯ ФОТОГРАФИЯ С САЙТА "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ЛИТЕРАТУРНЫЙ НИЖНИЙ НОВГОРОД</w:t>
              </w:r>
            </w:hyperlink>
            <w:r>
              <w:rPr>
                <w:b/>
                <w:bCs/>
                <w:sz w:val="16"/>
                <w:szCs w:val="16"/>
              </w:rPr>
              <w:t>")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nov-memorial.ucoz.ru/index/brinskij_a_p/0-76" TargetMode="External"/><Relationship Id="rId4" Type="http://schemas.openxmlformats.org/officeDocument/2006/relationships/hyperlink" Target="http://lit-nn.r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User</dc:creator>
  <dc:description/>
  <cp:keywords/>
  <dc:language>en-US</dc:language>
  <cp:lastModifiedBy>User</cp:lastModifiedBy>
  <dcterms:modified xsi:type="dcterms:W3CDTF">2011-05-19T10:21:00Z</dcterms:modified>
  <cp:revision>11</cp:revision>
  <dc:subject/>
  <dc:title> </dc:title>
</cp:coreProperties>
</file>