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715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р. 1924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Родился 15 марта 1924 в Орске в семье крестьянина – участника борьбы за установление советской власти на Урале, впоследствии юриста. Ранние годы жизни провел в Оренбуржье, на Южном Урале, в Средней Азии. С 1931 жил в Москве. В годы Великой Отечественной войны был эвакуирован в Казахстан; после окончания военного училища принял первый бой на Сталинградском фронте, был ранен.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524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Легкой жизни не бывает, бывает лишь легкая смерть.</w:t>
            </w:r>
          </w:p>
          <w:p>
            <w:pPr>
              <w:pStyle w:val="Normal"/>
              <w:jc w:val="right"/>
              <w:rPr/>
            </w:pPr>
            <w:r>
              <w:rPr/>
              <w:t>Бондарев Юрий Васильевич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52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>Войну продолжил командиром противотанкового орудия. В 1945–1951 учился в Литературном институте им. А.М.Горького (семинар К.Г.Паустовского)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>Первые рассказы опубликовал в 1949, в 1953 – первый сб. рассказов «На большой реке». В 1956 увидела свет повесть Бондарева «Юность командиров». Настоящая известность пришла к Бондареву после публикации повестей «Батальоны просят огня» (1957) и «Последние залпы» (1959), положивших начало т.н. «лейтенантской прозе», отмеченной той самой «окопной правдой», истоки которой восходят к знаменитому роману Э.М.Ремарка времен Первой мировой войны «На западном фронте без перемен»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Роман Бондарева «Тишина» (1962) продолжил общеевропейскую тему «потерянного поколения» – трудного вхождения в мирную жизнь молодых людей, попавших на фронт со школьной скамьи. В романе «Горячий снег» (1969) еще более обострена проблема ценности человеческой личности. С начала 1970-х годов в творчестве Бондарева острота психологических коллизий сопрягается главным образом со сферой частной жизни, подчеркивая экзистенциальную ответственность каждого за свою </w:t>
            </w:r>
            <w:hyperlink r:id="rId5" w:tgtFrame="_blank">
              <w:r>
                <w:rPr>
                  <w:rStyle w:val="InternetLink"/>
                </w:rPr>
                <w:t>судьбу</w:t>
              </w:r>
            </w:hyperlink>
            <w:r>
              <w:rPr/>
              <w:t xml:space="preserve"> – будь то отношения между мужчиной и женщиной, «завоевателем» и побежденным, выбор между жизнью предателя и смертью героя, между муками истинного творчества и благополучием рутины (тетралогия «Берег», 1975, Государственная премия СССР, 1977; «Выбор», 1980, Государственная премия СССР, 1983; «Игра», 1985, «Искушение», 1991). Герой романов Бондарева, человек сильный, творческий и преуспевающий, явно автобиографичен (писатель Никитин, художник Васильев, кинорежиссер Крымов, ученый Дроздов)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52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В сорок пятом году я верил, что все изменится после войны, что весь мир и вся жизнь будет сплошным праздником. В сорок шестом и сорок девятом я этого уже не думал. Смешно и глупо, как перец в чае. Два друга не надо за одну собаку.</w:t>
            </w:r>
          </w:p>
          <w:p>
            <w:pPr>
              <w:pStyle w:val="Normal"/>
              <w:jc w:val="right"/>
              <w:rPr/>
            </w:pPr>
            <w:r>
              <w:rPr/>
              <w:t>Бондарев Юрий Васильевич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524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годами в произведениях Бондарева все свободнее происходит «игра» не только со сложными человеческими судьбами, но и с временными и пространственными пластами – и одновременно еще более изощренными становятся путешествия по извилинам человеческой души, фиксирующие каждый миг восприятия утекающего события (цикл импрессионистических миниатюр Мгновения, 1977–198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ондарев – автор публицистически-злободневного романа о современности «Сопротивление» (1994–1996), книги размышлений о роли </w:t>
            </w:r>
            <w:hyperlink r:id="rId8" w:tgtFrame="_blank">
              <w:r>
                <w:rPr>
                  <w:rStyle w:val="InternetLink"/>
                </w:rPr>
                <w:t>литературы</w:t>
              </w:r>
            </w:hyperlink>
            <w:r>
              <w:rPr/>
              <w:t xml:space="preserve"> в историческом процессе «Поиск истины» (1976), многочисленных работ для театра и кино (в т.ч. участие в киноэпопее о Великой Отечественной войне «Освобождение», 1970–1972, Ленинская премия, 1972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lick02.begun.ru/click.jsp?url=*QG3*yUsLSzNTUsYL6PTWbwN6RBa403DIbl9fkHGKS92fIAwpIMRsXCIKOQE09oTQE7-MLcLSmdrykRkwiMKxd8db-G9vbEymsyzralIzQuodAgDOD6lbLdRlxVQpmYTM6wq-bTO3haVzrUso2JKeSUinBllZOTPFCc14m5tZ5c-UPxizrhDTuGWAs7AlBTAOAWcrfKp739cdlZc6VZ4PdgS7a6mynGBXaKY-a528bVZFmE-lS1nRivpHUZaOmEN63DdHKpjOfs43glQj3czdEy*sG6sLLvO7meAlKiwXCKiKN-VXUR*rXHCbFFfWXbKw8bP9m8BOA4Zqh7rjPVzO3Ny5b97wYT8gZhCIhStds-dbM07LG0tDAkm6A2TJYBSp1MELlFoZwohWlBm&amp;eurl%5B%5D=*QG3**3t7O0Z4ICZHdeKPYsOb44nNFh5ot7xIAuH7TovKxLjNvFxrs16Lo0wKDJvhMQgY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click02.begun.ru/click.jsp?url=*QG3*2hhYGGArGOarSFR2z6Pa5KTyn4FHQiFfQWvB0wsZn-Kz0R*y97W-yigvf1p-ekrs7iwP3NXTMFxNSAjgXWlubVnuI3I55xoAkkZDYIt7p-w-LXOSJOhixjrXrHqe1*ZPeJMOeYTl50LpWA*QefzCd20QY*P7kdKyY-dXbIISXZwvvo*UEVAOfT-lHUDPPPKtwAarduV72gWlMT13p0YQICa3iWJ4w89IJmQKo7vtsv1xiQvjQ7Ct1WOIfM15VPqVfegMmlaxeGm3wiAVKOjpben*BBMsdHpofqek3hWcKl9PwoCmgC*jh*N76b0s5esPGs-j5ruND9jdvioVdli582F7RCplDFD7e4CEP*UUEfpUP5rJ4eZ1cLPw-uP7B4HtA&amp;eurl%5B%5D=*QG3**Li4*KLq*tn4yl0w3XwkXDZyqaHXCAP3vV5E8TR1ewd6Ic4F79Oyz7Rs2GjfNSC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User</dc:creator>
  <dc:description/>
  <cp:keywords/>
  <dc:language>en-US</dc:language>
  <cp:lastModifiedBy>User</cp:lastModifiedBy>
  <dcterms:modified xsi:type="dcterms:W3CDTF">2011-05-17T10:48:00Z</dcterms:modified>
  <cp:revision>3</cp:revision>
  <dc:subject/>
  <dc:title> </dc:title>
</cp:coreProperties>
</file>