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98425</wp:posOffset>
                </wp:positionV>
                <wp:extent cx="12763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9pt;mso-wrap-distance-left:9.05pt;mso-wrap-distance-right:9.05pt;mso-wrap-distance-top:0pt;mso-wrap-distance-bottom:0pt;margin-top:7.75pt;mso-position-vertical-relative:text;margin-left:5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9325</wp:posOffset>
                </wp:positionH>
                <wp:positionV relativeFrom="paragraph">
                  <wp:posOffset>98425</wp:posOffset>
                </wp:positionV>
                <wp:extent cx="115125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7.7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 № 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209925" cy="1000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1575" w:hRule="exact"/>
                                <w:cantSplit w:val="true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бразовате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8.75pt;mso-wrap-distance-left:9pt;mso-wrap-distance-right:0pt;mso-wrap-distance-top:0pt;mso-wrap-distance-bottom:0pt;margin-top:-2.25pt;mso-position-vertical-relative:text;margin-left:2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1575" w:hRule="exact"/>
                          <w:cantSplit w:val="true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11125</wp:posOffset>
                </wp:positionV>
                <wp:extent cx="92900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9pt;mso-wrap-distance-left:9.05pt;mso-wrap-distance-right:9.05pt;mso-wrap-distance-top:0pt;mso-wrap-distance-bottom:0pt;margin-top:8.7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9325</wp:posOffset>
                </wp:positionH>
                <wp:positionV relativeFrom="paragraph">
                  <wp:posOffset>111125</wp:posOffset>
                </wp:positionV>
                <wp:extent cx="1151255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8.7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№ _______________ от __________________</w:t>
      </w:r>
    </w:p>
    <w:p>
      <w:pPr>
        <w:pStyle w:val="Normal"/>
        <w:jc w:val="both"/>
        <w:rPr/>
      </w:pPr>
      <w:r>
        <w:rPr/>
      </w:r>
    </w:p>
    <w:tbl>
      <w:tblPr>
        <w:tblW w:w="4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</w:tblGrid>
      <w:tr>
        <w:trPr>
          <w:trHeight w:val="881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тского дорожно-транспортного травматизма за       10  месяцев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ВД РФ по городу Нижнему Новгороду предоставило департаменту образования администрации города Нижнего Новгорода информацию о количестве дорожно-транспортных происшествий с участием несовершеннолетних на территории города Нижнего Новгорода за 10 месяцев 2013 года. По их данным количество ДТП на территории города Нижнего Новгорода увеличилось на 19% (со 159 за аналогичный период прошлого года до 189  случаев в 2013 году), в том числе в Автозаводском районе – на 4,3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МВД по г. Н. Новгороду обращает внимание департамента образования на образовательные учреждения города Нижнего Новгорода, где произошли дорожно-транспортные происшествия с участием несовершеннолетних. Среди образовательных учреждений города Нижнего Новгорода названы и образовательные учреждения Автозаводского района: МБОУ СОШ №5 (директор И.А. Сенотрусова), МБОУ СОШ №6 (директор                               С.В. Миронов), МКС(К)ОУ СКО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10 (директор И.А. Сусяев), МБОУ СОШ №58 (директор Е.А. Деньгина), МБОУ СОШ №125 (директор А.А. Обухов), МБОУ СОШ №127 (директор Т.Х. Бусыгина), МБОУ СОШ №169 (директор                  Е.В. Дубинина) и МБОУ СОШ №171 (директор И.Г. Пет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роведенного анализа дорожно-транспортных происшествий за 10 месяцев 2013 года Управление МВД по г. Н. Новгороду приняло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комендовать руководителям образовательных учреждений активизировать работу по профилактике детского дорожно-транспортного травматизма с детьми и подрост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деятельности администрации образовательного учреждения №171 (директор И.А. Петти) по обучению детей безопасному поведению  на дорогах и улицах, организации профилактической работы по предупреждению детского дорожно-транспортного травмат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нформация о дорожно-транспортных происшествиях с участием несовершеннолетних стала поступать в управление общего образования только с указанием даты, времени, места происшествия, класса и номера образовательного учреждения, где учится ребенок, управление общего образования администрации Автозаводского района рекомендует руководителям образовательных учрежд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ледования дорожно-транспортного происшествия с участием несовершеннолетнего и проведенной работы по факту случившегося направлять данную информацию на имя начальника управления общего образования за подписью руководителя образовательного учреждения (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sha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vtozav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и персональную ответственность должностных лиц образовательного учреждения за обучением детей безопасному поведению  на дорогах и улицах и за организацией профилактической работы по предупреждению детского дорожно-транспортного травмат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И.А. Беля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риса Владимировна С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5 15 91</w:t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lshakova@avtozavod.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4:00Z</dcterms:created>
  <dc:creator>Chel</dc:creator>
  <dc:description/>
  <cp:keywords/>
  <dc:language>en-US</dc:language>
  <cp:lastModifiedBy>class2</cp:lastModifiedBy>
  <cp:lastPrinted>2013-09-11T16:42:00Z</cp:lastPrinted>
  <dcterms:modified xsi:type="dcterms:W3CDTF">2013-11-22T14:24:00Z</dcterms:modified>
  <cp:revision>2</cp:revision>
  <dc:subject/>
  <dc:title> </dc:title>
</cp:coreProperties>
</file>