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left="-36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</w:t>
      </w:r>
      <w:r>
        <w:rPr>
          <w:color w:val="000000"/>
          <w:sz w:val="18"/>
          <w:szCs w:val="18"/>
        </w:rPr>
        <w:t>Основой экономического развития европейских стран в начале 20 века стало:</w:t>
      </w:r>
    </w:p>
    <w:p>
      <w:pPr>
        <w:pStyle w:val="Style15"/>
        <w:spacing w:before="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аграрное производство.    Б) индустриальное производство.</w:t>
      </w:r>
    </w:p>
    <w:p>
      <w:pPr>
        <w:pStyle w:val="Style15"/>
        <w:spacing w:before="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легкая промышленность.    Г) скотоводство.</w:t>
      </w:r>
    </w:p>
    <w:p>
      <w:pPr>
        <w:pStyle w:val="Style15"/>
        <w:spacing w:before="0" w:after="150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18"/>
          <w:szCs w:val="18"/>
        </w:rPr>
        <w:t>В Тройственный союз вошли:</w:t>
      </w:r>
    </w:p>
    <w:p>
      <w:pPr>
        <w:pStyle w:val="Style15"/>
        <w:spacing w:before="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Германия, Франция, Болгария.      Б) Англия, Франция, Россия.</w:t>
      </w:r>
    </w:p>
    <w:p>
      <w:pPr>
        <w:pStyle w:val="Style15"/>
        <w:spacing w:before="0" w:after="150"/>
        <w:rPr>
          <w:color w:val="000000"/>
          <w:sz w:val="18"/>
          <w:szCs w:val="18"/>
        </w:rPr>
      </w:pPr>
      <w:r>
        <w:rPr/>
        <w:t>В) Германия, Австро-Венгрия, Сербия.      Г) Германия, Австро-Венгрия, Италия.</w:t>
      </w:r>
    </w:p>
    <w:p>
      <w:pPr>
        <w:pStyle w:val="Normal"/>
        <w:spacing w:before="225" w:after="280"/>
        <w:ind w:right="375" w:hanging="0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ервым столкновением СССР и США в годы «холодной войны» стал</w:t>
      </w:r>
    </w:p>
    <w:tbl>
      <w:tblPr>
        <w:tblW w:w="32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2942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бский кризис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жнее-восточный конфликт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о-Пакистанский конфликт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йский кризис</w:t>
            </w:r>
          </w:p>
        </w:tc>
      </w:tr>
    </w:tbl>
    <w:p>
      <w:pPr>
        <w:pStyle w:val="Normal"/>
        <w:spacing w:before="225" w:after="280"/>
        <w:ind w:right="375" w:hanging="0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«План Маршалла» предполагал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10271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02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омасштабную помощь со стороны США странам Европы, пострадавшим от фашистской агрессии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02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ую финансовую помощь со стороны США и стран Европы СССР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102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«выкуп» у Сталина стран Восточной Европы, которым в адресном порядке предлагалась английская финансовая помощь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102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ую помощь западных стран СССР в обмен на отказ от создания ядерной бомбы</w:t>
            </w:r>
          </w:p>
        </w:tc>
      </w:tr>
    </w:tbl>
    <w:p>
      <w:pPr>
        <w:pStyle w:val="Normal"/>
        <w:rPr/>
      </w:pPr>
      <w:r>
        <w:rPr/>
        <w:t>5. установите соответствие</w:t>
      </w:r>
    </w:p>
    <w:tbl>
      <w:tblPr>
        <w:tblW w:w="5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3995"/>
        <w:gridCol w:w="293"/>
        <w:gridCol w:w="716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ЫТИЯ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военного блока НАТО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 г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жение советских войск в Афганистан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 г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ание договора об ОСВ-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 г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Карибского кризиса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 г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 г.</w:t>
            </w:r>
          </w:p>
        </w:tc>
      </w:tr>
    </w:tbl>
    <w:p>
      <w:pPr>
        <w:pStyle w:val="Normal"/>
        <w:spacing w:before="225" w:after="280"/>
        <w:ind w:right="375" w:hanging="0"/>
        <w:rPr/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Важнейшей причиной политики «разрядки международной напряженности» в 1970-е гг. стало</w:t>
      </w:r>
    </w:p>
    <w:tbl>
      <w:tblPr>
        <w:tblW w:w="10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10267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02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СССР к нормализации отношений с западным миром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02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ращение попыток советского руководства утвердить в развивающемся мире социалистические режимы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102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военно-стратегического паритета СССР с западными странами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102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кратические реформы в СССР, построение «социализма с человеческим лицом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ерны ли суждения о «Холодной войне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В привела к возникновению ряда локальных конфликтов в Азии и в Афр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Накоплению настолько мощных арсеналов оружия, что оно способно многократно уничтожить жизнь на зем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А    2) верно Б   3) верны оба     4) оба не верны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Раскол Германии на 2 государства произошел:</w:t>
      </w:r>
    </w:p>
    <w:p>
      <w:pPr>
        <w:pStyle w:val="Normal"/>
        <w:rPr/>
      </w:pPr>
      <w:r>
        <w:rPr>
          <w:color w:val="000000"/>
          <w:sz w:val="22"/>
          <w:szCs w:val="22"/>
        </w:rPr>
        <w:t>1) в 1945 г.; 2) в 1946 г.; 3) в 1948 г.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) в 1949 г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Американская программа послевоенной помощи европейским странам называлась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1) доктрина Трумэна; 2) доктрина Монро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) план Маршалл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) «новый курс»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Организация Объединённых наций была создана в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2) 25 апреля – 26 июня 1945 год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) 17 января – 23 марта 1946 года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12 мая – 23 июня 1947 года; 4) 1 февраля – 29 марта 1949 года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Какую политику проводила М. Тэтчер, являясь главой парламента ?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1) жёсткое ограничение государственных расходов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) предоставление льгот предпринимателям малого бизнеса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3) предлагала « третий путь» развития; 4) строительство дешёвых жилищ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Новый виток гонки вооружений в конце 70-х гг связан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 введением войск в Афганистан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 военной поддержкой Вьетнама в борьбе против США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 введением войск в Чехословакию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 военной поддержкой Индии в борьбе против Англии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. Какие 3 организации из ниже перечисленных связаны с процессом европейской экономической интеграции?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глашение о свободной торговле в Северной Америке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Европейское экономическое сообщество ( ЕЭС)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еждународный валютный фонд 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Европейское объединение угля и стали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Европейская ассоциация свободной торговли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Совет экономической взаимопомощи</w:t>
      </w:r>
    </w:p>
    <w:p>
      <w:pPr>
        <w:pStyle w:val="Normal"/>
        <w:rPr/>
      </w:pPr>
      <w:r>
        <w:rPr>
          <w:color w:val="000000"/>
          <w:sz w:val="22"/>
          <w:szCs w:val="22"/>
        </w:rPr>
        <w:t>Ответ: 1) АБВ 2) БВД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) БГД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) АГ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4. </w:t>
      </w:r>
      <w:r>
        <w:rPr>
          <w:rStyle w:val="Ff5"/>
          <w:color w:val="000000"/>
          <w:sz w:val="22"/>
          <w:szCs w:val="22"/>
        </w:rPr>
        <w:t>Поясните термины: 1)интеграция, 2)социальноориентированная рыночная экономика, 3)сверхдержава, 4)радикализм, 5)маргиналы, 6)разрядка международной напряженности</w:t>
      </w:r>
    </w:p>
    <w:p>
      <w:pPr>
        <w:pStyle w:val="Normal"/>
        <w:rPr/>
      </w:pPr>
      <w:r>
        <w:rPr/>
        <w:t>15. начало 21 века ознаменовалось усилением угрозы мирового терроризма. Одним из самых чудовищных терактов современной мировой истории стало:</w:t>
      </w:r>
    </w:p>
    <w:tbl>
      <w:tblPr>
        <w:tblW w:w="8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8401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йство шведского премьер-министра Улофа Пальме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ушение в результате атаки Всемирного торгового центра в Нью-Йорке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шение сикхского фанатика-сепаратиста на премьер-министра Индии Индиру Ганди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йство президента Египта Анвара Сада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апишите даты событий: создание ОВД, СНГ, НАТО, ООН, 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 </w:t>
      </w:r>
      <w:r>
        <w:rPr>
          <w:rStyle w:val="Ff5"/>
          <w:color w:val="000000"/>
          <w:sz w:val="22"/>
          <w:szCs w:val="22"/>
        </w:rPr>
        <w:t>Укажите особенности тоталитарного политического режим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Cs/>
          <w:color w:val="000000"/>
          <w:sz w:val="22"/>
          <w:szCs w:val="22"/>
        </w:rPr>
        <w:t xml:space="preserve"> Назвать имя, термин, понятие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кончите предложение: «Военное, экономическое, политическое и идеологическое противостояние двух систем, наиболее ярко выражавшееся в создании военно-политических блоков, гонке вооружений, взаимных угрозах, борьбой за сферы влияния в различных регионах мира, кризисами, неоднократно ставившими человечество на грань новой мировой войны, называется …»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Этот термин впервые был употреблен бывшим британским премьер-министром У. Черчиллем во время поездки по США, в речи 5 марта 1946 г. в г. Фултоне. Характеризуя ситуацию в Европе, Черчилль сказал, что «это не та Европа, за которую мы боролись в годы войны. Над ней опустился ….» Этим термином часто пользовались в западной публицистике, чтобы показать свое отношение к той или иной стране социализма или всему соц. лагерю в целом. О каком термине идет речь?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 ком идёт речь?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В период своего премьерства проводила активную борьбу с влиянием</w:t>
      </w:r>
      <w:r>
        <w:rPr>
          <w:rStyle w:val="Appleconvertedspace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color w:val="00000A"/>
            <w:sz w:val="22"/>
            <w:szCs w:val="22"/>
            <w:u w:val="none"/>
          </w:rPr>
          <w:t>профсоюзов</w:t>
        </w:r>
      </w:hyperlink>
      <w:r>
        <w:rPr>
          <w:color w:val="000000"/>
          <w:sz w:val="22"/>
          <w:szCs w:val="22"/>
        </w:rPr>
        <w:t>, которые, по её мнению, негативно влияли на парламентскую демократию и экономические результаты ввиду регулярных забастовок. Первый её премьерский срок был отмечен рядом забастовок, организованными частью профсоюзов в ответ на новое законодательство, ограничившее их полномочия. В</w:t>
      </w:r>
      <w:r>
        <w:rPr>
          <w:rStyle w:val="Appleconvertedspace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color w:val="00000A"/>
            <w:sz w:val="22"/>
            <w:szCs w:val="22"/>
            <w:u w:val="none"/>
          </w:rPr>
          <w:t>1981 году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</w:t>
      </w:r>
      <w:r>
        <w:rPr>
          <w:rStyle w:val="Appleconvertedspace"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color w:val="00000A"/>
            <w:sz w:val="22"/>
            <w:szCs w:val="22"/>
            <w:u w:val="none"/>
          </w:rPr>
          <w:t>Брикстоне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изошли серьёзные беспорядки, которые связывались с ростом безработицы, однако возглавляемое ею правительство не стало смягчать свою экономическую политику, являвшуюся причиной роста</w:t>
      </w:r>
      <w:r>
        <w:rPr>
          <w:rStyle w:val="Appleconvertedspace"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color w:val="00000A"/>
            <w:sz w:val="22"/>
            <w:szCs w:val="22"/>
            <w:u w:val="none"/>
          </w:rPr>
          <w:t>безработицы</w:t>
        </w:r>
      </w:hyperlink>
      <w:r>
        <w:rPr>
          <w:color w:val="000000"/>
          <w:sz w:val="22"/>
          <w:szCs w:val="22"/>
        </w:rPr>
        <w:t>. В конечном итоге, противостояние профсоюзов с правительством закончилось безрезультатно. Только 39 % членов профсоюзов проголосовало за Лейбористскую партию на парламентских выборах</w:t>
      </w:r>
      <w:r>
        <w:rPr>
          <w:rStyle w:val="Appleconvertedspace"/>
          <w:color w:val="000000"/>
          <w:sz w:val="22"/>
          <w:szCs w:val="22"/>
        </w:rPr>
        <w:t> </w:t>
      </w:r>
      <w:hyperlink r:id="rId6" w:tgtFrame="_blank">
        <w:r>
          <w:rPr>
            <w:rStyle w:val="InternetLink"/>
            <w:color w:val="00000A"/>
            <w:sz w:val="22"/>
            <w:szCs w:val="22"/>
            <w:u w:val="none"/>
          </w:rPr>
          <w:t>1983 года</w:t>
        </w:r>
      </w:hyperlink>
      <w:r>
        <w:rPr>
          <w:color w:val="000000"/>
          <w:sz w:val="22"/>
          <w:szCs w:val="22"/>
        </w:rPr>
        <w:t>. По мнению</w:t>
      </w:r>
      <w:hyperlink r:id="rId7" w:tgtFrame="_blank">
        <w:r>
          <w:rPr>
            <w:rStyle w:val="InternetLink"/>
            <w:color w:val="00000A"/>
            <w:sz w:val="22"/>
            <w:szCs w:val="22"/>
            <w:u w:val="none"/>
          </w:rPr>
          <w:t>BBC</w:t>
        </w:r>
      </w:hyperlink>
      <w:r>
        <w:rPr>
          <w:color w:val="000000"/>
          <w:sz w:val="22"/>
          <w:szCs w:val="22"/>
        </w:rPr>
        <w:t>, ей «удалось лишить профсоюзы власти почти на одно поколени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f5">
    <w:name w:val="ff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92;&#1089;&#1086;&#1102;&#1079;" TargetMode="External"/><Relationship Id="rId3" Type="http://schemas.openxmlformats.org/officeDocument/2006/relationships/hyperlink" Target="http://ru.wikipedia.org/wiki/1981_&#1075;&#1086;&#1076;" TargetMode="External"/><Relationship Id="rId4" Type="http://schemas.openxmlformats.org/officeDocument/2006/relationships/hyperlink" Target="http://ru.wikipedia.org/w/index.php?title=&#1041;&#1088;&#1080;&#1082;&#1089;&#1090;&#1086;&#1085;&amp;action=edit&amp;redlink=1" TargetMode="External"/><Relationship Id="rId5" Type="http://schemas.openxmlformats.org/officeDocument/2006/relationships/hyperlink" Target="http://ru.wikipedia.org/wiki/&#1041;&#1077;&#1079;&#1088;&#1072;&#1073;&#1086;&#1090;&#1080;&#1094;&#1072;" TargetMode="External"/><Relationship Id="rId6" Type="http://schemas.openxmlformats.org/officeDocument/2006/relationships/hyperlink" Target="http://ru.wikipedia.org/wiki/1983_&#1075;&#1086;&#1076;" TargetMode="External"/><Relationship Id="rId7" Type="http://schemas.openxmlformats.org/officeDocument/2006/relationships/hyperlink" Target="http://ru.wikipedia.org/wiki/BB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17:00Z</dcterms:created>
  <dc:creator>Компутер</dc:creator>
  <dc:description/>
  <cp:keywords/>
  <dc:language>en-US</dc:language>
  <cp:lastModifiedBy>Компутер</cp:lastModifiedBy>
  <dcterms:modified xsi:type="dcterms:W3CDTF">2019-02-16T08:18:00Z</dcterms:modified>
  <cp:revision>2</cp:revision>
  <dc:subject/>
  <dc:title/>
</cp:coreProperties>
</file>