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inline distT="0" distB="0" distL="0" distR="0">
            <wp:extent cx="829310" cy="1078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1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125»</w:t>
      </w:r>
    </w:p>
    <w:p>
      <w:pPr>
        <w:pStyle w:val="Heading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1"/>
        <w:gridCol w:w="425"/>
        <w:gridCol w:w="2691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08.2017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Нижний Новгор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7</w:t>
            </w:r>
            <w:r>
              <w:rPr>
                <w:b/>
                <w:bCs/>
                <w:sz w:val="24"/>
              </w:rPr>
              <w:t>-од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"/>
        <w:gridCol w:w="62"/>
        <w:gridCol w:w="62"/>
      </w:tblGrid>
      <w:tr>
        <w:trPr>
          <w:trHeight w:val="105" w:hRule="exact"/>
          <w:cantSplit w:val="true"/>
        </w:trPr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ведении  школьного эта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российской  олимпиады школь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7-2018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департамента образования администрации города Нижнего Новгорода от 21.08.2017 № 16-826ф/ис «О проведении всероссийской олимпиады школьников в 2017-2018 учебном году»,  Порядком проведения всероссийской олимпиады школьников, утвержденным приказом Минобрнауки России от 18 ноября 2013 года № 1252, приказом Минобрнауки России от 17 марта 2015 года № 249 «О внесении изменений в Порядок проведения всероссийской олимпиады школьников, утвержденный приказом Минобрнауки России от 18 ноября 2013 года № 1252», приказом Минобрнауки России от 17 декабря 2015 года № 1488 «О внесении изменений в Порядок проведения всероссийской олимпиады школьников, утвержденный приказом Минобрнауки России от 18 ноября 2013 года № 1252», приказом министерства образования Нижегородской области от 9 июня 2014 года № 1379 «Об организации регионального этапа всероссийской олимпиады школьников в Нижегородской области», приказом РУОО от 29.08.2014 № 15 «Об организации и проведении школьного и муниципального этапов всероссийской олимпиады школьников», письмом министерства образования Нижегородской области от 11.08.2017 № 316-01-100-3056/17-0-0 «О проведении всероссийской олимпиады школьников в 2016-2017 учебном году»,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 порядке проведения школьного этапа Всероссийской олимпиады школьников в МБОУ «Школа №125», на основании письма управления общего образования администрации Автозаводского района города Нижнего Новгорода «О проведении  школьного этапа Всероссийской олимпиады школьников в 2017-2018 учебном году» от 25.08.2017г. №1751 и в целях выявления одаренных детей, пропаганды научных знаний, развития интереса школьников к изучению наук и создания условий для их дальнейшего интеллектуального развития и профессиональной ориентации</w:t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школьный этап Всероссийской олимпиады школьников (далее Олимпиада) в период с 20.09.2017г. по 18.10.2017г. года среди учащихся 4-11 классов в 2017-2018 учебном году по общеобразовательным предметам: математика, русский язык, литература, иностранный язык (английский, немецкий, французский), информатика и ИКТ, физика, астрономия, химия, биология, экология, история, право, экономика, обществознание, физическая культура, технология, ОБЖ согласно срокам проведения школьного этапа олимпиад в Автозаводском районе (Приложение № 1)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ровести по материалам, разработанным муниципальными предметно - методическими комиссиями.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 оргкомитета школьного этапа Олимпиады школьников по общеобразовательным предметам, сроки и режим работы оргкомитета по рассмотрению апелляций (Приложение 2)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Утвердить состав жюри школьного этапа Олимпиады (Приложение 3).</w:t>
      </w:r>
    </w:p>
    <w:p>
      <w:pPr>
        <w:pStyle w:val="Textbody1"/>
        <w:ind w:left="284" w:hanging="284"/>
        <w:rPr>
          <w:szCs w:val="28"/>
        </w:rPr>
      </w:pPr>
      <w:r>
        <w:rPr>
          <w:szCs w:val="28"/>
        </w:rPr>
        <w:t>5. Назначить заместителя директора Сусуйкину А.А. ответственным лицом за получение олимпиадных заданий.</w:t>
      </w:r>
    </w:p>
    <w:p>
      <w:pPr>
        <w:pStyle w:val="Textbody1"/>
        <w:ind w:left="284" w:hanging="284"/>
        <w:rPr>
          <w:szCs w:val="28"/>
        </w:rPr>
      </w:pPr>
      <w:r>
        <w:rPr>
          <w:szCs w:val="28"/>
        </w:rPr>
        <w:t>6. Заместителю директора Сусуйкиной А.А.:</w:t>
      </w:r>
    </w:p>
    <w:p>
      <w:pPr>
        <w:pStyle w:val="Textbody1"/>
        <w:ind w:left="709" w:hanging="70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1. Ознакомить педагогов с нормативными документами в срок до 01.09.2017 года:</w:t>
      </w:r>
    </w:p>
    <w:p>
      <w:pPr>
        <w:pStyle w:val="Textbody1"/>
        <w:ind w:left="851" w:hanging="142"/>
        <w:rPr>
          <w:szCs w:val="28"/>
        </w:rPr>
      </w:pPr>
      <w:r>
        <w:rPr>
          <w:szCs w:val="28"/>
        </w:rPr>
        <w:t>- с приказами о проведении школьного этапа Олимпиады школьников в образовательных организациях в 2017-2018 учебном году;</w:t>
      </w:r>
    </w:p>
    <w:p>
      <w:pPr>
        <w:pStyle w:val="Textbody1"/>
        <w:ind w:left="851" w:hanging="142"/>
        <w:rPr>
          <w:szCs w:val="28"/>
        </w:rPr>
      </w:pPr>
      <w:r>
        <w:rPr>
          <w:szCs w:val="28"/>
        </w:rPr>
        <w:t>- с положениями о проведении школьного и муниципального этапов Олимпиады;</w:t>
      </w:r>
    </w:p>
    <w:p>
      <w:pPr>
        <w:pStyle w:val="Textbody1"/>
        <w:ind w:left="851" w:hanging="142"/>
        <w:rPr>
          <w:szCs w:val="28"/>
        </w:rPr>
      </w:pPr>
      <w:r>
        <w:rPr>
          <w:szCs w:val="28"/>
        </w:rPr>
        <w:t>- с графиком проведения школьного этапа Олимпиады;</w:t>
      </w:r>
    </w:p>
    <w:p>
      <w:pPr>
        <w:pStyle w:val="Textbody1"/>
        <w:ind w:left="851" w:hanging="142"/>
        <w:rPr>
          <w:szCs w:val="28"/>
        </w:rPr>
      </w:pPr>
      <w:r>
        <w:rPr>
          <w:szCs w:val="28"/>
        </w:rPr>
        <w:t>- составом оргкомитета по проведению школьного и муниципального этапов Олимпиады.</w:t>
      </w:r>
    </w:p>
    <w:p>
      <w:pPr>
        <w:pStyle w:val="Textbody1"/>
        <w:ind w:left="709" w:hanging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2. Организовать сбор и хранение заявлений родителей (законных представителей) учащихся, заявивших о своем участии в олимпиаде, об ознакомлении с порядком проведения всероссийской олимпиады  школьников и  согласий на сбор, хранение, использование, распространение и публикацию персональных  данных своих несовершеннолетних детей, а так же их олимпиадных работ в сети «Интернет»</w:t>
      </w:r>
    </w:p>
    <w:p>
      <w:pPr>
        <w:pStyle w:val="Textbody1"/>
        <w:ind w:left="1134" w:hanging="425"/>
        <w:rPr>
          <w:szCs w:val="28"/>
        </w:rPr>
      </w:pPr>
      <w:r>
        <w:rPr>
          <w:szCs w:val="28"/>
        </w:rPr>
        <w:t>6.3. Обеспечить прием заявлений от граждан – общественных наблюдателей и направить их список в управление общего образования администрации Автозаводского района г. Нижнего Новгорода в срок до 08.09.2017 года</w:t>
      </w:r>
    </w:p>
    <w:p>
      <w:pPr>
        <w:pStyle w:val="Textbody1"/>
        <w:ind w:left="1134" w:hanging="425"/>
        <w:rPr>
          <w:szCs w:val="28"/>
        </w:rPr>
      </w:pPr>
      <w:r>
        <w:rPr>
          <w:szCs w:val="28"/>
        </w:rPr>
        <w:t>6.4.  Нправить в Оргкомитет школьного и муниципального этапа диск CD-</w:t>
      </w:r>
      <w:r>
        <w:rPr>
          <w:szCs w:val="28"/>
          <w:lang w:val="en-US"/>
        </w:rPr>
        <w:t>R</w:t>
      </w:r>
      <w:r>
        <w:rPr>
          <w:szCs w:val="28"/>
        </w:rPr>
        <w:t xml:space="preserve"> или  CD-RW в подписанном конверте для записи олимпиадных заданий школьного этапа до 05.09.2017, получить записанный диск с заданиями и ответами 19.09.2017 с 10.00 до 18.00,  обеспечить хранение олимпиадных заданий по каждому общеобразовательному предмету, их секретность и конфиденциальность.</w:t>
      </w:r>
    </w:p>
    <w:p>
      <w:pPr>
        <w:pStyle w:val="Textbody1"/>
        <w:ind w:left="1134" w:hanging="425"/>
        <w:rPr>
          <w:szCs w:val="28"/>
        </w:rPr>
      </w:pPr>
      <w:r>
        <w:rPr>
          <w:szCs w:val="28"/>
        </w:rPr>
        <w:t>6.5. Обеспечить тиражирование олимпиадных заданий на каждого участника.</w:t>
      </w:r>
    </w:p>
    <w:p>
      <w:pPr>
        <w:pStyle w:val="Textbody1"/>
        <w:ind w:left="1134" w:hanging="425"/>
        <w:rPr>
          <w:szCs w:val="28"/>
        </w:rPr>
      </w:pPr>
      <w:r>
        <w:rPr>
          <w:szCs w:val="28"/>
        </w:rPr>
        <w:t>6.6. Разместить на сайте Учреждения информацию о порядке проведения школьного этапа Олимпиады.</w:t>
      </w:r>
    </w:p>
    <w:p>
      <w:pPr>
        <w:pStyle w:val="Textbody1"/>
        <w:ind w:left="993" w:hanging="42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7. Предоставить отчёты о проведении школьного этапа Олимпиады, заявку на участие команд в муниципальном этапе Олимпиады не позднее 5 дней после проведения школьного этапа Олимпиады в районную методическую службу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8. Провести процедуру награждения победителей и призеров школьного этапа в соответствии с требованиями Положения о школьном этапе Олимпиады.</w:t>
      </w:r>
    </w:p>
    <w:p>
      <w:pPr>
        <w:pStyle w:val="Textbody1"/>
        <w:ind w:left="142" w:hanging="142"/>
        <w:rPr>
          <w:szCs w:val="28"/>
        </w:rPr>
      </w:pPr>
      <w:r>
        <w:rPr>
          <w:szCs w:val="28"/>
        </w:rPr>
        <w:t xml:space="preserve">7. Классным руководителям 4-11 классов подготовить разрешения родителей (законных представителей) обучающихся на использование персональных данных обучающихся, заявляемых на участие в Олимпиаде. </w:t>
      </w:r>
    </w:p>
    <w:p>
      <w:pPr>
        <w:pStyle w:val="Textbody1"/>
        <w:ind w:left="142" w:hanging="142"/>
        <w:rPr>
          <w:szCs w:val="28"/>
        </w:rPr>
      </w:pPr>
      <w:r>
        <w:rPr>
          <w:szCs w:val="28"/>
        </w:rPr>
        <w:t xml:space="preserve">8. Назначить ответственными за проведение школьного этапа Олимпиады следующих учителей: </w:t>
      </w:r>
    </w:p>
    <w:p>
      <w:pPr>
        <w:pStyle w:val="Standard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икову Н.В. - математика, Цветкову И.Ю. – иностранный язык, Баранцеву Л.С. - физика, Ильина Г.В. - физическая культура, Каткова А.Ю. -  ОБЖ,        Виноградову Е.П. – русский язык и литература, Генералову М.Г. - технология, Гаврилова Е.М. – история, право, обществознание, Лобанову Т.Н. – биология, Апраксимову С.Н. – география, Радаеву Г.А. – информатика и ИКТ,            Ватрубину О.М. – экономика, Гущину Н.Н. - хим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ветственным за проведение школьного этапа Олимпиад: </w:t>
      </w:r>
    </w:p>
    <w:p>
      <w:pPr>
        <w:pStyle w:val="Standard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9.1. Подвести итоги Олимпиады (оформить протоколы, рейтинговые таблицы, отчет и заявку на участие в муниципальном этапе олимпиад) не позднее 2 дней после проведения школьного этапа олимпиады</w:t>
      </w:r>
    </w:p>
    <w:p>
      <w:pPr>
        <w:pStyle w:val="Standard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9.2.Предоставить заместителю директора Сусуйкиной А.А. отчет о проведении школьного этапа Олимпиад, заявку на участие команд в муниципальном этапе Олимпиады не позднее 3 дней после проведения школьного этапа Олимпиады.</w:t>
      </w:r>
    </w:p>
    <w:p>
      <w:pPr>
        <w:pStyle w:val="Standard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ленам оргкомитета Олимпиады и ответственным за проведение школьного этапа Олимпиады создать все необходимые условия для организации и проведения школьного этапа Олимпиады и обеспечить дежурство медицинского персонала во время проведения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стителю директора Сусуйкиной А.А.: 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1.1. Предоставить отчёты о проведении школьных этапов Олимпиады, заявку на участие команд в муниципальном этапе Олимпиады не позднее 5 дней после проведения школьного этапа Олимпиады в районную методическую службу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11.2. Провести процедуру награждения победителей и призеров школьного этапа в соответствии с требованиями Положения о школьном этапе Олимпиады.</w:t>
      </w:r>
    </w:p>
    <w:p>
      <w:pPr>
        <w:pStyle w:val="Standard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риказа возложить на заместителя директора Сусуйкину А.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А.А.Обухов</w:t>
      </w:r>
      <w:r>
        <w:br w:type="page"/>
      </w:r>
    </w:p>
    <w:p>
      <w:pPr>
        <w:pStyle w:val="Normal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лимпиад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17 - 2018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6"/>
        <w:gridCol w:w="2756"/>
        <w:gridCol w:w="231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сдачи результатов олимпиады,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.2017 (сред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9.2017 (четверг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.2017 (пятн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.2017 (понедель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.2017 (втор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.2017 (сред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  <w:r>
              <w:rPr>
                <w:sz w:val="32"/>
                <w:szCs w:val="32"/>
                <w:lang w:val="ru-RU"/>
              </w:rPr>
              <w:t>09</w:t>
            </w:r>
            <w:r>
              <w:rPr>
                <w:sz w:val="32"/>
                <w:szCs w:val="32"/>
              </w:rPr>
              <w:t>.2017 (четверг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  <w:r>
              <w:rPr>
                <w:sz w:val="32"/>
                <w:szCs w:val="32"/>
                <w:lang w:val="ru-RU"/>
              </w:rPr>
              <w:t>09</w:t>
            </w:r>
            <w:r>
              <w:rPr>
                <w:sz w:val="32"/>
                <w:szCs w:val="32"/>
              </w:rPr>
              <w:t>.2017 (пятн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оном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0.2017 (понедель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и французский язы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0.2017 (втор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0.2017 (сред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10.2017 (четверг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0.2017 (пятн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0.2017 (понедель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.2017 (втор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.2017 (сред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10.2017 (четверг-пятн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.2017 (понедель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2017 (втор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2017 (четверг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4-е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2017 (втор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4-е классы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0</w:t>
            </w:r>
          </w:p>
        </w:tc>
      </w:tr>
    </w:tbl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0"/>
          <w:szCs w:val="20"/>
        </w:rPr>
        <w:t>Приложение № 2</w:t>
      </w:r>
    </w:p>
    <w:p>
      <w:pPr>
        <w:pStyle w:val="Standard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Text"/>
        <w:jc w:val="center"/>
        <w:rPr>
          <w:rFonts w:ascii="Times New Roman" w:hAnsi="Times New Roman" w:eastAsia="MS Mincho;Yu Gothic UI" w:cs="Times New Roman"/>
          <w:b/>
          <w:b/>
          <w:bCs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 школьного этапа Всероссийской олимпиады школьников</w:t>
      </w:r>
    </w:p>
    <w:p>
      <w:pPr>
        <w:pStyle w:val="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17-2018  учебном год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 -  ОбуховА.А., директор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—  Сусуйкина А.А., заместитель директор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кретарь оргкомитета Моисеева Е.П.. учитель математики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ноградова Е.П.  - учитель русского языка и литературы;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ушникова Н.В.   - учитель математики;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веткова И.Ю.    - учитель  иностранного языка;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роткова Л.А. – учитель начальных класс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режим работы  оргкомитета по рассмотрению апелляци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я  рассматривается не позднее 2-х дней после ее подачи.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andard"/>
        <w:jc w:val="center"/>
        <w:rPr>
          <w:rFonts w:eastAsia="MS Mincho;Yu Gothic U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rFonts w:eastAsia="MS Mincho;Yu Gothic UI"/>
          <w:b/>
          <w:bCs/>
          <w:sz w:val="28"/>
          <w:szCs w:val="28"/>
        </w:rPr>
        <w:t xml:space="preserve"> О С Т А 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школьного этапа Всероссийской  олимпиады школьников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ая школа</w:t>
      </w:r>
    </w:p>
    <w:p>
      <w:pPr>
        <w:pStyle w:val="Standard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откова Л.А. - учитель начальных классов;</w:t>
      </w:r>
    </w:p>
    <w:p>
      <w:pPr>
        <w:pStyle w:val="Standard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мсаева Т.Н. - учитель начальных классов</w:t>
      </w:r>
    </w:p>
    <w:p>
      <w:pPr>
        <w:pStyle w:val="Standard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ирикова Л.А. - учитель начальных классов;</w:t>
      </w:r>
    </w:p>
    <w:p>
      <w:pPr>
        <w:pStyle w:val="Standard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райцева Н.И. - учитель начальных классов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русскому языку,  литературе </w:t>
      </w:r>
    </w:p>
    <w:p>
      <w:pPr>
        <w:pStyle w:val="Standard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а Е.П. - учитель русского языка и литературы, председатель жюри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ьева Н.М. - учитель русского языка и литературы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симова М.П. - учитель русского языка и литературы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а Л.Е.  - учитель русского языка и литературы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урдаева М.Ю. - учитель русского языка и литературы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химии, биологии, географии</w:t>
      </w:r>
    </w:p>
    <w:p>
      <w:pPr>
        <w:pStyle w:val="Standard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обанова Т.Н. - учитель биологии,  председатель жюри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ельникова Е.В.   - учитель географии 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ущина Н.Н.   - учитель химии, биологии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праксимова С.Н. - учитель географии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ностранному языку</w:t>
      </w:r>
    </w:p>
    <w:p>
      <w:pPr>
        <w:pStyle w:val="Standard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а И.Ю.– учитель английского языка, председатель жюри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рапова Э.В.  – учитель французского и английского  языков 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дина Ю.С.  – учитель английского языка 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Е.А. - учитель английского языка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 Н.А.  - учитель немецкого и английского  языков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</w:t>
      </w:r>
    </w:p>
    <w:p>
      <w:pPr>
        <w:pStyle w:val="Standard"/>
        <w:tabs>
          <w:tab w:val="clear" w:pos="720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  <w:t>1.         Лушникова Н.В. – учитель математики, председатель жюри</w:t>
      </w:r>
    </w:p>
    <w:p>
      <w:pPr>
        <w:pStyle w:val="Standard"/>
        <w:tabs>
          <w:tab w:val="clear" w:pos="720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  <w:t>2.        Алекаева В.А.- учитель   математики</w:t>
      </w:r>
    </w:p>
    <w:p>
      <w:pPr>
        <w:pStyle w:val="Standard"/>
        <w:tabs>
          <w:tab w:val="clear" w:pos="720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  <w:t>3.         Моисеева Е.П. - учитель математики</w:t>
      </w:r>
    </w:p>
    <w:p>
      <w:pPr>
        <w:pStyle w:val="Standard"/>
        <w:tabs>
          <w:tab w:val="clear" w:pos="720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  <w:t>4.         Смирнова Е.И.  - учитель математики</w:t>
      </w:r>
    </w:p>
    <w:p>
      <w:pPr>
        <w:pStyle w:val="Standard"/>
        <w:tabs>
          <w:tab w:val="clear" w:pos="720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  <w:t>5.         Тюльтяева С.А. - учитель математики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стории, праву и обществознанию</w:t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урицына А.А. - учитель истории и обществознания, председатель жюри.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врилов Е.М. - учитель истории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нералова О.В. - учитель истории и обществозн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физике  </w:t>
      </w:r>
    </w:p>
    <w:p>
      <w:pPr>
        <w:pStyle w:val="Standard"/>
        <w:tabs>
          <w:tab w:val="clear" w:pos="720"/>
          <w:tab w:val="left" w:pos="1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       Баранцева Л.С.  - учитель  физики, председатель жюр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         Смирнова Е.И.  - учитель математики и физик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   Алекаева В.А. - учитель математики  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нформатике и ИКТ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         Сусуйкина А.А.- учитель    математики и информатики, председатель жюри</w:t>
      </w:r>
    </w:p>
    <w:p>
      <w:pPr>
        <w:pStyle w:val="Standard"/>
        <w:tabs>
          <w:tab w:val="clear" w:pos="720"/>
          <w:tab w:val="left" w:pos="1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       Радаева Г.А.  -  учитель информатик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         Моисеева Е.П.. – учитель математики и информатики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физической культуре </w:t>
      </w:r>
    </w:p>
    <w:p>
      <w:pPr>
        <w:pStyle w:val="Standard"/>
        <w:numPr>
          <w:ilvl w:val="0"/>
          <w:numId w:val="1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льин Г.В. – учитель физической культуры, председатель жюри</w:t>
      </w:r>
    </w:p>
    <w:p>
      <w:pPr>
        <w:pStyle w:val="Standard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репов Е.А. -  учитель  физической культуры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ков А.Ю. - учитель  ОБЖ</w:t>
      </w:r>
    </w:p>
    <w:p>
      <w:pPr>
        <w:pStyle w:val="Standard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БЖ</w:t>
      </w:r>
    </w:p>
    <w:p>
      <w:pPr>
        <w:pStyle w:val="Standard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ков А.Ю. - учитель  ОБЖ, председатель жюри</w:t>
      </w:r>
    </w:p>
    <w:p>
      <w:pPr>
        <w:pStyle w:val="Standard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Г.В. – учитель физической культуры</w:t>
      </w:r>
    </w:p>
    <w:p>
      <w:pPr>
        <w:pStyle w:val="Standard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пов Е.А. -  учитель  физической куль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ехнологии</w:t>
      </w:r>
    </w:p>
    <w:p>
      <w:pPr>
        <w:pStyle w:val="Standard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ова М.Г. – учитель технологии, председатель жюри        </w:t>
      </w:r>
    </w:p>
    <w:p>
      <w:pPr>
        <w:pStyle w:val="Standard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цева Л.С.  - учитель физики  и технологии</w:t>
      </w:r>
    </w:p>
    <w:p>
      <w:pPr>
        <w:pStyle w:val="Standard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ов А.Ю. – учитель технологии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экономике</w:t>
      </w:r>
    </w:p>
    <w:p>
      <w:pPr>
        <w:pStyle w:val="Standard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трубина О.М.- учитель   экономики,  председатель жюри</w:t>
      </w:r>
    </w:p>
    <w:p>
      <w:pPr>
        <w:pStyle w:val="Standard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ьтяева С.А. - учитель математики и экономики </w:t>
      </w:r>
    </w:p>
    <w:p>
      <w:pPr>
        <w:pStyle w:val="Standard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лекаева В.А. – учитель математик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7:00Z</dcterms:created>
  <dc:creator>Алексей Кошелев</dc:creator>
  <dc:description/>
  <dc:language>en-US</dc:language>
  <cp:lastModifiedBy>Alla</cp:lastModifiedBy>
  <cp:lastPrinted>2017-09-01T12:07:00Z</cp:lastPrinted>
  <dcterms:modified xsi:type="dcterms:W3CDTF">2017-09-20T16:25:4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