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департамента образова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Нижнего Новгород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Н.В. Панов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»_______________2014 г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 конкурсе «Городское НОУ «Эврика»  в моей жизн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ижнем Новгороде поиск одаренных детей является одним из приоритетных направлений в сфере воспитания и образования.На протяжении 45 лет городское научное общество учащихся «Эврика» успешно осуществляет эту задач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Цель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в целях пропаганды и развития деятельности городского  научного общества учащихся «Эври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: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явление, оценка и распространение успешного опыта работы в рамках научно-исследовательской деятельности учащихся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вершенствование условий поддержки и развития интеллектуально и творчески одаренных дет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вышение интереса школьников и учителей  к деятельности городского НОУ;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отивация учащихся и педагогического состава  школ  и УДО к занятиям исследовательской деятель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Организато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ДОД Дворец детского (юношеского) творчества им.В.П.Чкал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кураторов НОУ «Эврика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част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конкурсе «Городское НОУ «Эврика» в моей жизни» могут принять участие школьники, обучающиеся в    9 – 11 классах общеобразовательных учреждений и УДО, учителя, кураторы секций  НОУ, выпускники городского НОУ «Эврика», ученые и  представители обще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Сроки проведения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«Городское НОУ «Эврика» в моей жизни»  проводится с октября 2014 г. по  январь  2015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и  будут подведены в феврале 201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держание и условия  участия в  конкур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онкурсные работы могут состоять из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ой презентации о работе школьных и вузовских секций Н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тчета в письменной форме с описанием содержательного компонента деятельности НОУ в школе и в вузе по теме: «Научно-исследовательская деятельность как часть образовательного процесс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оспоминаний выпускников городского НОУ «Эври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ото и видеоматериалов о личном участии в деятельности Н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курсные работы должны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писание исторически сложившейся системы и принципов работы в школьных и вузовских секциях Н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тображение значимости работы городского НОУ для мотивирования школьников к процессу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тражение реальных научных достижений бывших членов НОУ – выпускников школ и вузов г. Н. Нов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атериалы на конкурс предоставляются в печатном и электронном вариантах. Текст печатается через 1 интервал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NewRoman</w:t>
      </w:r>
      <w:r>
        <w:rPr>
          <w:rFonts w:cs="Times New Roman" w:ascii="Times New Roman" w:hAnsi="Times New Roman"/>
          <w:sz w:val="24"/>
          <w:szCs w:val="24"/>
        </w:rPr>
        <w:t>, размером 12 кегель в объеме не больше 1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и страниц. В электронном варианте работа подается  на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W</w:t>
      </w:r>
      <w:r>
        <w:rPr>
          <w:rFonts w:cs="Times New Roman" w:ascii="Times New Roman" w:hAnsi="Times New Roman"/>
          <w:sz w:val="24"/>
          <w:szCs w:val="24"/>
        </w:rPr>
        <w:t xml:space="preserve"> диске вместе с мультимедийной презен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териалы принимаются до 31 января 2015 года во Дворце детского творчества им. В.П. Чкалова, кабинет 29 (центр методической и массовой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ведение итог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ля подведения итогов создается жюри из числа нижегородских ученых, связанных с деятельностью городского НОУ «Эври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бедители награждаются грамотами департамента образования администрации г. Н. Новгорода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орца  детского (юношеского) творчества им. В.П.Чкалова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учшие материалы конкурса могут быть использованы в юбилейных мероприятиях, посвященных 45-ю городского НОУ «Эври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6-42-44 Лебедева Ангелина Валер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00:00Z</dcterms:created>
  <dc:creator>user</dc:creator>
  <dc:description/>
  <dc:language>en-US</dc:language>
  <cp:lastModifiedBy>Сергей Пофигист</cp:lastModifiedBy>
  <cp:lastPrinted>2014-08-29T11:46:00Z</cp:lastPrinted>
  <dcterms:modified xsi:type="dcterms:W3CDTF">2014-12-16T10:00:00Z</dcterms:modified>
  <cp:revision>2</cp:revision>
  <dc:subject/>
  <dc:title/>
</cp:coreProperties>
</file>