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45-й городской конференции Н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-28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276"/>
        <w:gridCol w:w="1985"/>
        <w:gridCol w:w="4394"/>
        <w:gridCol w:w="2551"/>
        <w:gridCol w:w="3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, факуль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сек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ина, 3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(английский язы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Великобр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и страноведение немецкоязыч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и страноведение Фр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течественной и зарубежной истории 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и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9 се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Андре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бор участников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состо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ом   зале, корпус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Гагарина,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ф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се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ддеев Михаил Андрее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нарное заседание, сбор участников секций, регистрация руководителей секций и учителей состоятся в актовом зале (корпус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Гагарина,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ф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-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-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к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дд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енарное заседание, сбор участников секций, регистрация руководителей секций и учителей состоятся в актовом зале (корпус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гарина,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ф-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человека и живо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 секций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ылова Галина Георги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енарное заседание, сбор участников секций, регистрация руководителей секций и учителей состоятся в актовом зале (корпус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гарин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ф-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хим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химия-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химия-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ая хим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ическая хим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хим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7 секций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зунова Гал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ражеев Ростисл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славо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енарное заседание, сбор участников секций, регистрация руководителей секций и учителей состоятся в актовом зале (корпус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гарин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а  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4 се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хов Александр Федоро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енарное заседание, сбор участников секций, регистрация руководителей секций и учителей состоятся в актовом зале (корпус 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Гагарина,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с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ячеславо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енарное заседание, сбор участников секций, регистрация руководителей секций и учителей состоятся в актовом зале (корпус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инин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географ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и вопросы природо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гия и геохим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и экологическая  географ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Нижегородской област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7 се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идман Борис Исае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участников в читальном зале (корпус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агарин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-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-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с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око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Владимиро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участников в   ауд. 2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орп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инина,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природополь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охрана прир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боиндика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здоровь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се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участников по сек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инин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псих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псих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-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-2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-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7 секций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ю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участников по сек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Г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ицинская, д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анатом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физ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биология и гене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биогенных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медиц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6 секций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денеж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 состоится в актовом  за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ина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орп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энергети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физи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и электротех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, управление и иннов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строение и двигатели внутреннего сгор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компьютерное моделирование технических устройст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транспорта и фл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е аппараты и их 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технологии и программное обеспеч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применения технологий компьютерной граф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вождение, судовые устройства и систем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материалы, нанотехнологии, биотехнолог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3 се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ы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ий Евгенье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 состоится в ауд.13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ГА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льинская,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 и строи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диз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эк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эффективность  в строитель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7 секций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 состоится в актовом за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М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ая, д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оциально-экономические проблем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проблемы экономики и бизн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, маркетинг, финанс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, математические модели и методы в экономике и бизне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се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цова Инт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енарное заседание, сбор участников секций, регистрация руководителей секций и учителей состоятся в актовом зале НИ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ерв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скунова,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се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ва Тамара Яковл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НГ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18 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19- нач.20 веков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отечественная истор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военной ис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крае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ультуры Нижегородск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биографи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вед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се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 Фед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елев Антон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участник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.Покровская, 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, реклам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9 века 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19 века -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0 века 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20 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 и литературный проце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языкозн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се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Андре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участников в ауд.309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арла Маркса, 17, МБОУ СОШ № 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45-й городской конференции Н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ин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Ларис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фике могут быть измен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задействовано 8 площадок.  1009 участников, 110 сек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 апреля работают 77 секций НОУ (ННГУ, НГТУ, НижГМА, ННГАСУ, НГПУ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апреля работают  20 секций НОУ (ННГУ, НИМБ, консерватор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5 апреля работают  9 секций НОУ (НГЛУ)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5:00Z</dcterms:created>
  <dc:creator>user</dc:creator>
  <dc:description/>
  <cp:keywords/>
  <dc:language>en-US</dc:language>
  <cp:lastModifiedBy>Сергей</cp:lastModifiedBy>
  <cp:lastPrinted>2014-04-09T14:31:00Z</cp:lastPrinted>
  <dcterms:modified xsi:type="dcterms:W3CDTF">2015-04-02T03:35:00Z</dcterms:modified>
  <cp:revision>2</cp:revision>
  <dc:subject/>
  <dc:title/>
</cp:coreProperties>
</file>