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18 – 2019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онный банк данных "Педагогические кадры НОО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Школа № 125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1417"/>
        <w:gridCol w:w="1560"/>
        <w:gridCol w:w="2693"/>
        <w:gridCol w:w="1276"/>
        <w:gridCol w:w="2409"/>
        <w:gridCol w:w="1701"/>
      </w:tblGrid>
      <w:tr>
        <w:trPr>
          <w:trHeight w:val="2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, по специальности, педагог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правление подготовки и (или)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е квалификации, 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2003 (педагогика и методика начального образования и эколо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 ч., Современные подходы к обучению и воспитанию младших школьников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07 (биолог, биоло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Диплом о профессиональной переподготовке, ФГБОУ ВПО «НГПИ им. Козьмы Минина» (Педагогическое образование: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1998 (педагогика и методика нача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ий институт права, 2004 (психолог, преподаватель психолог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е педучилище, 1991 (преподавание в начальных классах общеобразовательной школы, учитель начальных классов, воспитатель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08ч, Презентация в «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углубл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Психодидактические основы начального образования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2 Медиация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а Ларис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(история, историк, преподаватель истории и обществозн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Диплом о профессиональной переподготовке, Автономная некоммерческая организация высшего профессионального образования «Европейский университет «Бизнес Треугольник» (Педагогическое образование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БОУ ВПО «НГПУ имени Козьмы Минина», 2014 (профессиональное обучение, педагог профессионального обуч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Диплом о профессиональной переподготовке, НГПИ им. Козьмы Минина (Педагогическое образование: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– первая,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1-к от 31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1985 (история, историк, преподаватель истории и обществозн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Диплом о профессиональной переподготовке, Автономная некоммерческая организация высшего профессионального образования «Европейский университет «Бизнес Треугольник» (Педагогическое образование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 «Основы религиозных культур и светской этики»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Психодидактические основы начального образования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ПИ им. М. Горького, 1995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«Основы религиозных культур и светской этики: содержание и методика препода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 им. М. Горького, 1991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н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,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44 ч. Психолого-педагогичекие технологии в условиях реализации ФГОС по предметам (физическая куль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7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ОРКСЭ, изобразительное искусство,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ПИ им. Горького, 1981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. ч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7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музыка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ПИ им. Гайдара, 1981 (педагогика и методика начального обучения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 «Основы религиозных культур и светской этики»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 ч., Теория и методика преподавания в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Альб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6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зобразительное искусство, 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 им. Лобачевского, 1987 (математика, математ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Диплом о профессиональной переподготовке, Автономная некоммерческая организация высшего профессионального образования «Европейский университет «Бизнес Треугольник» (Педагогическое образование, учитель начальны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72. ч, Теория и методика преподавания в начальной школе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/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ИЯ им. Добролюбова, 1990 (французский и немецкий языки; преподаватель французского и немецкого языка) 2011, Диплом о профессиональной переподготовке ГОУ ДПО НИРО (Филология. Иностранный язык (английск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ГПУ им. Минина, 2012 (иностранный язык, английский, учитель иностранного язы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педагогический колледж», 2009 (иностранный язык, учитель иностранного языка начальной и основной общеобразовательной шк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, Современные подходы к обучению и воспитанию младших школьников на уроках иностранного языка (в условиях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БПОУ «Нижегородский индустриальный колледж», 2016 (физическая культура, педагог по физической культуре и 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, Приказ №32-к от 31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6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физическая культура и ОБЖ, уч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44 ч.,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15 (учитель иностранного языка,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.ч., Теория и методика преподавания иностранного языка (в условиях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-к от 30.08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 им. К. Минина, 2018 (Педагогическое образование, маги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ч.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, Актуальные вопросы дополнительного образования: физкультурно-спортивная направленность (игровые виды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увашский ГПИ, 1994 (музыка и методика воспитательной работы, учитель музыки и пения, методист по воспитательной 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, 108ч., Моделирование и проектирование уроков по изучению искус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современной школе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ГЛУ им. Н.А. Добролюбова, 2012 (лингвист, преподаватель (английский язык), теория и методика преподавания иностранных языков и культу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Тявхи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Диплом о профессиональной переподготовке ГОУ ДПО НИРО (Филология. Иностранный язык (английск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ЛУ, 2006 (теория и методика иностранных языков и культур, лингвист, преподаватель (английский язык) Нижегородский педколледж, 2000 (преподавание в начальных классах, специализация «Иностранный язык (английский)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, Медиация в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шее, НГПУ им. К. Минина, 2015 (история, учитель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, Особенности реализации курса «Основы духовно-нравственной культуры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0:00Z</dcterms:created>
  <dc:creator>Comp15</dc:creator>
  <dc:description/>
  <dc:language>en-US</dc:language>
  <cp:lastModifiedBy>12</cp:lastModifiedBy>
  <cp:lastPrinted>2018-01-05T13:14:00Z</cp:lastPrinted>
  <dcterms:modified xsi:type="dcterms:W3CDTF">2018-12-11T02:42:56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