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745"/>
        <w:gridCol w:w="5180"/>
      </w:tblGrid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о приказом директора Муниципального  бюджетного образовательного учреждения сред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 № 125  от ______ №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экзаме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(итоговой)  аттест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пускников 9-х классов 2011-2012 учебного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2 мая (вторник)</w:t>
      </w:r>
    </w:p>
    <w:p>
      <w:pPr>
        <w:pStyle w:val="Normal"/>
        <w:rPr/>
      </w:pPr>
      <w:r>
        <w:rPr>
          <w:b/>
          <w:sz w:val="32"/>
          <w:szCs w:val="32"/>
        </w:rPr>
        <w:t>Начало экзамена – 8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кзамен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(практическая часть)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шина Л.В.</w:t>
            </w:r>
            <w:r>
              <w:rPr/>
              <w:t xml:space="preserve"> (заместитель директора по УВР)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ьин Г.В.</w:t>
            </w:r>
            <w:r>
              <w:rPr/>
              <w:t xml:space="preserve"> (учитель физической культуры)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исеева Т.Н.</w:t>
            </w:r>
            <w:r>
              <w:rPr/>
              <w:t xml:space="preserve"> (учитель информатики)</w:t>
            </w:r>
          </w:p>
        </w:tc>
      </w:tr>
      <w:tr>
        <w:trPr/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осяков А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ихальский А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заренко К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удников С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ирзоев Ф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ванцов В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узнецов А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иронов И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мов А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шенко В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ахин А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апурин С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лов Д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лов Н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антюхина Е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арасов А.</w:t>
            </w:r>
          </w:p>
        </w:tc>
      </w:tr>
      <w:tr>
        <w:trPr/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улиев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5 июня (вторник) – русский язы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экзамена-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551"/>
        <w:gridCol w:w="2694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кабине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.Н  (учитель биоло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В. (учитель хим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тяева С.А. (учитель математ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.Г. (учитель технолог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А.А.. (учитель истор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цева Л.С.</w:t>
            </w:r>
          </w:p>
          <w:p>
            <w:pPr>
              <w:pStyle w:val="Normal"/>
              <w:rPr/>
            </w:pPr>
            <w:r>
              <w:rPr/>
              <w:t>(учитель физики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ют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.П. (учитель русского языка и литера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М.П. (учитель русского языка и литера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.Е. (учитель русского языка и литера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Л.В. (учитель русского языка и литерату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Л.В.  (учитель русского языка и литера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М. (учитель русского языка и литерату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мано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лагин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ударин Д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това 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дреева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ацаканян 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д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знецо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усева 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глова 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втонеева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дератова 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ранов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лякина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ущина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иронов 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лов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тривенок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олныгина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евина 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афонова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рыгина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арасева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лов 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улие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рзоев 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ванцов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шина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лухова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атыкина 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улиев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льникова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ксанов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ргеев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рявый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ядилов 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мзин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ихальский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лушина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мов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утаева.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нтюхина 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рошев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зар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ева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шенко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ирсанов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лепанова 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ем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удников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узнецо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Хайретдинова 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злова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мирнов 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роткова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ахтусов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Лукоянова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Хахин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иселева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арасов 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иреев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ришина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юшин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апурин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нязев Д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ткина 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жевяткин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Юнисов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акаро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рпова 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Шашкова 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осяк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льников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Юрченко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29 мая  (вторник) – матема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экзамена –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551"/>
        <w:gridCol w:w="2694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кабине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тор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.Н. (учитель биолог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В. (учитель хим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.П. (учитель русского языка и литера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.Г. (учитель технолог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А.А. (учитель истор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М. (учитель русского языка и литерату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дрее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ацаканян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манова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лагин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ударин Д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това 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втонеева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дератов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дина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знецов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усева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глова 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лов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тривенок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ранов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лякина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ущина 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иронов 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арасев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лов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олныгина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евина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рафонова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рыгина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лухова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атыкина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улиева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рзоев 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ванцов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шина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рявый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ядилов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улиев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льникова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ксанов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ргеев 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утаева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нтюхин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мзин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ихальский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лушина 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мов 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ирсанов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лепан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рошева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заренко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ева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шенко 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злова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мирнов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емина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удников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узнецов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Хайретдинова Э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иселев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арасов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роткова 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ахтусов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Лукоянова 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Хахин 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нязев Д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ткина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иреева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ришин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юшин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апурин 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рпова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Шашк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жевяткина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Юнисов 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акаров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льников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Юрченко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осяко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8 июня (пятниц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Начало экзаменов:  биология, история России, физическая культура,  ОБЖ – 8.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усский язык -  10.00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977"/>
        <w:gridCol w:w="2835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(3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(1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(2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20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(102)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Н.В. (заместитель директора по УВ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бина О.М. (заместитель директора по УВ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Л.В.  (заместитель директора по У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бина О.М. (заместитель директора по УВ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П. (заместитель директора по ВР)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.Н. (учитель биолог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А.А. (учитель истор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А.Ю. (преподаватель-организатор ОБ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.Е. (учитель русского язы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Г.В.(учитель физической культуры)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сте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В. (учитель хим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А.А. (учитель истор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Л.Б. (учитель ис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.П. (учитель русского язы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В. (учитель географ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рявый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дератова 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ранов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манова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Лосяков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Юрченк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тривенок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олныгина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дина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Михальский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ударин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мзин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ишина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Назаренко 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Гущина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рошева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Прудников 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ксанов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емин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Мирзоев Ф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/>
              <w:t>Котова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Елагин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Иванцов 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>Лукоянова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роткова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Кузнецов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Люшин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иреева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Миронов 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акаро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жевяткина 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Сомов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арыгин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узнецов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Ушенко 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ашин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алякина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Хахин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Хайретдинова 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Левина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Чапурин 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Гулиева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ельникова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Белов 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нацаканян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Орлов 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атыкина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Пантюхина 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рядилов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Тарасов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лепан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Гулиев Дж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Смирнов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ткина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Шашк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Андреева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Гарасева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4 июня (четверг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экзаменов:  ОБЖ -  8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знание, физика  -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6"/>
        <w:gridCol w:w="3626"/>
        <w:gridCol w:w="3626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304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301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(305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(207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В. (учитель хими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.Н. (учитель биологи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М. (учитель русского языка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Л.В.  (заместитель директора по УВР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усева Ю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нацаканян С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ирсанов 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3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ущина Т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дератова Ек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нязев Д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А.Ю. (преподаватель-организатор ОБЖ)</w:t>
            </w:r>
          </w:p>
        </w:tc>
      </w:tr>
      <w:tr>
        <w:trPr>
          <w:trHeight w:val="3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рафонова С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тривенок М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ядилов В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лушина К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атыкина К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мирнов С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стент</w:t>
            </w:r>
          </w:p>
        </w:tc>
      </w:tr>
      <w:tr>
        <w:trPr>
          <w:trHeight w:val="3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ева Д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лепанова 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А.А.(учитель истории)</w:t>
            </w:r>
          </w:p>
        </w:tc>
      </w:tr>
      <w:tr>
        <w:trPr>
          <w:trHeight w:val="3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руглова Е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ткина О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ергеев 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Шашкова 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лов Д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втонеева Ю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Юрченко Д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Андреева М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лухова Ю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таева А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злова В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селева Е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пова Т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льников Е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сяков А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хальский А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аренко К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удников С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ишина В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Юнисов И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дина А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лов Н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нтюхина Е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расов А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улиева Е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улиев Д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рзоев Ф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хтусов 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1 июня (пятниц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экзаменов:  ОБЖ, химия  -  8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знание, информатика и ИКТ, география  -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410"/>
        <w:gridCol w:w="2801"/>
        <w:gridCol w:w="23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3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30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3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(307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(207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304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.Г. (учитель техноло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.П. (учитель русского язы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П. (учитель матема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тяева С.А. (учитель математик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А.А. (директор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Н.В. (заместитель директора по УВР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мано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расева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ранов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неева Ю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олныгина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ухова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жевяткин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нязев Д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А.Ю. (преподаватель-организатор ОБЖ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В. (учитель химии)</w:t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мзин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ирсанов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рошева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таев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стент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м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злова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А.А.(учитель истории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.Н. (учитель биологии)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Елагин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иселева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роткова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рпова 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ударин 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рявый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иреев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льников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усева 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шина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узнецов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рафонова 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лякина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ванцов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Левина 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ксанов 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льников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ушина К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ахтус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ева 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Юнисов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това 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глова 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знецов 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укоянова 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юшин 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каров 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иронов 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рыгина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ргеев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мов 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шенко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йретдинова Э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хин 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апурин 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35:00Z</dcterms:created>
  <dc:creator>Пользователь</dc:creator>
  <dc:description/>
  <cp:keywords/>
  <dc:language>en-US</dc:language>
  <cp:lastModifiedBy>sysadmin</cp:lastModifiedBy>
  <cp:lastPrinted>2012-05-18T17:28:00Z</cp:lastPrinted>
  <dcterms:modified xsi:type="dcterms:W3CDTF">2012-05-31T04:42:00Z</dcterms:modified>
  <cp:revision>44</cp:revision>
  <dc:subject/>
  <dc:title/>
</cp:coreProperties>
</file>