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Школа № 12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А.А.Обух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________№____ -од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подготовке и проведению государственной итоговой аттестации выпуск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оивших образовательные программы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-2017 учебном году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268"/>
        <w:gridCol w:w="255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 - метод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: - анализ ГИА 2015 – 2016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ШМО: - анализ ГИА 2015 – 2016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плана подготовки к ГИА в 2016-2017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варительных и уточненных списков учащихся, сдающих экзамены по выбо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еречня учебных пособий и материалов по подготовке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распространение методических пособий  по подготовке к  ГИА (демонстрационные версии, образцы тестов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– графика  диагностических работ с использованием материалов  телекоммуникационой системы Стат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проведения консультаций по подготовке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бновление информационного стенда для учащихся «Готовимся к экзамен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и диагностических работ обучающихся 9 классов по математике и русскому языку, предметам по выб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дготовке к государственной итоговой аттестации обучающихся 9 классов (состояние работы по организации подготовки учащихся, учителей, родителей к государственной итоговой аттест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местителе директора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и диагностических работ по русскому языку, математике, предметам по выбору обучающихся 9 клас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,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рубина О.М., Курицына А.А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выпускников 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сеева Т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(информационных, наглядных) к выступлениям на родительских собр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-методическая работа с классными руководителями, учителями - предметниками, родителями, учащимися о целях и технологиях проведения экзаменов в форме ОГЭ,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-методическая работа с учителями, привлекаемые в качестве организаторов вне аудитории, в аудитории при проведении ГИА в форме ОГЭ,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ответственных лиц за организацию и проведение ГИА выпускников, освоивших программы основ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зы нормативных и других постановляющих  и регламентирующи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ротоколов родительских собраний, бесед с учащимися, совещаний при директоре, совещаний при заместителе директора,  на которых обсуждались вопросы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о проведении диагностических работ по подготовке к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копий паспортов учащихся 9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ае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по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ва Н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заявлений выпускников 9 классов  и согласия родителей (законных представителей) на обработку персональных данных выпускников в РИ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 классные руководители 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школьной части региональной базы дан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,  Моисее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диагностически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. Январь, 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сопровождающих обучающихся в ПП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дсовета о допуске учащихся к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иказа о допуске обучающихся к сдаче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четов по результатам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о вопросам подготовки к ГИ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накомление с нормативными документами по процедуре проведения ГИА в форме ОГЭ, ГВ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ационные версии ГИА и открытый банк заданий на О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авила проведения ГИА по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знакомление с изменениями в структуре К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поддержк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е работа с учащими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Консультации  учащихся 9 классов сотрудниками   ГБОУ СПО «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Организация посещения выставок по теме «Куда пойти учить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Организация посещений дней открытых дверей в ВУЗах и ССУЗ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иагностических работ с отправлением отчетов на сай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atgra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o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tgr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,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ндивидуальной и групповой работы с учащимися для их подготовки к ГИА (выявление пробелов, выделение опорных блоков, распределение времени на подготов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обучающимися по выполнению заданий различного уровня сложности  в группах разного уровня подготовки к экзамен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–предмет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тематическое тестирование по обязательным предметам и предметам по выбо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–предмет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аемостью уроков, индивидуально – групповых и дополнительных занятий  обучающихся 9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обучающихся о ППЭ и расписании экзаме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щихся о сроках, месте и порядке ознакомления с результатами ОГЭ, ГВЭ по сдаваемым предме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щихся о сроках, месте и порядке подачи и рассмотрения апелля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по процедуре апелляции (при наличии желающ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тогов ГИА -2016 и обсуждение плана подготовки к ГИА -2017 на заседаниях школьных методических объединений учителей-предмет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ицына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ителей о нормативно-правовой базе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ндивидуальной и групповой работы с учащимися для их подготовки к ГИА (выявление пробелов, выделение опорных блоков, распределение времени на подготов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–предмет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ренингов с учащими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–предмет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методической литературы по тематике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 Дубинова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хождения курсовой подготовки учителями –предметниками, занимающимися подготовкой учащихся 9 классов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стоянием работы учителей-предметников  по подготовке выпускников 9 классов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ицына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структажей организаторов в аудитории и вне аудитории на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 (законными представител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(законных представителе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ормативно-правовой базе проведения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ультатах диагнос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овещение о распределении обучающихся по ППЭ и сроках экзаме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года на родительских собраниях, информационных стен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е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 по вопросам, связанным с организацией, подготовкой и проведением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по процедуре проведения ГИА и подготовки к ГИА на сайт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с повестками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подготовки и проведения ГИА» (нормативные документы, правила поведения на экзамене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зультаты диагностических работ и подготовка к предстоящему экзаме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сроках, месте и порядке ознакомления с результатами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сроках, месте и порядке подачи и рассмотрения апелля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                                                                                                                                                    А.А. Курицы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психологического сопровождения подготовки учащихся к экзаменам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08"/>
        <w:gridCol w:w="5954"/>
        <w:gridCol w:w="2268"/>
        <w:gridCol w:w="1984"/>
      </w:tblGrid>
      <w:tr>
        <w:trPr>
          <w:trHeight w:val="5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5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сихологической готовновности ОГ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моционального состояния обучающихся 9-х классов с целью профилактики возможных трудностей при подготовке к экзаме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е классы</w:t>
            </w:r>
          </w:p>
        </w:tc>
      </w:tr>
      <w:tr>
        <w:trPr>
          <w:trHeight w:val="5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ое сопровождение профориентации учащихс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осознанности профессионального самоопре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</w:tr>
      <w:tr>
        <w:trPr>
          <w:trHeight w:val="5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  цикла занятий в форме психологических тренингов, игр  по развитию познавательных процессов, самоорганизации и самоконтроля, снятия тревож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процессов (памяти, внимания учащих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</w:tc>
      </w:tr>
      <w:tr>
        <w:trPr>
          <w:trHeight w:val="5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релаксации на основе изучения методов и приемов  психофизической саморегуляц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  учащимися приёмами  и навыками психофизической саморегуляции, выработка умений  самостоятельно противостоять  стрес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</w:tc>
      </w:tr>
      <w:tr>
        <w:trPr>
          <w:trHeight w:val="5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  и  индивидуальные     беседы по проблемам психологической готовности к ГИ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</w:tc>
      </w:tr>
      <w:tr>
        <w:trPr>
          <w:trHeight w:val="5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  учащихся, родителей, педагогов по вопросам психологической готовности к экзаменационным испытания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оказание  психологической  помощи  и  поддержки субъектам ГИА, обучение  их навыкам  саморег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</w:tc>
      </w:tr>
      <w:tr>
        <w:trPr>
          <w:trHeight w:val="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обучающихся, педагогов и родител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сопровождение процесса подготовки к экзаме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                                                                                                                                                             Е.Л. Виногра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grad@mio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9:00Z</dcterms:created>
  <dc:creator>ZAVUCH</dc:creator>
  <dc:description/>
  <cp:keywords/>
  <dc:language>en-US</dc:language>
  <cp:lastModifiedBy>zavuch</cp:lastModifiedBy>
  <cp:lastPrinted>2015-10-06T09:37:00Z</cp:lastPrinted>
  <dcterms:modified xsi:type="dcterms:W3CDTF">2016-09-28T03:31:00Z</dcterms:modified>
  <cp:revision>47</cp:revision>
  <dc:subject/>
  <dc:title/>
</cp:coreProperties>
</file>