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Школа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А.Обу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 ________ № ____ -од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и проведению государственной итоговой аттестации выпуск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ивших образовательные программы среднего обще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68"/>
        <w:gridCol w:w="255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-метод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: - анализ ГИА 2015 – 2016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МО: - анализ ГИА 2015 – 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лана подготовки к ГИА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варительных и уточненных списков учащихся, сдающих экзамены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ечня учебных пособий и материалов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спространение методических пособий  по подготовке к  ГИА (демонстрационные версии, образцы тестов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– графика  диагностических работ с использованием материалов  телекоммуникационой системы Стат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проведения консультаций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новление информационного стенда для учащихся «Готовимся к экзамен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выпускников 11 класса для проведения итогового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.Н., 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диагностических работ обучающихся  11 классов по математике и русскому языку; итоговому сочинению (изложе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к государственной итоговой аттестации обучающихся  11 классов (состояние работы по организации подготовки учащихся, учителей, родителей к государственной итоговой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уй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диагностических работ по русскому языку, математике, предметам по выбору обучающихся  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пробного сочинения (изложения) учащихся 11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итогового сочинения (из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 Курицына А.А. Сусуйки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 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 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выпускников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Т.Н., 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(информационных, наглядных) к выступлениям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работа с классными руководителями, учителями, родителями, учащимися о целях и технологиях проведения экзаменов в форме Е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вно-методическая работа с учителями, привлекаемыми в качестве организаторов вне аудитории, в аудитории при  проведении итогового сочинения (изложения), государственной итоговой аттестации в форме ЕГЭ 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лиц за организацию и проведение ГИА выпускников, освоивших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нормативных и других постановляющих  и регламентиру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токолов родительских собраний, бесед с учащимися, совещаний при директоре, совещаний при заместителе директора,  на которых обсуждались вопросы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.В., 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оведении диагностических работ по подготовке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пий паспортов учащихся  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е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выпускников 11 класса на написание сочинения (из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выпускников 11 классов  и согласия родителей (законных представителей) на обработку персональных данных выпускников в РИ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 Баранце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школьной части региональной базы д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ля написания итогового соч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дачи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, Моисее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. Январь, 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уйк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сопровождающих обучающихся в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совета о допуске учащихся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 допуске обучающихся к сдач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ов 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 обучающихся 11 класса с нормативными документами по процедуре проведения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нормативными документами по процедуре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онные версии ГИА и открытый банк заданий 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ила проведения ГИА по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изменениями в структуре К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поддержк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работа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 Организация посещения выставок по теме «Куда пойти учит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Организация посещений дней открытых дверей в ВУЗах и ССУ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Участие в онлайн - уроках по основам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Е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иагностических работ с отправлением отчетов на сай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gr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gr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уй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и групповой работы с учащимися для их подготовки к ГИА (выявление пробелов, выделение опорных блоков, распределение времени на подготов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учающимися по выполнению заданий различного уровня сложности  в группах разного уровня подготовки к экзамен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с учащимися 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полнению бланков итогового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полнению бланков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матическое тестирование по обязательным предметам и предметам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учащимися 11 класса уроков, индивидуально-групповых занятий, дополнительных занятий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о ППЭ и расписании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сроках, месте и порядке ознакомления с результатами ЕГЭ, ГВЭ по сдаваем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сроках, месте и порядке подачи и рассмотрения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процедуре апелляции (при наличии желающ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ГИА -2016 и обсуждение плана подготовки к ГИА -2016 на заседаниях школьных методических объединений учителей-предмет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 Сусуйк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нормативно-правовой базе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ндивидуальной и групповой работы с учащимися для их подготовки к ГИА (выявление пробелов, выделение опорных блоков, распределение времени на подготов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нгов с учащими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методической литературы по тематике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Дубин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хождения курсовой подготовки учителями –предметниками, занимающимися подготовкой учащихся 11 классов к ГИА, являющихся экспертам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работы учителей-предметников  по подготовке выпускников 9, 11 класс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А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структажей организаторов в аудитории и вне аудитории на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ормативно-правовой базе проведения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ах диагнос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ах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овещение о распределении обучающихся по ППЭ и сроках экзам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на родительских собраниях, информационных стен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е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, связанным с организацией, подготовкой и проведение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цедуре проведения ГИА и подготовки к ГИА на сайте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уйк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с повестками 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подготовки и проведения ГИА» (нормативные документы, правила поведения на экзамен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 диагностических работ и подготовка к предстоящему экзаме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роках, месте и порядке ознакомления с результатами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роках, месте и порядке подачи и рассмотрения апел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б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                                                                                                                          О.М. Ватруб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психологического сопровождения подготовки учащихся к экзаменам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5954"/>
        <w:gridCol w:w="2268"/>
        <w:gridCol w:w="1984"/>
      </w:tblGrid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ой готовности к ЕГ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го состояния обучающихся  11 классов с целью профилактики возможных трудностей при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сопровождение профориентации учащихс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сознанности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цикла занятий в форме психологических тренингов, игр  по развитию познавательных процессов, самоорганизации и самоконтроля, снятия трево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процессов (памяти, внимания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релаксации на основе изучения методов и приемов  психофизической саморегуля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  учащимися приёмами  и навыками психофизической саморегуляции, выработка умений  самостоятельно противостоять  стрес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  и  индивидуальные     беседы по проблемам психологической готовности к ЕГ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  учащихся, родителей, педагогов по вопросам психологической готовности к экзаменационным испытан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оказание  психологической  помощи  и  поддержки субъектам  ЕГЭ, обучение  их навыкам  саморег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</w:tr>
      <w:tr>
        <w:trPr>
          <w:trHeight w:val="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обучающихся, педагогов и род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цесса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                                                                                             Е.Л.Виноград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grad@mi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9:00Z</dcterms:created>
  <dc:creator>ZAVUCH</dc:creator>
  <dc:description/>
  <cp:keywords/>
  <dc:language>en-US</dc:language>
  <cp:lastModifiedBy>User</cp:lastModifiedBy>
  <cp:lastPrinted>2015-10-06T09:33:00Z</cp:lastPrinted>
  <dcterms:modified xsi:type="dcterms:W3CDTF">2016-09-26T08:56:00Z</dcterms:modified>
  <cp:revision>38</cp:revision>
  <dc:subject/>
  <dc:title/>
</cp:coreProperties>
</file>