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-правовой защиты детст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втозаводского района г.Н.Новгор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Т.Г.Пчелки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15_»_ноября____201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41 районной конференции научного общества учащихся «Эв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поддержки и развития интеллектуально и творчески одаренных детей посредством научно-исследовательской деятельности. Подведение итогов научных исследований, полученных в результате самостоятельной работы учащихся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раннему выявлению и развитию одаренных учащихся, обучающихся в школах и в средних специальных заведениях города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овать совершенствованию школьных экспериментов и внедрению результатов исследований и разработок в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мениваться творческим опытом среди членов городского Н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равление образования и социально-правовой защиты детства администрации Автозаводского района г. Нижнего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и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НОУ проводится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школьные конференции НОУ – февраль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районные конференции НОУ –9 марта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городская конференция НОУ – с 16 марта по 24 апреля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астники конферен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конференции НОУ могут принять участие учащиеся 9-11 классов, ставшие победителями школьного НОУ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конференции НОУ могут принять участие учащиеся 9-11 классов средних общеобразовательных школ, лицеев, гимназий, учреждений дополнительного образования, средних специальных заведений г.Нижнего Новгорода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и порядок участия в конферен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школьных и районных конференций в районе действует положени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родскую конференцию принимаются к заслушиванию доклады, удостоенные дипло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на районной конференций Н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вузовских секций, о работе которых было заявлено в начале учебного года, имеют право выдвигать доклады на городскую конференцию НОУ, минуя районны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ы для заслушивания на районной конференции принимаются на основании заявок, по форме, утвержденной данным положением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01.03.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писывается руководителем образовательного учреждения. Заявка подается в печатном и электронном видах. В заявках по иностранному языку необходимо отметить на каком языке представляется исследовательская работа. К заявке обязательно приложение рецензий на доклады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 на конференцию формируются в соответствии с разными областями знаний и проблемами исследован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направленности и названия секций на районной конференции определяются исходя из заявок и рецензий на работы. Районный оргкомитет конференции в случае отсутствия или некачественного выполнения рецензий на работы оставляет за собой право самостоятельно определять наименование секций, исходя из тематики представленных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Регламент работы районной конферен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включает в себя работу по секциям, заседание для подведения итогов и награжд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заслушиваются на заседаниях секций и оцениваются экспертной комиссией, в состав которой могут входить преподаватели вузов. Оценка научно-исследовательской работы учащегося складывается из оценок экспертизы работы, доклада и защиты (ответы на вопросы жюри и других участников работы секции). Оценки в соответствии с критериями выставляются каждым из членов экспертной комиссии. Итоговая оценка составляет среднее арифметическое. Разногласия разрешаются коллегиально и утверждаются решением председателя экспертной комиссии, о чем указывается в протокол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бота педагогов в экспертной группе, если в состав секции входят доклады их воспитанник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участника конференции с оценкой его доклада, в оргкомитет конференции может быть подана апелляция. Апелляция подается в день работы секции на имя представителя совета кураторов НОУ, приложение научно-исследовательской работы – обязательно. Рассмотрение апелляции проводится в семидневный срок после окончания работы конференции, о результатах участнику, подавшему апелляцию, будет сообщено в письменной форме. Повторное заслушивание участника не допускается. Решение апелляционной комисси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сновные требования к докладам и защите научной работ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, предлагаемая к заслушиванию на конференции, должна быть оформлена согласно «Требованиям к оформлению научно-исследовательских работ учащихся», ее название должно отражать суть исследовательской работы, к работе могут быть приложены наглядные материал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слушиванию на секциях конференции НОУ не допускаются реферативные работы, а также работы, выполненные в соавторстве или коллективом учащих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научно-исследовательская работа учащегося может быть представлена в форме устного, стендового докладов и (или) мультимедийной презент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аппаратура обеспечивается заинтересованными в ней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исследовательски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оответствие содержания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логичность, последователь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аргументир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вободное владение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мение изложить материал в определенное время (7-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наличие и качество нагля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ведение итог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конференции, ее участники награждаются дипломами 1, 2, 3 степеней и благодарственными письм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на секциях регламентировано. В исключительных случаях экспертная комиссия может принять коллегиальное решение об увеличении призовых мест только на основании высокого уровня научно-исследовательской работы и ее защи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айонной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МОУ СОШ №_________, предмет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 (предполагаемая)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(образец) (Размер шрифта – 14 п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ы Кержен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ева Светлана, шк.128,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учитель Рябова И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заявка делается индивиду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ЕКЦИЙ, РАБОТАЮЩИХ НА 41 КОНФЕРЕНЦИИ Н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зык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тератур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Русск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сская поэзия ХХ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Русская проз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усская проза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ревне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ольк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итератур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ушкин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Журналистика и массов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иров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стория России с древнейших времен до 18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овременная отечественная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сеобщая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Актуальные проблемы военной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еждународ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елиги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оц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Т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Юриспруд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Экономи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Экономическая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Финансы и кр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Конкретн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Математические методы в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Прикладная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.Физ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опт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.Физ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еха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.Физи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теоретическая физ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.Физик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общая физ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.Физи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электричество и магнет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ПРОГРАММ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Проектирование и компьютерное моделирование технических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Прикладная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Сете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Компьют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Е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Автомобилестроение и двигатели внутреннего сго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Автомобили и дорожные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КА И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Психология младшего 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Общ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Методика преподавания 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Дошкольн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Семейная и социальн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Общ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Социальная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Педагогика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Иностранный язык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Музыкаль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Прикладн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Аналит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Не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Эколог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Медицин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Общая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Зо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Бот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Физиология человека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Экология и природо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Экология и охрана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Урбо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Биоинд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Прикладная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Экология и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Г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География населения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География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Экономическая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Физическая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География и вопросы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Минералогия и гео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Экологическая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География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Нормальная и патологическая физ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Нормальная ана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Строение, синтез, анализ органических соединений – фармпре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Медецинская биология и 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Эпидем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Профилактическая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Химия биогенны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Медицинская 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Вал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О И ЭЛЕКТР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Радиоэлектроника и электр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Би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ОВ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Судовождение, судовые установки, устройства и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А И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Ирхитектура, строительство и коммун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Лингвистика (англ.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Страноведение Великобр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Страноведение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Немецкий язык и страноведение немецкоязычны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Французский язык и страноведение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Литература зарубеж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Проблемы отечественной и зарубежной истории и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Историческое кра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История Нижегород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История культуры Нижегород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Нижегородская биографик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1:00Z</dcterms:created>
  <dc:creator>Людмила Яковлевна</dc:creator>
  <dc:description/>
  <dc:language>en-US</dc:language>
  <cp:lastModifiedBy>Чо</cp:lastModifiedBy>
  <cp:lastPrinted>2011-02-21T14:37:00Z</cp:lastPrinted>
  <dcterms:modified xsi:type="dcterms:W3CDTF">2011-10-11T05:31:00Z</dcterms:modified>
  <cp:revision>2</cp:revision>
  <dc:subject/>
  <dc:title/>
</cp:coreProperties>
</file>