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б итогах НОУ  по общеобразовательным предме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ля учащихся 9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в 2010-201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целях дальнейшего выявления у школьников исследовательских способностей</w:t>
      </w:r>
      <w:r>
        <w:rPr>
          <w:rFonts w:cs="Times New Roman" w:ascii="Times New Roman" w:hAnsi="Times New Roman"/>
          <w:sz w:val="28"/>
        </w:rPr>
        <w:t>, в соответствии с «Положением о 41 районной конференции научного общества учащихся «Эврика»» от 15.11.2010г. в школе 28.02.2011г. проводились  конференции НОУ 9-11 классов. Победители школьного этапа НОУ, на основании  приказа управления образования и социально-правовой защиты детства администрации Автозаводского района г. Н.Новгорода от 01.03.2011г.  № 98 «О проведении районной конференции НОУ»,  приняли участие в районных конференциях. Победители, согласно «Положению научного общества учащихся» и на основании факсограммы управления образования          и социально-правовой защиты детства администрации Автозаводского района                        г. Н.Новгорода от 11.04.2011г  - в городских конференциях НОУ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м этапе конференции НОУ-юных обучающиеся приняли участие по следующим предметам:</w:t>
      </w:r>
    </w:p>
    <w:p>
      <w:pPr>
        <w:pStyle w:val="Style18"/>
        <w:ind w:left="567" w:hanging="0"/>
        <w:jc w:val="both"/>
        <w:rPr/>
      </w:pPr>
      <w:r>
        <w:rPr>
          <w:spacing w:val="-8"/>
          <w:sz w:val="28"/>
          <w:szCs w:val="28"/>
        </w:rPr>
        <w:t xml:space="preserve">    </w:t>
      </w:r>
      <w:r>
        <w:rPr/>
        <w:t xml:space="preserve">французский язы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25"/>
        <w:gridCol w:w="1624"/>
        <w:gridCol w:w="4063"/>
      </w:tblGrid>
      <w:tr>
        <w:trPr>
          <w:trHeight w:val="2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ащего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>
          <w:trHeight w:val="2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Наталья Дмитри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пова Эльвира Васильевна</w:t>
            </w:r>
          </w:p>
        </w:tc>
      </w:tr>
    </w:tbl>
    <w:p>
      <w:pPr>
        <w:pStyle w:val="Style18"/>
        <w:ind w:left="927" w:hanging="0"/>
        <w:jc w:val="both"/>
        <w:rPr/>
      </w:pPr>
      <w:r>
        <w:rPr/>
        <w:t xml:space="preserve">хим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704"/>
        <w:gridCol w:w="1624"/>
        <w:gridCol w:w="406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ащего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>
          <w:trHeight w:val="2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оисеева Вера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ind w:left="33" w:hanging="0"/>
              <w:contextualSpacing/>
              <w:rPr>
                <w:sz w:val="20"/>
              </w:rPr>
            </w:pPr>
            <w:r>
              <w:rPr>
                <w:sz w:val="20"/>
              </w:rPr>
              <w:t>10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ind w:left="33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отапова Людмила Владимировна</w:t>
            </w:r>
          </w:p>
        </w:tc>
      </w:tr>
    </w:tbl>
    <w:p>
      <w:pPr>
        <w:pStyle w:val="Style18"/>
        <w:ind w:left="927" w:hanging="0"/>
        <w:jc w:val="both"/>
        <w:rPr/>
      </w:pPr>
      <w:r>
        <w:rPr/>
        <w:t>биолог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44"/>
        <w:gridCol w:w="1631"/>
        <w:gridCol w:w="406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ащего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кина Дарья Никола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Татьяна Николаевн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кина Ольга Никола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шкина Наталья Александ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Г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ind w:left="927" w:hanging="0"/>
        <w:jc w:val="both"/>
        <w:rPr/>
      </w:pPr>
      <w:r>
        <w:rPr/>
        <w:t xml:space="preserve">географ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52"/>
        <w:gridCol w:w="1624"/>
        <w:gridCol w:w="406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ащего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катерина Вячеслав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В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Елена Владимир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ая Дарья Валер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В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алова Евгения Андре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ичкина Валерия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шкин Николай Алексе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ind w:left="927" w:hanging="0"/>
        <w:jc w:val="both"/>
        <w:rPr/>
      </w:pPr>
      <w:r>
        <w:rPr/>
        <w:t xml:space="preserve">ОБЖ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43"/>
        <w:gridCol w:w="1530"/>
        <w:gridCol w:w="413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ащего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катерина Алекс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ков Андрей Юрьевич</w:t>
            </w:r>
          </w:p>
        </w:tc>
      </w:tr>
    </w:tbl>
    <w:p>
      <w:pPr>
        <w:pStyle w:val="Style18"/>
        <w:ind w:left="927" w:hanging="0"/>
        <w:jc w:val="both"/>
        <w:rPr/>
      </w:pPr>
      <w:r>
        <w:rPr/>
        <w:t xml:space="preserve">технолог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43"/>
        <w:gridCol w:w="1530"/>
        <w:gridCol w:w="413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06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ащего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75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литнова Наталья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оваМарина Георгиевна</w:t>
            </w:r>
          </w:p>
        </w:tc>
      </w:tr>
    </w:tbl>
    <w:p>
      <w:pPr>
        <w:pStyle w:val="Style18"/>
        <w:ind w:left="927" w:hanging="0"/>
        <w:jc w:val="both"/>
        <w:rPr/>
      </w:pPr>
      <w:r>
        <w:rPr/>
        <w:t xml:space="preserve">математик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73"/>
        <w:gridCol w:w="1534"/>
        <w:gridCol w:w="418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06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ащего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4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Анна Романо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ьтяева Светлана Александровн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школьном этапе приняли участие 13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ение конференции было полезно с точки зрения приобретения опыта публичного выступления. Все участники получили высокие баллы за свои работы, которые, по мнению членов жюри, были интересными и рекомендованы для участия в муниципальном этапе Н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приняли участие 11 учащихся (Машалова Е. не приняла участие по причине болезн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ако следует отметить, что заметного роста количества обучающихся участвующих в  работе научного общества не наблюд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209550</wp:posOffset>
                </wp:positionV>
                <wp:extent cx="4581525" cy="2752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2752560"/>
                          <a:chOff x="0" y="0"/>
                          <a:chExt cx="4581360" cy="2752560"/>
                        </a:xfrm>
                      </wpg:grpSpPr>
                      <pic:pic xmlns:pic="http://schemas.openxmlformats.org/drawingml/2006/picture">
                        <pic:nvPicPr>
                          <pic:cNvPr id="0" name="Диаграмма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81360" cy="27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2419200"/>
                            <a:ext cx="523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16.5pt;width:360.75pt;height:216.75pt" coordorigin="2208,330" coordsize="7215,4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Диаграмма 1" stroked="f" o:allowincell="f" style="position:absolute;left:2208;top:330;width:7214;height:43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478;top:4140;width:824;height:44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подготовке учащихся к научно-практической конференции НОУ</w:t>
      </w:r>
      <w:r>
        <w:rPr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няли участие 7 учителей (13% всех учителей шко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</wp:posOffset>
                </wp:positionH>
                <wp:positionV relativeFrom="paragraph">
                  <wp:posOffset>62865</wp:posOffset>
                </wp:positionV>
                <wp:extent cx="6162675" cy="2352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2351880"/>
                          <a:chOff x="0" y="0"/>
                          <a:chExt cx="6162840" cy="2351880"/>
                        </a:xfrm>
                      </wpg:grpSpPr>
                      <pic:pic xmlns:pic="http://schemas.openxmlformats.org/drawingml/2006/picture">
                        <pic:nvPicPr>
                          <pic:cNvPr id="1" name="Диаграмма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6284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000" y="2104560"/>
                            <a:ext cx="390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4.95pt;width:485.25pt;height:185.2pt" coordorigin="618,99" coordsize="9705,3704">
                <v:shape id="shape_0" ID="Диаграмма 1" stroked="f" o:allowincell="f" style="position:absolute;left:618;top:99;width:9704;height:37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73;top:3413;width:614;height:30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ая позиция педагогов (Араповой Э.В., Генераловой М.Г.,Каткова А.Ю., Лобановой Т.Н., Мельниковой Е.В., Потаповой Л.В., Тюльтяевой С.А.),  в работе по развитию интереса к своему предмету, развитию у обучающихся навыков исследовательской деятельности способствует их успешному выступлению на конференциях различного уров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зультативность участия в муниципальном этап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821"/>
        <w:gridCol w:w="2820"/>
        <w:gridCol w:w="1087"/>
        <w:gridCol w:w="2214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обучающего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степен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кина Оль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Т.Н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катер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ков А.Ю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Наталь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пова Э.В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степен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кина Дарь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Т.Н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шкина Наталь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Т.Н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ичкина Валер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Е.В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литнова Наталь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ова М.Г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степен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а Екатерин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Е.В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ая Дарь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Е.В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шкин Никола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Е.В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Ве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Л.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тавленные результаты показывают достаточно высокий уровень работ выполненных обучающими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4955" cy="214376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прошлым учебным годом количество дипломов, полученных на муниципальном уровне, возрос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984"/>
        <w:gridCol w:w="1559"/>
        <w:gridCol w:w="113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ипломов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городском НОУ за последние 3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1984"/>
        <w:gridCol w:w="1559"/>
        <w:gridCol w:w="117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иплом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теп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степе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19" w:hanging="2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к.Катков А.Ю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44" w:hanging="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к. Катков А.Ю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250" w:hanging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к.Мельникова Е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огданова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частвовала по причине болез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к.Лобанова Т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тков А.Ю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                                           А.А. Сусуйкина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05.2011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1:00Z</dcterms:created>
  <dc:creator>Алла</dc:creator>
  <dc:description/>
  <dc:language>en-US</dc:language>
  <cp:lastModifiedBy>Чо</cp:lastModifiedBy>
  <cp:lastPrinted>2011-06-30T16:43:00Z</cp:lastPrinted>
  <dcterms:modified xsi:type="dcterms:W3CDTF">2011-10-11T05:11:00Z</dcterms:modified>
  <cp:revision>2</cp:revision>
  <dc:subject/>
  <dc:title/>
</cp:coreProperties>
</file>