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32575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главы администрации горо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4.03.2008 № 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4.25pt;mso-wrap-distance-left:9.05pt;mso-wrap-distance-right:9.05pt;mso-wrap-distance-top:0pt;mso-wrap-distance-bottom:0pt;margin-top:0.05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главы администрации город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4.03.2008 № 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а обучающихс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ниципальные учрежде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Нижнего Новгорода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обучающихся в муниципальные образовательные учреждения города Нижнего Новгорода (далее – Правила) определяют порядок приема обучающихся в муниципальные образовательные учреждения, расположенные на территории города Нижнего Новгорода (далее – Учреждения)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работаны на основании Закона Российской Федерации от 10.07.1992 № 3266-1 «Об образовании», Типового положения об общеобразовательном учреждении, утвержденного постановлением Правительства Российской Федерации от 19.03.2001 № 196, Типового положения о вечернем (сменном) общеобразовательном учреждении,  утвержденного постановлением Правительства Российской Федерации от 03.11.1994 № 1237, Закона Российской Федерации от 19.02.1993 № 4530-1 «О вынужденных переселенцах», Федерального закона от 19.02.1993 № 4528-1 «О беженцах», постановления Главного государственного врача Российской Федерации от 28.11.2002 № 44 «О введении в действие санитарно – эпидемиологических правил и нормативов СанПиН 2.4.2.1178-02»</w:t>
      </w:r>
    </w:p>
    <w:p>
      <w:pPr>
        <w:pStyle w:val="Style15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риему обучающихся</w:t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 на ступени начального общего, основного общего, среднего   ( полного) общего образования принимаются дети, проживающие на территории города Нижнего Новгорода и имеющие право на получение образования соответствующего уровня (далее также дети, граждане)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Учреждении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лицензии на право ведения образовательной деятельности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в Учреждение может быть отказано только по причине отсутствия свободных мест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рганы, осуществляющие управление в сфере образования, администраций районов города Нижнего Новгорода, обязаны предоставить гражданину и (или) его родителям (законным представителям) информацию о наличии свободных мест в Учреждениях района и обеспечить его прием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управление в сфере, администраций районов города Нижнего Новгорода несут ответственность за соблюдение правил приема в Учреждение и обеспечение гражданам общедоступного и бесплатного общего образования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управление в сфере, администрации города Нижнего Новгорода осуществляет контроль за предоставлением гражданам общедоступного и бесплатного общего образования в Учреждениях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гражданина Учреждени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и другими документами, регламентирующими организацию образовательного процесса в Учреждении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(или) их родители (законные представители) имеют право выбирать Учреждение, форму получения общего образования, но не могут настаивать на реализации каких – либо образовательных программ, услуг, форм получения образования, не включенных в устав Учреждения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Учреждения на конкурсной основе не допускается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в день подачи заявления о зачислении.</w:t>
      </w:r>
    </w:p>
    <w:p>
      <w:pPr>
        <w:pStyle w:val="Style15"/>
        <w:numPr>
          <w:ilvl w:val="1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й карты (справки) ребенка и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знанное беженцем, и прибывшие с ним члены его семьи имеют право на устройство детей в Учреждения наравне с гражданами Российской Федерации.</w:t>
      </w:r>
    </w:p>
    <w:p>
      <w:pPr>
        <w:pStyle w:val="Style15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первые классы</w:t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етей в первые классы Учреждения осуществляют с 01 апреля до 30 августа текущего года по заявлению родителей (законных представителей)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Учреждения принимаются все дети, достигшие к 01 сентября учебного года возраста не менее 6 лет 6 месяцев независимо от уровня их подготовки, при отсутствии противопоказаний по состоянию здоровья, но не позже достижения ими возраста 8 лет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первый класс детей в возрасте менее 6 лет 6 месяцев осуществляется на основании заявления родителей (законных представителей) и направления органа, осуществляющего  управление в сфере образования, администрации района города Нижнего Новгорода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ервый класс Учреждения не допускается проведение испытаний (экзаменов, тестирований, собеседований и т.п.), направленных на выявление уровня готовности ребенка к школе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учителя с ребенком возможно проводить в сентябре с целью планирования учебной работы с каждым обучающимся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енка в первый класс родители (законные представители) предъявляют паспорт и представляют в Учреждение следующие документы: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в первый класс;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ребенка;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серокопию свидетельства о рождении ребенка (ксерокопия заверяется подписью директора Учреждения и гербовой печатью Учреждения, после чего оригинал документа возвращается родителям (законным представителям);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, регистрируются в журнале приема заявлений о зачислении в первый класс. После регистрации заявления заявителю выдается документ, содержащий следующую информацию: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егистрации и входящий номер заявления о зачислении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  и отметка об их получении, заверенная подписью секретаря или ответственного за прием документов и печатью Учреждения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уведомления о зачислении в первый класс;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получения информации, телефон учредителя Учреждения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Учреждение оформляется приказом директора Учреждения не позднее 30 августа текущего года и доводится до сведения его родителей (законных представителей).</w:t>
      </w:r>
    </w:p>
    <w:p>
      <w:pPr>
        <w:pStyle w:val="Style15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детей в 1-11 классы </w:t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из другого Учреждения</w:t>
      </w:r>
    </w:p>
    <w:p>
      <w:pPr>
        <w:pStyle w:val="Style15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1-9 классы при переводе обучающегося из другого Учреждения его родители (законные представители) предъявляют паспорт и представляют в Учреждение следующие документы :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в соответствующий  класс;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ребенка;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серокопию свидетельства о рождении ребенка (паспорт ребенка)  (ксерокопия заверяется подписью директора Учреждения и гербовой печатью Учреждения, после чего оригинал документа возвращается родителям (законным представителям);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текущих оценок обучающегося, заверенную печатью Учреждения, в котором он обучался ранее (при переводе обучающегося в течение учебного года)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10-11 классы при переводе из другого Учреждения поступающий на обучение несовершеннолетний гражданин или родители (законные представители) несовершеннолетнего предъявляют паспорт и представляют в Учреждение следующие документы: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в соответствующий  класс;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ребенка;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серокопию паспорта  ребенка (ксерокопия заверяется подписью директора Учреждения и гербовой печатью Учреждения, после чего оригинал документа возвращается поступающему на обучение совершеннолетнему гражданину или родителям (законным представителям) несовершеннолетнего);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(подлинник);</w:t>
      </w:r>
    </w:p>
    <w:p>
      <w:pPr>
        <w:pStyle w:val="Style15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обучающегося, ведомость текущих оценок (при переводе обучающегося в течение учебного года)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уровень освоения гражданином соответствующей общеобразовательной программы, Учреждение создает комиссию для проведения его аттестации.</w:t>
      </w:r>
    </w:p>
    <w:p>
      <w:pPr>
        <w:pStyle w:val="Style15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Учреждения с углубленным изучением </w:t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редметов, гимназии и лицеи</w:t>
      </w:r>
    </w:p>
    <w:p>
      <w:pPr>
        <w:pStyle w:val="Style15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в Учреждения города Нижнего Новгорода с углубленным изучением отдельных предметов, гимназии и лицеи на ступени начального общего образования осуществляется в соответствии с разделами 2, 3 и 4 настоящих Правил.</w:t>
      </w:r>
    </w:p>
    <w:p>
      <w:pPr>
        <w:pStyle w:val="Style15"/>
        <w:numPr>
          <w:ilvl w:val="1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 обучающихся в классы Учреждений города Нижнего Новгорода с углубленным изучением отдельных предметов, гимназии и лицеев, в которых реализуются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, осуществляется по заявлениям родителей (законных представителей) из числа наиболее подготовленных детей к освоению указанных программ повышенного уровня.</w:t>
      </w:r>
    </w:p>
    <w:p>
      <w:pPr>
        <w:pStyle w:val="Style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ачислении в классы Учреждений с углубленным изучением отдельных предметов, гимназии и лицеев, в которых реализуются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,  обращается внимание на рекомендации психологов, состояние здоровья ребенка и отсутствие медицинских противопоказаний к занятиям интенсивным интеллектуальным трудом на программном материале повышенного уровня, при этом приоритетным правом на зачисление пользуются обучающиеся, переводящиеся из других учреждений того же вида.</w:t>
      </w:r>
    </w:p>
    <w:p>
      <w:pPr>
        <w:pStyle w:val="Style15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вечерние (сменные) Учреждения</w:t>
      </w:r>
    </w:p>
    <w:p>
      <w:pPr>
        <w:pStyle w:val="Style15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ие (сменные) Учреждения принимаются все желающие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с которого допускается прием обучающихся в вечерние (сменные) Учреждения определяется уставом Учреждения. Предельный возраст получения основного общего и среднего (полного) общего образования не ограничивается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вечернее (сменное) Учреждение представляются: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или заявление родителей (законных представителей) несовершеннолетнего;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серокопию свидетельства о рождении  ребенка (паспорта ребенка)  (ксерокопия заверяется подписью директора Учреждения и гербовой печатью Учреждения, после чего оригинал документа возвращается поступающему на обучение совершеннолетнему гражданину или родителям (законным представителям) несовершеннолетнего);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или справка о состоянии здоровья;</w:t>
      </w:r>
    </w:p>
    <w:p>
      <w:pPr>
        <w:pStyle w:val="Style15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межуточной аттестации обучающегося из Учреждения, в котором он обучался  ранее, или аттестат об основном общем образовании (свидетельство о неполном среднем образовании); справка из образовательного учреждения начального или среднего профессионального образования с указанием количества часов, прослушанных по общеобразовательным предметам: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делам несовершеннолетних и защите их прав администрации соответствующего района города Нижнего Новгорода о продолжении освоения обучающимся образовательной программы основного общего образования в вечернем (сменном) Учреждении (при приеме в вечернее (сменное) Учреждение детей в возрасте от 15 до 18 лет).</w:t>
      </w:r>
    </w:p>
    <w:p>
      <w:pPr>
        <w:pStyle w:val="Style15"/>
        <w:numPr>
          <w:ilvl w:val="1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соответствующий уровень образования, Учреждение создает комиссию для проведения аттестации поступающего на обучение.</w:t>
      </w:r>
    </w:p>
    <w:p>
      <w:pPr>
        <w:pStyle w:val="Style15"/>
        <w:ind w:left="1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6:00Z</dcterms:created>
  <dc:creator>Секретарь</dc:creator>
  <dc:description/>
  <dc:language>en-US</dc:language>
  <cp:lastModifiedBy>Обухов</cp:lastModifiedBy>
  <dcterms:modified xsi:type="dcterms:W3CDTF">2011-04-08T14:16:00Z</dcterms:modified>
  <cp:revision>2</cp:revision>
  <dc:subject/>
  <dc:title/>
</cp:coreProperties>
</file>