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9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Heading4"/>
        <w:rPr/>
      </w:pPr>
      <w:r>
        <w:rPr>
          <w:b/>
          <w:bCs/>
          <w:sz w:val="28"/>
        </w:rPr>
        <w:t>Муниципальное бюджетное образовательное учреждение</w:t>
      </w:r>
    </w:p>
    <w:p>
      <w:pPr>
        <w:pStyle w:val="Heading5"/>
        <w:rPr>
          <w:sz w:val="28"/>
        </w:rPr>
      </w:pPr>
      <w:r>
        <w:rPr>
          <w:sz w:val="28"/>
        </w:rPr>
        <w:t>средняя общеобразовательная школа № 125</w:t>
      </w:r>
    </w:p>
    <w:p>
      <w:pPr>
        <w:pStyle w:val="Heading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1"/>
        <w:gridCol w:w="425"/>
        <w:gridCol w:w="2691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Нижний Новгор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800"/>
        <w:gridCol w:w="17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месячника военно-патриотического воспит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425" w:right="-1281" w:firstLine="425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425" w:right="-1281" w:firstLine="425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both"/>
        <w:rPr/>
      </w:pPr>
      <w:r>
        <w:rPr/>
        <w:t xml:space="preserve">В соответствии с планом работы управления общего образования Автозаводского района на 2013-2014 учебный год, </w:t>
      </w:r>
      <w:r>
        <w:rPr>
          <w:szCs w:val="28"/>
        </w:rPr>
        <w:t xml:space="preserve">с целью формирования у учащихся военно -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   </w:t>
      </w:r>
      <w:r>
        <w:rPr/>
        <w:t xml:space="preserve">и на основании приказа управления общего образования администрации Автозаводского района города Нижнего Новгорода  № 67 от 15.01.2014г. «Об организации и проведении месячника военно-патриотического воспит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Heading2"/>
        <w:widowControl w:val="false"/>
        <w:numPr>
          <w:ilvl w:val="0"/>
          <w:numId w:val="3"/>
        </w:numPr>
        <w:ind w:left="0" w:firstLine="207"/>
        <w:jc w:val="both"/>
        <w:rPr/>
      </w:pPr>
      <w:r>
        <w:rPr/>
        <w:t xml:space="preserve">Заместителю директора по ВР Васильевой Н.Е. спланировать и провести в феврале 2014 года  месячник военно-патриотического воспитания, </w:t>
      </w:r>
      <w:r>
        <w:rPr>
          <w:szCs w:val="28"/>
        </w:rPr>
        <w:t>посвященный «Дню защитника Отечества»</w:t>
      </w:r>
      <w:r>
        <w:rPr/>
        <w:t>.</w:t>
      </w:r>
    </w:p>
    <w:p>
      <w:pPr>
        <w:pStyle w:val="Heading2"/>
        <w:widowControl w:val="false"/>
        <w:numPr>
          <w:ilvl w:val="0"/>
          <w:numId w:val="3"/>
        </w:numPr>
        <w:ind w:left="0" w:firstLine="207"/>
        <w:jc w:val="both"/>
        <w:rPr/>
      </w:pPr>
      <w:r>
        <w:rPr/>
        <w:t>Утвердить план месячника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 Классным руководителям 1-11 классов запланировать  мероприятия в соответствии с планом месячни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4.  Контроль за исполнением приказа возложить на заместителя директора по ВР Н.Е. Василь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</w:rPr>
        <w:t xml:space="preserve">Директор                                                                                                      А.А.Обухов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17" w:leader="none"/>
        </w:tabs>
        <w:jc w:val="both"/>
        <w:outlineLvl w:val="4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17" w:leader="none"/>
        </w:tabs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17" w:leader="none"/>
        </w:tabs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9-55-41 </w:t>
      </w:r>
      <w:r>
        <w:br w:type="page"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есячника военно- патриот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560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Будем помнить» с участием дипломантов международного  Фестиваля Артистов Эстрады Сергея и Светланы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технич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заместитель директора по ВР Васильева Н.Е., вожатая Виноградо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перед, мальчи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вожатая Виноградо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Служу Отечеству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едагог-организатор Катк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енная Дню Защитника Отечества «Готовимся защитниками Родины мы с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читель музыки Иванц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ом музее «70 лет снятия блокады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Голубцова Л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йонных конкурсах: «Оборонно – спортивное многоборье», смотра строя и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едагог-организатор Катк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«Танкистов-добровольцев 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зам.директора по ВР  Василье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едагог-организатор Катк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роки Мужества, посвященные Сталинградской битве, снятию блокады Ленинграда, памяти воинов-интернационалистов России,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еде Красной Армии над войскам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заместитель директора по ВР, классные руководители, учителя истории, педагог-организатор ОБЖ, учителя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Служ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заместитель директора по ВР, учителя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йонном этапе городской акции «Сын. Отец. Отечество»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курс творческих работ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ихов, сочинений, эссе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компьютерных презентаций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абот «Подарок па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Васильева Н.Е., вожатая Мельникова Е.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соревнованиях по хокке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о графику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льин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Участие в районном конкурсе «Гордые символ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Курицын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молодого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Голубцова Л.Б., Курицын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«Роль отца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2:00Z</dcterms:created>
  <dc:creator>Алексей Кошелев</dc:creator>
  <dc:description/>
  <cp:keywords/>
  <dc:language>en-US</dc:language>
  <cp:lastModifiedBy>class2</cp:lastModifiedBy>
  <cp:lastPrinted>2014-01-31T12:08:00Z</cp:lastPrinted>
  <dcterms:modified xsi:type="dcterms:W3CDTF">2014-01-31T09:23:00Z</dcterms:modified>
  <cp:revision>8</cp:revision>
  <dc:subject/>
  <dc:title> </dc:title>
</cp:coreProperties>
</file>