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.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общего образования 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Автозаводского  района 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Нижнего  Новгорода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>______________________  И.А.Белякова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_ 2013 г.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йонном этапе городской акции 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Подвиг матери - хранительницы нравственного очага семьи»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91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25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Цель.</w:t>
      </w:r>
    </w:p>
    <w:p>
      <w:pPr>
        <w:pStyle w:val="Style15"/>
        <w:shd w:fill="FFFFFF" w:val="clear"/>
        <w:spacing w:lineRule="exact" w:line="250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вышение роли матери в сохранении и укреплении семьи как важнейшего воспитательного института через формирование у детей базовых национальных ценност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left="62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Задач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й значимости материнства, важнейшей роли матери в создании нравственной атмосферы в семье, в обществ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росветительской помощи семье в воспитании дете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</w:tabs>
        <w:autoSpaceDE w:val="false"/>
        <w:spacing w:lineRule="exact" w:line="250" w:before="1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лучшего опыта работы ОУ по формированию у учащихся ответственного отношения к будущему материнств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left="6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аторы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правление общего образования администрации Автозаводского района города Нижнего </w:t>
      </w:r>
      <w:r>
        <w:rPr>
          <w:spacing w:val="-11"/>
          <w:sz w:val="24"/>
          <w:szCs w:val="24"/>
        </w:rPr>
        <w:t>Новгоро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униципальное бюджетное образовательное учреждение дополнительного образования детей «Центр развития творчества детей и юношества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left="62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астники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sz w:val="24"/>
          <w:szCs w:val="24"/>
        </w:rPr>
        <w:t>В конкурсе принимают участие педагогические, родительские и детск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лективы образовательных учреждений всех видов и тип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 w:before="5" w:after="0"/>
        <w:ind w:right="-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и проведения а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-30 ноября 2013 года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рания, праздники, «круглые столы», конференции, посвященные Всероссийскому Дню матер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ое родительское собрание «</w:t>
      </w:r>
      <w:r>
        <w:rPr>
          <w:sz w:val="24"/>
          <w:szCs w:val="28"/>
        </w:rPr>
        <w:t>Все лучшее от матери на свете</w:t>
      </w:r>
      <w:r>
        <w:rPr>
          <w:sz w:val="24"/>
          <w:szCs w:val="24"/>
        </w:rPr>
        <w:t>» (во всех образовательных учреждениях, классах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Ноябрь – 10 декабря 2013 года районный конкурс (заочный отбор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х творческих работ «Твой светлый образ незабвенный!»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й конкурс характеристик-представлений кандидатур матерей - участниц акции «Подвиг матери – хранительницы нравственного очага семьи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</w:t>
        <w:tab/>
        <w:t>Подведение итогов районного конкурса – 10-15 декабря 2013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 w:before="5" w:after="0"/>
        <w:ind w:left="62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Организация и содержание а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этапе акции в образовательных учреждениях района проводятся конкурсы, конференции, фестивали, творческие встречи и т.п., на которых выявляютс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бедители конкурса детских творческих рабо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андидатуры матерей для участия в районном этапе </w:t>
      </w:r>
      <w:r>
        <w:rPr>
          <w:spacing w:val="-1"/>
          <w:sz w:val="24"/>
          <w:szCs w:val="24"/>
        </w:rPr>
        <w:t xml:space="preserve">акции на </w:t>
      </w:r>
      <w:r>
        <w:rPr>
          <w:sz w:val="24"/>
          <w:szCs w:val="24"/>
        </w:rPr>
        <w:t xml:space="preserve">представление к награждению Благодарственным письмом департамента образования администрации города Нижнего Новгорода. </w:t>
      </w:r>
    </w:p>
    <w:p>
      <w:pPr>
        <w:pStyle w:val="Normal"/>
        <w:shd w:fill="FFFFFF" w:val="clear"/>
        <w:spacing w:lineRule="exact" w:line="259"/>
        <w:ind w:left="10" w:right="14" w:firstLine="69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 итогам акций в образовательных учреждениях в районный оргкомитет (МБОУ ДОД «ЦРТДЮ» ул.Школьная, д.4, каб.11) направляются</w:t>
      </w:r>
      <w:r>
        <w:rPr>
          <w:sz w:val="24"/>
          <w:szCs w:val="24"/>
        </w:rPr>
        <w:t xml:space="preserve"> следующие материалы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До 5 декабря 2013 года</w:t>
      </w:r>
      <w:r>
        <w:rPr>
          <w:sz w:val="24"/>
          <w:szCs w:val="24"/>
        </w:rPr>
        <w:t xml:space="preserve"> – отчет-информация о проведенных в ОУ мероприятиях, посвященных Дню Матери (приложение 1)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прислать по электронной почте: avtcrtdu@ mail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До 10 декабря 2013 год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5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районной акции по итогам конкурса в ОУ детских творческих работ, (приложение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59" w:before="5" w:after="0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е творческие работы - победители ОУ (не более 3-х в любой из номинаций) в конкурсе «Твой светлый образ незабвенный!» по номинациям: «Поэтическое произведение», «Рисунок», «Видеоролик», «Мультимедийная презентация», «Творчество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59" w:before="5" w:after="0"/>
        <w:ind w:left="0" w:right="29" w:hanging="0"/>
        <w:jc w:val="both"/>
        <w:rPr/>
      </w:pPr>
      <w:r>
        <w:rPr>
          <w:sz w:val="24"/>
          <w:szCs w:val="24"/>
        </w:rPr>
        <w:t>характеристики-представления кандидатур матерей - участниц акции «Подвиг матери – хранительницы нравственного очага семьи» (не более 3 человек от образовательного учреждения) в любой из номинаций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атери – активные деятели школьной жизни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Значительный вклад в общественную деятельность в направлении воспитания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хранение и укрепление традиций семейного воспитания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двиг материнства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циально активная гражданская позиция в воспитании детей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делирование в семье нравственной атмосферы и здорового образа жизн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оторых указы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значимость заслуг женщины в воспитании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матери в воспитании детей в семье, педагогические наход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матери в воспитании у детей будущего ответственного род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матери в общественной жизни, в учебно-воспитательном процесс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7.</w:t>
        <w:tab/>
        <w:t>Требования, предъявляемые к творческим работа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этическое произведение:</w:t>
      </w:r>
      <w:r>
        <w:rPr>
          <w:sz w:val="24"/>
          <w:szCs w:val="24"/>
        </w:rPr>
        <w:t xml:space="preserve"> на конкурс принимаются стихи, сочинения, эссе. Объем работ не должен превышать 3-х печатных страниц (14 шрифт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,5 междустрочный интервал). Титульный лист должен содержать следующую информацию: наименование образовательного учреждение, фамилия и имя автора, класс, ФИО руководителя, тему и название творческой рабо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исунок: </w:t>
      </w:r>
      <w:r>
        <w:rPr>
          <w:sz w:val="24"/>
          <w:szCs w:val="24"/>
        </w:rPr>
        <w:t>принимаются рисунки формата А4 или А3. Работы могут быть выполнены в любой живописной или графической технике (масло, гуашь, пастель, акварель, цветные мелки, карандаши и т.д.). Для каждой работы заготавливается этикетка размером (4*12) в отпечатанном виде с указанием автора рисунка, фамилии и имени автора, класса, наименования образовательного учреждения и фамилии, имени и отчества руководителя, располагается в правом нижнем угл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идеоролик: </w:t>
      </w:r>
      <w:r>
        <w:rPr>
          <w:sz w:val="24"/>
          <w:szCs w:val="24"/>
        </w:rPr>
        <w:t xml:space="preserve">принимаются видеоролики выполненные 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длительностью не более 3 минут. Ролик может содержать текст, изображения, звук. На первом кадре автор указывает: фамилию и имя автора, класс, наименования образовательного учреждения и фамилию, имя и отчество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ультимедийная презентация: </w:t>
      </w:r>
      <w:r>
        <w:rPr>
          <w:sz w:val="24"/>
          <w:szCs w:val="24"/>
        </w:rPr>
        <w:t xml:space="preserve">принимаются презентации, выполненные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содержащие не более 25 слайдов. Презентации могут содержать текст, изображения, фрагменты видеороликов, звуковое сопровождение. На первом слайде обязательно должна располагаться информация с указанием автора рисунка, фамилии и имени автора, класса, наименования образовательного учреждения и фамилии, имени и отчества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ворчество:</w:t>
      </w:r>
      <w:r>
        <w:rPr>
          <w:sz w:val="24"/>
          <w:szCs w:val="24"/>
        </w:rPr>
        <w:t xml:space="preserve"> на конкурс принимаются творческие работы, выполненные отдельными авторами или совместно с родителями: «Подарок маме», «Открытка для мамы», «Наше совместное творчество» и т.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 w:before="5" w:after="0"/>
        <w:ind w:left="6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Подведение итогов.</w:t>
      </w:r>
    </w:p>
    <w:p>
      <w:pPr>
        <w:pStyle w:val="Normal"/>
        <w:widowControl w:val="false"/>
        <w:shd w:fill="FFFFFF" w:val="clear"/>
        <w:autoSpaceDE w:val="false"/>
        <w:spacing w:lineRule="exact" w:line="259" w:before="5" w:after="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детских творческих работ определяются в трех возрастных категориях (1-4, 5-8, 9-11 классы). Победители районного этапа рекомендуются для участия в городском этапе акции. </w:t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sz w:val="24"/>
          <w:szCs w:val="24"/>
        </w:rPr>
        <w:t xml:space="preserve">293 43 69  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ейко Светлана Федоровна</w:t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67" w:right="14" w:firstLine="28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67" w:right="14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ных мероприятиях, посвященных Дню матери</w:t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3"/>
        <w:gridCol w:w="2691"/>
        <w:gridCol w:w="2409"/>
        <w:gridCol w:w="209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spacing w:lineRule="exact" w:line="254"/>
              <w:ind w:right="14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54"/>
              <w:ind w:right="14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ак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творческих рабо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рослы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2" w:right="14" w:hanging="0"/>
        <w:jc w:val="both"/>
        <w:rPr/>
      </w:pPr>
      <w:r>
        <w:rPr>
          <w:bCs/>
          <w:sz w:val="24"/>
          <w:szCs w:val="24"/>
        </w:rPr>
        <w:t xml:space="preserve">Ф.И.О. (полностью) ответственного лица, </w:t>
      </w:r>
    </w:p>
    <w:p>
      <w:pPr>
        <w:pStyle w:val="Normal"/>
        <w:shd w:fill="FFFFFF" w:val="clear"/>
        <w:spacing w:lineRule="exact" w:line="254"/>
        <w:ind w:left="67" w:right="14" w:firstLine="7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актный телефон</w:t>
      </w:r>
    </w:p>
    <w:p>
      <w:pPr>
        <w:pStyle w:val="Normal"/>
        <w:shd w:fill="FFFFFF" w:val="clear"/>
        <w:spacing w:lineRule="exact" w:line="269" w:before="283" w:after="240"/>
        <w:ind w:left="216" w:firstLine="4344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left="216" w:firstLine="6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 в районном конкурсе </w:t>
      </w:r>
      <w:r>
        <w:rPr>
          <w:b/>
          <w:sz w:val="24"/>
          <w:szCs w:val="24"/>
        </w:rPr>
        <w:t xml:space="preserve">детских творческих работ </w:t>
      </w:r>
    </w:p>
    <w:p>
      <w:pPr>
        <w:pStyle w:val="Normal"/>
        <w:shd w:fill="FFFFFF" w:val="clear"/>
        <w:ind w:left="216" w:firstLine="6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Твой светлый образ незабвенный!»</w:t>
      </w:r>
    </w:p>
    <w:p>
      <w:pPr>
        <w:pStyle w:val="Normal"/>
        <w:shd w:fill="FFFFFF" w:val="clear"/>
        <w:spacing w:lineRule="exact" w:line="269" w:before="283" w:after="0"/>
        <w:ind w:left="216" w:firstLine="68"/>
        <w:jc w:val="center"/>
        <w:rPr/>
      </w:pPr>
      <w:r>
        <w:rPr>
          <w:b/>
          <w:bCs/>
          <w:sz w:val="24"/>
          <w:szCs w:val="24"/>
        </w:rPr>
        <w:t>ОУ_______________ №___________</w:t>
      </w:r>
    </w:p>
    <w:p>
      <w:pPr>
        <w:pStyle w:val="Normal"/>
        <w:shd w:fill="FFFFFF" w:val="clear"/>
        <w:spacing w:lineRule="exact" w:line="269" w:before="283" w:after="0"/>
        <w:ind w:left="216" w:firstLine="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36"/>
        <w:gridCol w:w="1134"/>
        <w:gridCol w:w="2657"/>
        <w:gridCol w:w="24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.И. участника</w:t>
            </w:r>
            <w:r>
              <w:rPr>
                <w:bCs/>
                <w:sz w:val="24"/>
                <w:szCs w:val="24"/>
                <w:lang w:eastAsia="en-US"/>
              </w:rPr>
              <w:t xml:space="preserve"> районного этапа (полностью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ля коллективных участников</w:t>
            </w:r>
            <w:r>
              <w:rPr>
                <w:sz w:val="24"/>
                <w:szCs w:val="24"/>
              </w:rPr>
              <w:t xml:space="preserve"> название коллектива и количество участников, выполнявших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ин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.И.О. руководителя</w:t>
            </w:r>
          </w:p>
          <w:p>
            <w:pPr>
              <w:pStyle w:val="Normal"/>
              <w:spacing w:lineRule="exact" w:line="26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лностью) (если работа выполнялась под руководством взрослог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283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283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283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283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283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42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2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.И.О. (полностью) ответственного лица, </w:t>
      </w:r>
    </w:p>
    <w:p>
      <w:pPr>
        <w:pStyle w:val="Normal"/>
        <w:shd w:fill="FFFFFF" w:val="clear"/>
        <w:spacing w:lineRule="exact" w:line="254"/>
        <w:ind w:left="67" w:right="14" w:firstLine="7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актный телефон</w:t>
      </w:r>
    </w:p>
    <w:p>
      <w:pPr>
        <w:pStyle w:val="Normal"/>
        <w:shd w:fill="FFFFFF" w:val="clear"/>
        <w:spacing w:lineRule="exact" w:line="254"/>
        <w:ind w:left="6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2" w:right="14" w:hanging="0"/>
        <w:jc w:val="both"/>
        <w:rPr/>
      </w:pPr>
      <w:r>
        <w:rPr>
          <w:bCs/>
          <w:sz w:val="24"/>
          <w:szCs w:val="24"/>
        </w:rPr>
        <w:t>Ф.И.О. руководителя МОУ, подпись, печат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5:00Z</dcterms:created>
  <dc:creator>P333</dc:creator>
  <dc:description/>
  <cp:keywords/>
  <dc:language>en-US</dc:language>
  <cp:lastModifiedBy>class2</cp:lastModifiedBy>
  <cp:lastPrinted>2013-10-23T15:34:00Z</cp:lastPrinted>
  <dcterms:modified xsi:type="dcterms:W3CDTF">2013-10-23T11:35:00Z</dcterms:modified>
  <cp:revision>2</cp:revision>
  <dc:subject/>
  <dc:title>Положение </dc:title>
</cp:coreProperties>
</file>