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99975883"/>
      <w:bookmarkStart w:id="1" w:name="_Hlk9997588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99976062"/>
      <w:bookmarkEnd w:id="2"/>
      <w:r>
        <w:rPr>
          <w:b/>
          <w:sz w:val="28"/>
          <w:szCs w:val="28"/>
        </w:rPr>
        <w:t>Результат участия в районной конференции НОУ 8-11 клас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2"/>
        <w:gridCol w:w="1417"/>
        <w:gridCol w:w="3686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Hlk99974713"/>
            <w:bookmarkEnd w:id="3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кон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(подсекция) по по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ной презентации (записывается на дис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 Варвар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минералогия и гео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иц, как индикатора загрязнения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Валер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/эколог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: биоразлагаемые предметы быт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Ярослав Евген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физическая географ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Северный морской путь- одно из условий разви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Апраксим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Кристи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/экологическая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Проблема человечества- изменение климат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.В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ероника Александ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/экономическая география России 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Перспективы развития Нижнего Новгорода, как крупного промышленного цент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.В.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ыряева Яна Максим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а/профилактическ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Исследование процессов образования и распада клеточных структур, разработка доступных методов контроля качества и безопасности пищевых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Лобан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 Элина Артемов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/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Сеул для ту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Апраксим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сова Ари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ие науки/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Проблемы адаптации и социализации детей инвалидов и детей с ОВЗ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в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/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shd w:fill="FFFFFF" w:val="clear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Фантастика в русской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      А.А. Об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426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5:00Z</dcterms:created>
  <dc:creator>Chel</dc:creator>
  <dc:description/>
  <cp:keywords/>
  <dc:language>en-US</dc:language>
  <cp:lastModifiedBy>User</cp:lastModifiedBy>
  <cp:lastPrinted>2024-02-21T10:21:00Z</cp:lastPrinted>
  <dcterms:modified xsi:type="dcterms:W3CDTF">2024-03-06T10:02:00Z</dcterms:modified>
  <cp:revision>1</cp:revision>
  <dc:subject/>
  <dc:title> </dc:title>
</cp:coreProperties>
</file>