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>ПЕРЕЧЕНЬ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cs="Times New Roman"/>
        </w:rPr>
        <w:t>оказываемых муниципальными образовательными организациями услуг</w:t>
      </w:r>
    </w:p>
    <w:tbl>
      <w:tblPr>
        <w:tblW w:w="10080" w:type="dxa"/>
        <w:jc w:val="center"/>
        <w:tblInd w:w="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№</w:t>
            </w: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/п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Наименование муниципальных услуг в сфере образования</w:t>
            </w:r>
          </w:p>
        </w:tc>
      </w:tr>
      <w:tr>
        <w:trPr/>
        <w:tc>
          <w:tcPr>
            <w:tcW w:w="1021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59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смотр и уход</w:t>
            </w:r>
          </w:p>
        </w:tc>
      </w:tr>
      <w:tr>
        <w:trPr/>
        <w:tc>
          <w:tcPr>
            <w:tcW w:w="1021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59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1021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059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1021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059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рганизация отдыха детей и молодежи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ием заявления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 (внесение изменений)</w:t>
            </w:r>
          </w:p>
        </w:tc>
      </w:tr>
      <w:tr>
        <w:trPr/>
        <w:tc>
          <w:tcPr>
            <w:tcW w:w="1021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059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едоставление информации о текущей успеваемости обучающего в муниципальном  общеобразовательном учреждении, ведение дневника и журнала успеваемости</w:t>
            </w:r>
          </w:p>
        </w:tc>
      </w:tr>
      <w:tr>
        <w:trPr/>
        <w:tc>
          <w:tcPr>
            <w:tcW w:w="1021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059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едоставление информации о результатах сданных экзаменов, а также о зачислении в муниципальное общеобразовательное учреждение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едоставление информации об образовательных программах и учебных планах, рабочих программах учебных курсов, предметах (модулях), годовых календарных учебных графиках</w:t>
            </w:r>
          </w:p>
        </w:tc>
      </w:tr>
      <w:tr>
        <w:trPr/>
        <w:tc>
          <w:tcPr>
            <w:tcW w:w="1021" w:type="dxa"/>
            <w:tcBorders/>
            <w:shd w:fill="00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00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059" w:type="dxa"/>
            <w:tcBorders/>
            <w:shd w:fill="00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оставление информации о реализации в муниципальных образовательных организациях основных общеобразовательных программ — образовательных программ дошкольного образования, основной образовательной программы начально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, а также дополнительных общеразвивающих прогр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32:00Z</dcterms:created>
  <dc:creator>Alla</dc:creator>
  <dc:description/>
  <dc:language>en-US</dc:language>
  <cp:lastModifiedBy>Alla</cp:lastModifiedBy>
  <dcterms:modified xsi:type="dcterms:W3CDTF">2017-11-07T1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