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формационный банк данных "Администрация"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Школа № 125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417"/>
        <w:gridCol w:w="1418"/>
        <w:gridCol w:w="1559"/>
        <w:gridCol w:w="3260"/>
        <w:gridCol w:w="1418"/>
        <w:gridCol w:w="2268"/>
        <w:gridCol w:w="1843"/>
      </w:tblGrid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(общий, по специальности, в долж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/уче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правление подготовки и (или)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вышение квалификации, профессиональная пере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всеобщая история,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91 (история и советское право, учитель истории, обществознания и советского пра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Диплом о профессиональной переподготовке, Автономное некоммерческая организация высшего профессионального образования «Европейский университет «Бизнес Треугольник» (Менеджмент в образовании, руководитель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18 ч., Новое в законодательстве об образовании. Федеральный закон от 29.12.2012 №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72ч., Управление в сфере государственных и муниципальных закупок в рамках Контрактной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., Развитие различных форм государственно-общественного управления в условиях изменения правовых основ регулирования отношений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ВГИПА, 2002 (профессиональное обучение, инженер – педаго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, Диплом о профессиональной переподготовке, Автономное некоммерческая организация высшего профессионального образования «Европейский университет «Бизнес Треугольник» (Менеджмент в образовании, руководитель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бин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ГПУ, 1996 (труд, инженер-педаго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, Диплом о профессиональной переподготовке, Автономное некоммерческая организация высшего профессионального образования «Европейский университет «Бизнес Треугольник» (Менеджмент в образовании, руководитель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36 ч., Современные организационные формы организации учебной деятельности на уроках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144 ч., Современный менеджмент в образовании в условиях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., Развитие различных форм государственно-общественного управления образования в условиях изменения правовых основ регулирования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/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осковский институт права, 2004 (психолог, преподаватель психолог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е педучилище, 1991 (преподавание в начальных классах общеобразовательной школы, учитель начальных классов, воспитатель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, Диплом о профессиональной переподготовке, Автономное некоммерческая организация высшего профессионального образования «Европейский университет «Бизнес Треугольник» (Менеджмент в образовании, руководитель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144 ч., Менеджмент в образовании (в условиях введения ФГОС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., Развитие различных форм государственно-общественного управления в условиях изменения правовых основ регулирования отношен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всеобщая история,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НГУ, 2008 (история, историк, преподаватель истор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, Диплом о профессиональной переподготовке, Автономное некоммерческая организация высшего профессионального образования «Европейский университет «Бизнес Треугольник» (Менеджмент в образовании, руководитель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, 72 ч., Развитие различных форм государственно-общественного управления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 изменения правовых основ регулирования отношений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08 ч., Современные подходы в преподавании истории и обществознания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/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, 1995 (география, учител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, Диплом о профессиональной переподготовке, Автономное некоммерческая организация высшего профессионального образования «Европейский университет «Бизнес Треугольник» (Менеджмент в образовании, руководитель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., Развитие различных форм государственно-общественного управления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 изменения правовых основ регулирования отношений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уйкина А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/0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, 1995 (математика, учитель математики, информатики и вычислительной техник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, Диплом о профессиональной переподготовке, Автономное некоммерческая организация высшего профессионального образования «Европейский университет «Бизнес Треугольник» (Менеджмент в образовании, руководитель образовательн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44, Менеджмент в образовании (в условиях внедр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72 ч., Развитие различных форм государственно-общественного управления в условиях изменения правовых основ регулирования отношений в сфере образова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0:00Z</dcterms:created>
  <dc:creator>Comp15</dc:creator>
  <dc:description/>
  <cp:keywords/>
  <dc:language>en-US</dc:language>
  <cp:lastModifiedBy>PC</cp:lastModifiedBy>
  <cp:lastPrinted>2016-01-25T11:47:00Z</cp:lastPrinted>
  <dcterms:modified xsi:type="dcterms:W3CDTF">2017-04-11T11:32:00Z</dcterms:modified>
  <cp:revision>159</cp:revision>
  <dc:subject/>
  <dc:title/>
</cp:coreProperties>
</file>