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1"/>
        <w:gridCol w:w="320"/>
        <w:gridCol w:w="1291"/>
        <w:gridCol w:w="25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>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ероприятий и содержание деятельност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 Организацион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ие плана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ивный акти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ыборы физоргов класс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брания классных коллектив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р индивидуальных и представление коллективной заявки на сдачу норм ГТО в Центр тест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МО учителей физкульту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ие количества спортивных секций,  состава занимающихся и расписания зан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ство гимназ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нирование спортивно-массовой и физкультурно-оздоровительной работ на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МО учителей физкульту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тверждение списка учащихся - кандидатов в сборные команд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школ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для участия в соревнованиях районного, городского и областного уров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МО учителей физкульту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и обучение  физоргов  знаниям требований выполнения испытаний комплекса ГТ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ителя  Ф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ъяснительные беседы с учащимися о правилах регистрации на сайте ГТО и предоставлении нужных докумен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ителя  Ф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ъяснительные беседы с учащимися о правилах самоподготовки к сдаче норм ГТ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ителя  Ф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начение медицинского наблюдения и мед.допуска к сдаче норм ГТО, правила личной гигиены и режима дня школь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д.работ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План работ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 подготовке учащихся к выполнению требований ВФСК ГТО на 2017-18 учебный год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30"/>
        <w:gridCol w:w="146"/>
        <w:gridCol w:w="1474"/>
        <w:gridCol w:w="2263"/>
      </w:tblGrid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 Учебно-метод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рка календарно-тематического планирования секций дополните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.директор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Мельни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 проведения занятий в спортивных секциях, выполнения программ и качества трениров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м.директор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Мельни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заимодействие с классными руководителями, физоргами классов по осуществлению задач физвоспит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 ФК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  Спортивно-массовая и физкультурно-оздорови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дготовка команд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школ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к участию в спортивных соревнованиях, входящих в календарь районных соревнований среди школь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 Ф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работка положений о соревнованиях и сценариев спортивных мероприятий проводимых 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шк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 Ф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зам директора Мельни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спортивных праздников, соревнований, "Дней здоровья" в соответствии с календарным планом гимназ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  Ф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, зам директора Мельникова Е.В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орги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готовка учащихся к выполнению требований и норм ФВСК ГТО на урочных занят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ителя  Ф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активного спортивно-оздоровительного отдыха обучающихся, их родителей и членов педагогического коллекти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теля ФК, физорги классов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 Агитационно-пропагандистская работ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 обучающихся о развитии спортивного движения - ВФСК ГТО и достижениях учащихся  через школьный сайт, на родительских собраниях и классных час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учителя Ф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Сусуйкина А.А.,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формление информационного стенда с нормативными требованиями ВФСК ГТО 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ступень (возможные измен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ителя  Ф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я и проведение бесед по доврачебной помощи, личной гигиене, технике безопасности и спортивной эти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д. работники, учител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щение на сайте гимназ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результатов победителей и призёров спортивных соревнований, игр, праздников, олимпиад, "Дней здоровь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зорги классов,  зам. директор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Сусуйкина А.А., Мельни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новление спортивной информации в классных уголк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орги 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Tahoma">
    <w:charset w:val="cc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54" w:hanging="9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54" w:hanging="9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54" w:hanging="9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54" w:hanging="9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9:36:00Z</dcterms:created>
  <dc:creator>Andrey</dc:creator>
  <dc:description/>
  <dc:language>en-US</dc:language>
  <cp:lastModifiedBy>Alla</cp:lastModifiedBy>
  <cp:lastPrinted>2015-11-15T12:09:00Z</cp:lastPrinted>
  <dcterms:modified xsi:type="dcterms:W3CDTF">2017-10-31T18:31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