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спортивно-массовых и физкультурно-оздоровительных мероприятий  на 2017-18 учебный год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701"/>
        <w:gridCol w:w="2694"/>
      </w:tblGrid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Л/атлетичекие эстафе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"Нас не догонишь". 10х15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о 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крытые площадки. Кольцевая беговая дорож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5-7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Кросс "Золотая ос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8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0-20 сентяб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арк им. 777- летия Н.Новгор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8-11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венство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sz w:val="22"/>
                <w:szCs w:val="22"/>
              </w:rPr>
              <w:t>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футболь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1-11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"На встречу комплеку ГТ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11к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ктябрь-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портзал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11 кл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"Старты наде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портз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1-4 кл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венство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6; 7-8; 9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портз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5-11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венство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6; 7-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большой спорт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>Учителя ФК, кла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ссные руководител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8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крыт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>Учителя ФК,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классные руководители 5-8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"Звонкая лыж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открыт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4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венство по настольному тенни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6; 7-8;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9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большой спорт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5-11 кл</w:t>
            </w:r>
          </w:p>
        </w:tc>
      </w:tr>
      <w:tr>
        <w:trPr>
          <w:trHeight w:val="1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радиционные праздники посвящённые  Дню защитника отеч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"Вперёд мальчишки!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изированная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>альчики 7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большой спорт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7-11 кл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Традиционный праздник к Международному женскому дню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"Спортивная крас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девушки 9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большой спорт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FAFA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7-11 кл.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ервенство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8-9;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большой 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/>
                <w:b w:val="false"/>
                <w:sz w:val="22"/>
                <w:szCs w:val="22"/>
              </w:rPr>
              <w:t>классные руководители 8-11 кл.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атлетическое четырёхборье "Шиповка юных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 w:ascii="Times New Roman" w:hAnsi="Times New Roman"/>
              </w:rPr>
              <w:t xml:space="preserve">.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диционный семей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Самая спортивная семья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команды 1- 2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большой спорт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чителя ФК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.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ый "Парад наук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ствование победителей соревнований, вручение значков ГТО, подведение итогов спортивного учебного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 к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ителя ФК, зам директора Мельникова Е.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FFFAFA"/>
          <w:sz w:val="27"/>
          <w:szCs w:val="27"/>
          <w:lang w:eastAsia="ru-RU"/>
        </w:rPr>
        <w:t>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  <w:t>ОУ Средняя общеобразовательная школа № 12 г. Тобольс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FAF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AF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Times New Roman">
    <w:charset w:val="cc"/>
    <w:family w:val="roman"/>
    <w:pitch w:val="default"/>
  </w:font>
  <w:font w:name="Tahoma">
    <w:charset w:val="cc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9:00Z</dcterms:created>
  <dc:creator>Андрей</dc:creator>
  <dc:description/>
  <dc:language>en-US</dc:language>
  <cp:lastModifiedBy>Alla</cp:lastModifiedBy>
  <cp:lastPrinted>2015-11-15T17:12:00Z</cp:lastPrinted>
  <dcterms:modified xsi:type="dcterms:W3CDTF">2017-10-31T18:44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